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06.05.201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3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б утверждении состава комиссии по приватизации муниципального имущества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Руководствуясь Федеральным законом от 21 декабря 2001 года № 178-ФЗ «О приватизации государственного и муниципального имущества»    и Положением «О порядке распоряжения и    управления    имуществом,    находящимся в муниципальной собственности    Новокусковского сельского поселения», утвержденного решением Совета Новокусковского сельского поселения от 17.03.2009г. № 65,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pacing w:val="40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Утвердить комиссию по приватизации муниципального имущества в следующем состав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sz w:val="24"/>
          <w:szCs w:val="24"/>
        </w:rPr>
        <w:t>Карпенко Андрей Владимирович - председатель комиссии, глава Новокусковского сельского поселения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sz w:val="24"/>
          <w:szCs w:val="24"/>
        </w:rPr>
        <w:t>Тясто Таисия Геннадьевна - заместитель председателя, ведущий специалист по экономике и финансам администрации Новокусковского сельского поселения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sz w:val="24"/>
          <w:szCs w:val="24"/>
        </w:rPr>
        <w:t>Члены комисс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sz w:val="24"/>
          <w:szCs w:val="24"/>
        </w:rPr>
        <w:t>Богданова Елена Сергеевна - специалист 2 категории по землеустройству и градостроительству администрации Новокусковского сельского поселения,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пина Альбина Владимировна – заместитель Главы по управлению делам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sz w:val="24"/>
          <w:szCs w:val="24"/>
        </w:rPr>
        <w:t>Устюгова Оксана Владимировна - агент по закупкам администрации Новокусковского сельского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 Постановление Администрации Новокусковского сельского поселения от 03.09.2012г. №198 считать утратившим сил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3. Настоящее постановление подлежит опубликованию и вступает в силу с момента его опубликования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. Контроль исполнения постановления возложить на ведущего специалиста Тясто Т.Г.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TimesNewRoma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(Глава администрации)                          </w:t>
        <w:tab/>
        <w:tab/>
        <w:tab/>
        <w:t>                                            А.В.Карпенко</w:t>
      </w:r>
    </w:p>
    <w:p>
      <w:pPr>
        <w:pStyle w:val="Normal"/>
        <w:bidi w:val="0"/>
        <w:spacing w:before="0" w:after="0"/>
        <w:ind w:left="0" w:right="0" w:firstLine="54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/>
      <w:sz w:val="26"/>
      <w:szCs w:val="26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5</Words>
  <Characters>1774</Characters>
  <CharactersWithSpaces>1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8:00Z</dcterms:created>
  <dc:creator/>
  <dc:description/>
  <dc:language>en-US</dc:language>
  <cp:lastModifiedBy/>
  <cp:lastPrinted>2012-09-05T15:11:00Z</cp:lastPrinted>
  <dcterms:modified xsi:type="dcterms:W3CDTF">2013-05-06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