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4.2013                                                                                                                           №131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муниципального образования «Новокусковское сельское поселение»», утвержденными решением Совета Новокусковского сельского поселения от 30.03.2012г. №174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куск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бъявить с 24.04.2013г. по 24.06.2013г. двухмесячник по благоустройству на территории Новокуск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рпенко А.В. – председатель комиссии, Глава сельского поселе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гданова Е.С. – специалист 2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огомолова Г.Н. – депутат Совета поселения, учитель МБОУ-СОШ с.Ново-Кусково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убачев Д.В. - участковый уполномоченны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Жевлакова Л.И. – председатель Совета поселения, учитель МБОУ-СОШ с.Ново-Кусково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1 категории администрации сельского поселе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пина А.В. – зам.главы по управлению дел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оложение о комиссии по благоустройству территории Новокусковского сельского поселения (Приложение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лан мероприятий по проведению двухмесячника по благоустройству (Приложение 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Положение о конкурсе между участниками двухмесячника по благоустройству (Приложению 3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Рекомендовать организациям всех форм собственности, расположенным на территории Новокуско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Рекомендовать МУП «Новокусков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2-2013гг.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подлежит опубликованию и размещению на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 Контроль исполнения постановления возложить на специалиста 1 категории администрации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                      А.В.Карп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4.2013г. № 1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кусковского сельского поселения (далее комиссия) создается для координации действий специалистов Администрации, депутатов Совета Новокусковского сельского поселения в оказании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24.04.2013г. по 24.06.2013г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подводит итоги конкурса между участниками двухмесячника по благоустройству.</w:t>
      </w:r>
    </w:p>
    <w:p>
      <w:pPr>
        <w:pStyle w:val="Normal"/>
        <w:jc w:val="both"/>
        <w:rPr/>
      </w:pPr>
      <w:r>
        <w:rPr/>
        <w:tab/>
        <w:t>7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4.2013г. № 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/>
      </w:pPr>
      <w:r>
        <w:rPr>
          <w:b/>
        </w:rPr>
        <w:t>24.04.2013 – 24.06.2013</w:t>
      </w:r>
      <w:r>
        <w:rPr/>
        <w:t>гг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ор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о своим округам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ить транспорт населению для организованного вывоза мусора во время суб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Новокусковское ЖКХ» провести работы по благоустройству мест проведения ремонта подземных инженерных сетей в зимний период 2012-2013гг.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ории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благоустройству 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ории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игровых площадок в селах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ори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-Кусковскому Д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оре ООО «Аграрная Группа Молок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м мелкорозничной торгов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-Кусковской сельской библиоте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им школ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ок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1 категории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курс по благоустройству в с.Ново-Кусково среди двухэтажных многоквартирных до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4.2013 по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лакова Л.И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– чистые улицы» силами учащихся МБОУ-СОШ с.Ново-Ку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-30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 Маковеева Т.Б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4.2013г. № 1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между участниками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 xml:space="preserve">Положение о конкурсе между участниками двухмесячника по благоустройству  на территории Новокусковского сельского поселения разработано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Новокусковского сельского поселения и </w:t>
      </w:r>
      <w:r>
        <w:rPr>
          <w:sz w:val="22"/>
          <w:szCs w:val="22"/>
        </w:rPr>
        <w:t>«</w:t>
      </w:r>
      <w:r>
        <w:rPr/>
        <w:t>Правилами благоустройства территории муниципального образования «Новокусковское сельское поселение»», утвержденными решением Совета Новокусковского сельского поселения от 30.03.2012г. №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населения для наведения санитарного порядка, благоустройства территорий сельски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с 24.04.2013 по 24.06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жильцы двухэтажных многоквартирн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</w:r>
    </w:p>
    <w:p>
      <w:pPr>
        <w:pStyle w:val="Normal"/>
        <w:jc w:val="both"/>
        <w:rPr/>
      </w:pPr>
      <w:r>
        <w:rPr/>
        <w:tab/>
        <w:t>Оценка участия жильцов многоквартирных домов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жилых домов (побелка, покраска фасада здания)</w:t>
      </w:r>
    </w:p>
    <w:p>
      <w:pPr>
        <w:pStyle w:val="Normal"/>
        <w:ind w:firstLine="708"/>
        <w:jc w:val="both"/>
        <w:rPr/>
      </w:pPr>
      <w:r>
        <w:rPr/>
        <w:t>- санитарное состояние земель общего пользования, расположенных вокруг многоквартирного дома,</w:t>
      </w:r>
    </w:p>
    <w:p>
      <w:pPr>
        <w:pStyle w:val="Normal"/>
        <w:ind w:firstLine="708"/>
        <w:jc w:val="both"/>
        <w:rPr/>
      </w:pPr>
      <w:r>
        <w:rPr/>
        <w:t>- обустройство мест отдыха во дворах (детские площадки, скамейки, столики и т.д.)</w:t>
      </w:r>
    </w:p>
    <w:p>
      <w:pPr>
        <w:pStyle w:val="Normal"/>
        <w:ind w:firstLine="708"/>
        <w:jc w:val="both"/>
        <w:rPr/>
      </w:pPr>
      <w:r>
        <w:rPr/>
        <w:t>- внешний вид изгородей (ремонт, покраска, побелка и т.п.),</w:t>
      </w:r>
    </w:p>
    <w:p>
      <w:pPr>
        <w:pStyle w:val="Normal"/>
        <w:ind w:firstLine="708"/>
        <w:jc w:val="both"/>
        <w:rPr/>
      </w:pPr>
      <w:r>
        <w:rPr/>
        <w:t>- озеленение (различные варианты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Итоги конкурса подводит комиссия по организации двухмесячника по благоустройству территорий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Итоги подводятся до 24.06.2013г. по результатам проверки выполненных работ.</w:t>
      </w:r>
    </w:p>
    <w:p>
      <w:pPr>
        <w:pStyle w:val="Normal"/>
        <w:jc w:val="both"/>
        <w:rPr/>
      </w:pPr>
      <w:r>
        <w:rPr/>
        <w:tab/>
        <w:t>3.Победители конкурса награждаются грамотами Главы Новокусковского сельского поселения 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4-26T10:51:00Z</cp:lastPrinted>
  <dcterms:modified xsi:type="dcterms:W3CDTF">2013-04-26T04:24:00Z</dcterms:modified>
  <cp:revision>149</cp:revision>
  <dc:subject/>
  <dc:title/>
</cp:coreProperties>
</file>