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1.04.2013               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Новокусковского сель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марта 2006 года № 35–ФЗ «О противодействии терроризму», Федеральным законом от 25 июля 2002 года № 114–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ставом сельского поселения, «Положением об участии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 «Новокусковское  сельское  поселение»», утвержденным постановлением Администрации Новокусковского сельского поселения от 29.12.2010г. № 162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Новокусковского сельского поселения на 2013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Новокусковского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01.04.2013г. № 1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филактике терроризма и экстремизма на территории Новокусковского сельского поселения на 2013 год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Новокусковское ЖКХ» Епифанов А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ограничением свобод-ного доступа в подвальные помещения и чердаки многоквартирных двухэтажных дом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Абиком»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нич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Домов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а сельских Домов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инструктору по спорту Новокус-ковского сельского поселения организовать сорев-нования по различным национальным видам 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ламеев А.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озлов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3-04-02T09:30:00Z</cp:lastPrinted>
  <dcterms:modified xsi:type="dcterms:W3CDTF">2013-04-02T02:32:00Z</dcterms:modified>
  <cp:revision>8</cp:revision>
  <dc:subject/>
  <dc:title/>
</cp:coreProperties>
</file>