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26.03.2013                                                                                                                             №107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тмене постановления Главы Новокусковского сельского поселения от 03.05.2006г. №40 «О Положении о порядке ведения реестра расходных обязательств Новокуско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 целью приведения нормативных правовых актов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менить постановление Главы Новокусковского сельского поселения от 03.05.2006г. №40 «О Положении о порядке ведения реестра расходных обязательств Новокусковского сельского поселения</w:t>
      </w:r>
      <w:r>
        <w:rPr>
          <w:b/>
        </w:rPr>
        <w:t>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исполнения настоящего постановления возложить на заместителя главы по управлению делами Репину А.В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</w:t>
        <w:tab/>
        <w:t xml:space="preserve">                                                  А.В.Карпенко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3-26T15:16:00Z</cp:lastPrinted>
  <dcterms:modified xsi:type="dcterms:W3CDTF">2013-03-26T08:20:00Z</dcterms:modified>
  <cp:revision>33</cp:revision>
  <dc:subject/>
  <dc:title/>
</cp:coreProperties>
</file>