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26.03.2013                                                                                                                             №106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тмене постановления Главы Новокусковского сельского поселения от 25.10.2007г. №86 «Об утверждении положения о порядке расходования средств резервного фонда Администрации Новокуск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постановление Главы Новокусковского сельского поселения от 25.10.2007г. №86 «Об утверждении положения о порядке расходования средств резервного фонда Администрации Новокусковского сельского поселения</w:t>
      </w:r>
      <w:r>
        <w:rPr>
          <w:b/>
        </w:rPr>
        <w:t>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исполнения настоящего постановления возложить на заместителя главы по управлению делами Репину А.В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</w:t>
        <w:tab/>
        <w:t xml:space="preserve">                                                  А.В.Карпенко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6T15:12:00Z</cp:lastPrinted>
  <dcterms:modified xsi:type="dcterms:W3CDTF">2013-03-26T08:12:00Z</dcterms:modified>
  <cp:revision>32</cp:revision>
  <dc:subject/>
  <dc:title/>
</cp:coreProperties>
</file>