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26.03.2013                                                                                                                             №105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Normal"/>
        <w:jc w:val="center"/>
        <w:rPr/>
      </w:pPr>
      <w:r>
        <w:rPr>
          <w:b/>
        </w:rPr>
        <w:t xml:space="preserve">Об  отмене постановления Главы Новокусковского сельского поселения от 13.11.2007г. №89 «О ведении муниципальной долговой кни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постановление Главы Новокусковского сельского поселения от 13.11.2007г. №89 «О ведении муниципальной долговой книги Новокуск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</w:t>
        <w:tab/>
        <w:t xml:space="preserve">                                                  А.В.Карпенко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6T14:57:00Z</cp:lastPrinted>
  <dcterms:modified xsi:type="dcterms:W3CDTF">2013-03-26T07:58:00Z</dcterms:modified>
  <cp:revision>31</cp:revision>
  <dc:subject/>
  <dc:title/>
</cp:coreProperties>
</file>