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Томская область Асинов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6.03.2012                                                                                                                                        № 6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 утверждении Административного регламент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уществления муниципального контроля</w:t>
      </w:r>
      <w:r>
        <w:rPr>
          <w:rFonts w:cs="Arial CYR" w:ascii="Arial CYR" w:hAnsi="Arial CYR"/>
          <w:b/>
          <w:bCs/>
          <w:color w:val="00007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 сохранностью автомобильных дорог местного значения в границах населенных пунктов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 исполнение пункта 2 части 2 статьи 6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администрации Новокусковского сельского поселения от 23.08.2011г. № 158 «Об утверждении Порядка разработки и утверждении административных регламентов предоставления муниципальных услуг администрацией Новокусковского сельского поселения»»,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 года № 173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Утвердить прилагаемый «Административный регламент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я муниципального контроля за сохранностью автомобильных дорог местного значения в границах населенных пунктов Новокусковского сельского поселени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Настоящее постановление подлежит опубликованию (обнародованию) в установленном порядке и размещению на сайте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онтроль исполнения постановления возложить на специалиста 1 категории Козлова О.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администрации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от 26.03.2012г. № 6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тивный регламент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существления муниципального контроля за сохранностью автомобильны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рог местного значения в границах населенных пункт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Новокусков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1. 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Новокусковского сельского поселения (далее – регламент) </w:t>
      </w:r>
      <w:r>
        <w:rPr>
          <w:rFonts w:ascii="Times New Roman" w:hAnsi="Times New Roman"/>
          <w:sz w:val="24"/>
          <w:szCs w:val="24"/>
        </w:rPr>
        <w:t xml:space="preserve">разработан с целью повышения качества и эффективности проверок, проводимых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олномоченными должностными лицами Администрации Новокусковского сельского поселения (далее – муниципальные инспекторы) </w:t>
      </w:r>
      <w:r>
        <w:rPr>
          <w:rFonts w:ascii="Times New Roman" w:hAnsi="Times New Roman"/>
          <w:sz w:val="24"/>
          <w:szCs w:val="24"/>
        </w:rPr>
        <w:t xml:space="preserve">по использованию и охране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втомобильных дорог местного значения в границах населенных пунктов Новокусковского сельского поселения (далее – сельское поселение), определяет сроки и последовательность действий (административных процедур), проводимых при осуществлении муниципального контроля за сохранностью автомобильных дорог местного значения в границах населенных пунктов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2. Муниципальный контроль за сохранностью автомобильных дорог местного значения в границах населенных пунктов Новокусковского сельского поселения (далее - муниципальный контроль) осуществляется в соответствии с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 года №173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3. Муниципальный контроль осуществляется администрацией Новокусковского сельского поселения (далее – Администрация поселения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5. Задачей муниципального контроля является обеспечение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6. При осуществлении муниципального контрол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используются сведения, содержащиеся в муниципальной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существляется фотофиксац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 случае необходимости привлекаются эксперты и экспертные организации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и законами, законами Томской области, регулирующими деятельность в сфере использования автомобильных дорог местного знач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рмативными правовыми актами органов местного самоуправления Новокусков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градостроительным планом поселения, утвержденным в установленном порядк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влечение виновных лиц к административной ответствен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оставление акта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ыдача предписания об устранении нарушен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готовка и направление документов в соответствующие контрольно-надзорные или правоохранительные органы    в случае выявления нарушений требований земельного законодательства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1. При проведении проверок муниципальные инспекторы имеют право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 использовании земель автомобильных дорог местного знач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посещать при предъявлении служебного удостоверения организации, индивидуальных предпринимателей, граждан и объекты, обследовать земельные участки, находящиеся в собственности, владении, пользовании и аренде для проведения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требовать от муниципальных инспекторов соблюдения требований, установленных нормативными правовыми актами Российской Федерации, Администрации Томской области, муниципальными правовыми актами Новокусковского сельского поселения, в том числе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36810 Томская область, Асиновский район, с.Ново-Кусково, ул.Школьная д.55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 письменным обращениям, направленным в Администрацию по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 телефонам Администрации поселения: (8 38 241) 4-54-30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редством размещения на официальном сайте Администрации Новокусковского сельского поселения в сети Интерне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календарных дней со дня регистрации письменного обращ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 необходимости представления дополнительных документов и свед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4. На официальном сайте Администрации поселения размещ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адрес, режим работы, номера телефонов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лан проведения плановых проверок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распоряжением администрации Новокусковского сельского поселения на срок не более 30 дней, о чем уполномоченное должностное лицо    уведомляет гражданина, направившего обращение, в течение трех дней с момента принятия решения о продлении срока рассмотрения обращ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7. Основанием для отказа в проведении проверок является отсутствие юридических фактов, указанных в пункте 3.2.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8. Муниципальный контроль осуществляется без взимания платы.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издание распоряжения Администрации поселения о проведении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роведение проверки и оформление ее результа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выдача предписаний об устранении выявленных нарушен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контроль за устранением выявленных наруш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2. 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ановые проверки проводятся Администрацией поселения на основании ежегодных планов проверок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 1 августа года, предшествующего году проведения плановых проверок, Администрация поселения подготавливает план проверок в сфере использования дорог общего пользования местного значения на следующий год и направляет его Главе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ект общего ежегодного плана проверок Администрации Новокусковского сельского поселения в срок до 1 сентября года, предшествующего году проведения плановых проверок, направляется Администрацией поселения в Асиновскую городскую прокуратур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щий ежегодный план проверок Администрации поселения (далее - ежегодный план) утверждается распоряжением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3. Издание распоряжения о проведении провер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нкте 3.2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4. Проверка осуществляется на основании распоряжения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споряжение о проведении проверки деятельности гражданина в сфере использования дорог подготавливается по указанной утвержденной форме по аналог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аспоряжении о проведении проверки указыва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цели, задачи, предмет проверки и срок ее провед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ы начала и окончания проведения провер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» пункта 2 части 2 статьи 10 Федерального закона от 26 декабря 2008 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Асиновской городской прокуратурой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оселения представляет в Асиновскую городскую прокуратуру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5.2. Заявление о согласовании с Асиновской городской прокуратурой проведения внеплановой выездной проверки подготавливается по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форм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утвержденной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иказ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этом извещение Администрацией поселения Асиновской городской прокуратуры    о проведении мероприятий по контролю осуществляется посредством направления документов в Асиновскую городскую прокуратуру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Новокуск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должностным лицом (должностными лицами) Администрации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9. В акте указыва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, время и место составления акта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органа, проводящего проверку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и номер согласования с органом прокуратуры (при его необходимости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амилии, имена, отчества (отчество – при наличии) и должности должностного лица или должностных лиц, проводивших проверку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проверяемого юридического лица или фамилия, имя, отчество (отчество – при наличии) индивидуального предпринимателя; фамилия, имя, отчество (отчество – при наличии) физического лица, а также фамилия, имя, отчество (отчество – при наличии)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и должностного лица или должностных лиц, проводивших проверк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6.14.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2. Предписание подписывается Главой Новокусковского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3. Форма предписания утверждается распоряжением Администрации Новокусковского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Новокусковского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Новокусковского сельского поселения, проводится проверка устранения ранее выявленного нарушения - исполнения предписа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Новокусковского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 Администрации Новокусковского сельского поселения указанное ходатайство направляется в Администрацию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результатам рассмотрения ходатайства Администрацией Новокусковского сельского поселения в установленном порядке вносятся изменения в указанное распоряжение Администрации Новокусковского сельского поселения либо ходатайство отклоняется, и срок исполнения требований остается без измен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ответственному специалисту Администрации поселения для обращения в суд в целях устранения правонаруш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2.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. Администрация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ведение в установленном порядке контрольных провер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Новокусковского сельского поселения представляются справки-отчеты о результатах осуществления муниципального контро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муниципальными инспекторами осуществляется должностными лицами Администрации поселения, ответственными за организацию работы по осуществлению муниципального контрол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6. Перечень должностных лиц, осуществляющих оперативный контроль, и периодичность осуществления оперативного контроля устанавливается муниципальными правовыми актами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108" w:after="108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Администрации поселения – Главе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5. Жалоба заявителя - физического лица должна содержать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амилию, имя, отчество гражданина (отчество – при наличии), которым подается сообщение, а также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лжность, фамилию, имя и отчество должностного лиц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6. Жалоба заявителя - юридического лица должна содержать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лжность, фамилию, имя и отчество должностного лица (при наличии информации), действия (бездействие) которого обжалуютс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51</Words>
  <Characters>43925</Characters>
  <CharactersWithSpaces>39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9:00Z</dcterms:created>
  <dc:creator/>
  <dc:description/>
  <dc:language>en-US</dc:language>
  <cp:lastModifiedBy/>
  <cp:lastPrinted>2012-03-26T12:50:00Z</cp:lastPrinted>
  <dcterms:modified xsi:type="dcterms:W3CDTF">2012-03-26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