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03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191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Об утверждении Положения об эвакоприемной комиссии </w:t>
      </w:r>
    </w:p>
    <w:p>
      <w:pPr>
        <w:pStyle w:val="Normal"/>
        <w:widowControl w:val="false"/>
        <w:shd w:fill="FFFFFF"/>
        <w:bidi w:val="0"/>
        <w:spacing w:before="0" w:after="0"/>
        <w:ind w:left="0" w:right="191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Новокусковског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12.02.1998 № 28-ФЗ «О гражданской обороне» с целью организованного проведения эвакоприёмных мероприятий на территории сельского поселения,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Положение об эвакоприёмной комиссии Новокусковского сельского поселения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Настоящее постано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народовать (опубликовать)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Контроль исполнения настоящего Постано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ставляю за собой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4956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cs="Times New Roman CYR" w:ascii="Times New Roman CYR" w:hAnsi="Times New Roman CYR"/>
        </w:rPr>
        <w:t>от 12.03.2012г. № 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 xml:space="preserve">ПОЛОЖ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 xml:space="preserve">об эвакоприёмной комиссии Новокусковского 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1.1. Настоящее положение определяет порядок создания и основные задачи эвакоприёмной комиссии Новокусковского сельского поселения (далее – эвакоприёмная комиссия) в мирное и военное врем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1.2. Эвакоприёмная комиссия создается постановлением администрации Новокусковского сельского поселения заблаговременно в мирное время для непосредственной подготовки, планирования и проведения эвакоприёмных мероприят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1.3. Общее руководство деятельностью эвакоприёмной комиссией осуществляет глава Новокусковского  сельского поселения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Непосредственное руководство эвакоприёмной комиссией возлагается на специалиста 1 категории администрации Новокусковского сельского поселения по вопросам жизнеобеспечения населения (далее – специалист 1 категории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1.4. В состав эвакоприёмной комиссии назначаются специалисты  администрации Новокусковского сельского поселения, МУП «Новокусковское ЖКХ» за исключением лиц, имеющих мобилизационные предписа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1.5. Эвакоприёмная комиссия в практической деятельности руководствуется Федеральным законом от 12.02.1998 № 28-ФЗ «О гражданской обороне» и другими нормативными актами Российской Федерации и Т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1.6. Председатель эвакоприёмной комиссии несет персональную ответственность за выполнение возложенных на комиссию задач мирного и военного времен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2. Задачи эвакоприёмной комиссии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1. Задачами эвакоприемной комиссии в мирное время являю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разработка совместно с Главным управлением МЧС России по Томской области, а также ежегодное уточнение плана приёма, размещения и всестороннего обеспечения эваконаселения на территории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разработка совместно с организациями планов всестороннего обеспечения эвакоприёмных мероприятий и мероприятий по подготовке к размещению эвакуируемого населения в загородной зоне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контроль за созданием, комплектованием и подготовкой подчиненных эвакоприёмных органов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определение количества и выбор места дислокации приемных эвакуационных пунктов (далее – ПЭП), промежуточных пунктов эвакуации (далее – ППЭ), пунктов высадки со всех видов транспорта, а также маршрутов эвакуации пешим порядк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периодическое проведение заседаний, на которых рассматриваются и анализируются планы приема и размещения эваконаселения в безопасные районы, а также результаты проверок состояния планирования по обеспечению эвакоприёмных мероприятий в организациях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взаимодействие с органами военного управления по вопросам    планирования, обеспечения и проведения эвакоприёмных мероприят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участие в учениях по вопросам гражданской обороны (далее – ГО) с целью проверки реальности разрабатываемых планов и приобретения практических навыков по организации проведения    эвакоприёмных    мероприят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организация проверок готовности подчиненных эвакоорганов, эвакообьектов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разработка и учет эвакуационных документо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2. При переводе ГО с мирного на военное положение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контроль за приведением в готовность подчинённых эвакоприёмных органов, проверка схемы и системы оповещения и связи к работе по предназначению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уточнение категорий и численности принимаемого эваконасел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уточнение плана приёма и размещения эвакуируемого населения, порядка и осуществление всех видов обеспечения эвакоприёмных    мероприят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организация подготовки к развертыванию ПЭП, ППЭ, пунктов высадк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ПЭ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уточнение совместно с транспортными органами порядка использования всех видов транспорта, выделяемого для вывоза эваконаселения с ППЭ в пункты его размещ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контроль за приведением в готовность имеющихся защитных сооружений в районах ПЭП, ППЭ, пунктах высадк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уточнение с взаимодействующими эвакуационными комиссиями планов приема,    размещение и обеспечения насе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3. С получением распоряжения о проведении эваку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постоянное поддержание связи с подчиненными эвакоприёмными органами и транспортными службами, контроль за ходом оповещения населения и подачей транспорта в пункты высадк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контроль за выполнением разработанных и уточненных по конкретным    условиям обстановки планов приема, размещение и обеспечения насел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организация регулирования движения и поддержания порядка в ходе эвакоприёмных мероприят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информирование эвакуационной комиссии области о количестве принимаемого эвакуируемого населения по времени и видам транспорт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сбор и обобщение данных о ходе приёма эвакуируемого насел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организация взаимодействия с органами военного управления,    организациями по вопросам приёма, размещения и обеспечения эваконаселения и проведения эвакоприёмных    мероприят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3. Права эвакоприёмной комиссии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Эвакоприемная комиссия имеет право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3.1. В пределах своей компетенции принимать решения, связанные с планированием и всесторонней подготовкой к проведению эвакоприёмных мероприятий. Решения комиссии могут оформляться распоряжениями и постановлениями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3.2. Осуществлять контроль за деятельностью подчиненных эвакоорганов по вопросам организации планирования и подготовки к проведению эвакоприёмных мероприят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3.3. Осуществлять контроль за подготовкой    и готовностью ПЭП, ППЭ, пунктов высадки, а также личного состава администраций указанных объектов к выполнению задач по предназначени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3.4. Проводить проверки по организации планирования и подготовки к проведению эвакоприёмных мероприятий в организациях, учреждениях и объектах экономики, расположенных на территории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 xml:space="preserve">4. Состав    эвакоприёмной    комиссии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4.1. В состав    эвакоприёмной    комиссии    входят: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руководство эвакоприёмной комисси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группа</w:t>
      </w:r>
      <w:r>
        <w:rPr/>
        <w:t xml:space="preserve"> п</w:t>
      </w:r>
      <w:r>
        <w:rPr>
          <w:rFonts w:ascii="Times New Roman" w:hAnsi="Times New Roman"/>
        </w:rPr>
        <w:t>ервоочередного жизнеобеспечения эваконаселени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группа формирования (комплектования) колонн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группа социального и других видов обеспеч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группа учета эвакуируемого насел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группа охраны общественного порядк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группа приема и размещения на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5</Words>
  <Characters>6976</Characters>
  <CharactersWithSpaces>6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2:00Z</dcterms:created>
  <dc:creator/>
  <dc:description/>
  <dc:language>en-US</dc:language>
  <cp:lastModifiedBy/>
  <cp:lastPrinted>2012-01-27T09:51:00Z</cp:lastPrinted>
  <dcterms:modified xsi:type="dcterms:W3CDTF">2012-03-19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