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6.02.2012                                                                                                                                   № 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/>
      </w:pPr>
      <w:r>
        <w:rPr>
          <w:b/>
        </w:rPr>
        <w:t xml:space="preserve">О внесении изменений в постановление администрации Новокусковского </w:t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сельского поселения от 14.03.2011г. №53 «О нештатном </w:t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/>
      </w:pPr>
      <w:r>
        <w:rPr>
          <w:b/>
        </w:rPr>
        <w:t xml:space="preserve">аварийно-спасательном формирован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пунктом 24 части 1 статьи 14 Федерального закона от 06.10.2003г. №131-ФЗ «Об общих принципах организации местного самоуправления в Российской Федерации», с целью актуализации информации о нештатном аварийно-спасательном формир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1. Внести следующие изменения в постановление администрации Новокусковского сельского поселения от 14.03.2011г. №53 «О нештатном аварийно-спасательном формировании»: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- приложения 1 и 2 изложить в новой редакции.</w:t>
      </w:r>
    </w:p>
    <w:p>
      <w:pPr>
        <w:pStyle w:val="Normal"/>
        <w:ind w:firstLine="720"/>
        <w:jc w:val="both"/>
        <w:rPr/>
      </w:pPr>
      <w:r>
        <w:rPr/>
        <w:t>2. Контроль исполнения постановления возложить на специалиста 1 категории Козлова О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А.В.Карп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10980" w:hanging="0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  <w:t>от 14.03.2011г. №5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ЧЕТ ЛИЧНОГО СОСТАВА НАС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АДМИНИСТРАЦИИ НОВОКУСКО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00"/>
        <w:gridCol w:w="2880"/>
        <w:gridCol w:w="450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 Ф.И.О.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ено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гданова Е.С.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еса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уфриев В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йцев А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улов С.Р.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ение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и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йкун А.С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ов А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лов О.В.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Аварийно-техническое звено по вопросам водопровода, канализации и тепловым сет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еса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енко В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ыбалов А.И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тулев М.И.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итарный п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д.сест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харных В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емиллер Е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ведева Н.Е.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вено по размещению граждан в заглубленных помещ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еса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анов И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гомолов С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гданов А.П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мандир ГОЧС Новокусковского</w:t>
      </w:r>
    </w:p>
    <w:p>
      <w:pPr>
        <w:pStyle w:val="Normal"/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                                   Епифанов А.И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09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980" w:hanging="0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10980" w:hanging="0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  <w:t>от 14.03.2011г. №5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Л И СРЕДСТВ НЕШТАТНОГО АВАРИЙНО-СПАСАТЕЛЬНОГО ФОРМИР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И НОВОКУС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/>
          <w:b/>
          <w:bCs/>
          <w:i/>
          <w:sz w:val="28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99"/>
        <w:gridCol w:w="1007"/>
        <w:gridCol w:w="1756"/>
        <w:gridCol w:w="1031"/>
        <w:gridCol w:w="1653"/>
        <w:gridCol w:w="1381"/>
        <w:gridCol w:w="1213"/>
        <w:gridCol w:w="1256"/>
        <w:gridCol w:w="1338"/>
        <w:gridCol w:w="1609"/>
      </w:tblGrid>
      <w:tr>
        <w:trPr>
          <w:trHeight w:val="189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Ф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ащени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готов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й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чного состав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бор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к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.ч. повышенн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тов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.ч. повышенн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товности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связ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+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О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+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жаротуш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+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ийно-техническое звено по вопросам водопровода, канализации и тепловым сетям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+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ый по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+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по размещению граждан в заглубленных помещения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+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мандир ГОЧС Новокусков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</w:rPr>
        <w:t>сельского поселения                                                                                                          Епифанов А.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6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30"/>
      <w:szCs w:val="30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26:00Z</dcterms:created>
  <dc:creator>Customer</dc:creator>
  <dc:description/>
  <cp:keywords/>
  <dc:language>en-US</dc:language>
  <cp:lastModifiedBy>user</cp:lastModifiedBy>
  <cp:lastPrinted>2012-02-06T12:12:00Z</cp:lastPrinted>
  <dcterms:modified xsi:type="dcterms:W3CDTF">2012-02-06T06:12:00Z</dcterms:modified>
  <cp:revision>20</cp:revision>
  <dc:subject/>
  <dc:title/>
</cp:coreProperties>
</file>