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1.2012                                                                                                                        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подготовке к приему эвакуированного населения из категорированных городов </w:t>
      </w:r>
    </w:p>
    <w:p>
      <w:pPr>
        <w:pStyle w:val="Normal"/>
        <w:tabs>
          <w:tab w:val="clear" w:pos="708"/>
          <w:tab w:val="left" w:pos="3960" w:leader="none"/>
        </w:tabs>
        <w:ind w:right="-2" w:hanging="0"/>
        <w:jc w:val="center"/>
        <w:rPr>
          <w:b/>
          <w:b/>
        </w:rPr>
      </w:pPr>
      <w:r>
        <w:rPr>
          <w:b/>
        </w:rPr>
        <w:t>на территории сельского поселения в воен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2.1998г. №28-ФЗ «О гражданской обороне», постановлением  Правительства РФ от 22.06.2004г. №303 «О порядке эвакуации населения, материальных и культурных ценностей в безопасные районы», постановлением Суженного заседания Администрации Томской области от 09.08.2007г. №22 «Об утверждении документов по организации подготовки и проведения эвакомероприятий в масштабе области на военное время», постановлением Администрации Асиновского района от 17.02.2010г. №4 «О подготовке к приему эвакуированного населения из категорированных городов на территории района в военное время», с целью организации приема эвакуированного населения из категорированных городов в военное время на территории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кадровый состав приемных эвакуационных пунктов в с.Ново-Кусково (Приложение 1) и с.Казанка (Приложение 2).</w:t>
      </w:r>
    </w:p>
    <w:p>
      <w:pPr>
        <w:pStyle w:val="Normal"/>
        <w:ind w:firstLine="708"/>
        <w:jc w:val="both"/>
        <w:rPr/>
      </w:pPr>
      <w:r>
        <w:rPr/>
        <w:t>2. Постановление Главы Новокусковского сельского поселения от 18.05.2010г. №64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бнародования (опублик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А.В.Карп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Приложение  1 к постановлению 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1.2012г.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приёмного эвакуационного пункта (ПЭП)</w:t>
      </w:r>
    </w:p>
    <w:p>
      <w:pPr>
        <w:pStyle w:val="Normal"/>
        <w:rPr/>
      </w:pPr>
      <w:r>
        <w:rPr>
          <w:u w:val="single"/>
        </w:rPr>
        <w:t>МЕСТО ДИСЛОКАЦИИ</w:t>
      </w:r>
      <w:r>
        <w:rPr>
          <w:b/>
          <w:u w:val="single"/>
        </w:rPr>
        <w:t xml:space="preserve">:  </w:t>
      </w:r>
      <w:r>
        <w:rPr>
          <w:b/>
        </w:rPr>
        <w:t>(636810) с.Ново-Кусково, ул. Школьная, 5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дание МБОУ-СОШ села Ново-Куск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опускная способность ______________чел. / сутки</w:t>
      </w:r>
    </w:p>
    <w:p>
      <w:pPr>
        <w:pStyle w:val="Normal"/>
        <w:tabs>
          <w:tab w:val="clear" w:pos="708"/>
          <w:tab w:val="left" w:pos="1380" w:leader="none"/>
        </w:tabs>
        <w:rPr>
          <w:u w:val="single"/>
        </w:rPr>
      </w:pPr>
      <w:r>
        <w:rPr>
          <w:u w:val="single"/>
        </w:rPr>
        <w:t>ПЛОЩАДЬ: 3500 кв.м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76"/>
        <w:gridCol w:w="1440"/>
        <w:gridCol w:w="13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.ра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.д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Начальник П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аковеева Татьяна Борис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Ново-Кусково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ул. Библиотечная, 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Заместитель начальника П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Винивитин Роман Александ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Ново-Кусково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ул. Спортивн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166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2535" w:leader="none"/>
              </w:tabs>
              <w:jc w:val="center"/>
              <w:rPr/>
            </w:pPr>
            <w:r>
              <w:rPr/>
              <w:t>группы /посты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Встречи, приёма и размещения эваконаселе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ролова Людмила Андрее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Ново-Кусково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ул. Партизанская,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3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инансирования /комплектования/ кол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Тясто Таисия Геннадье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Ново-Кусково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ул. Библиотечная, 3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правки и сопровождения эвако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Боровко Геннадий Семен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Ново-Кусково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US"/>
              </w:rPr>
            </w:pPr>
            <w:r>
              <w:rPr/>
              <w:t xml:space="preserve">ул. Библиотечная, </w:t>
            </w:r>
            <w:r>
              <w:rPr>
                <w:lang w:val="en-US"/>
              </w:rPr>
              <w:t>1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-</w:t>
            </w:r>
            <w:r>
              <w:rPr/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-2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едицински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пкова Наталья Георгие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г. Ас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храны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техин Виталий Владими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Ново-Кусково ул.Рабочая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омната матери и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авельева Ирина Александр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Ново-Кусково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олодёжная, 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2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тол спр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Ярова Евгения Ибрагим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Ново-Кусково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ул. Школьная,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 2 к постановлению </w:t>
      </w:r>
    </w:p>
    <w:p>
      <w:pPr>
        <w:pStyle w:val="Normal"/>
        <w:ind w:left="6379" w:hanging="0"/>
        <w:jc w:val="both"/>
        <w:rPr/>
      </w:pPr>
      <w:r>
        <w:rPr/>
        <w:t xml:space="preserve">администрации Новокусковского </w:t>
      </w:r>
    </w:p>
    <w:p>
      <w:pPr>
        <w:pStyle w:val="Normal"/>
        <w:ind w:left="6379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6379" w:hanging="0"/>
        <w:jc w:val="both"/>
        <w:rPr/>
      </w:pPr>
      <w:r>
        <w:rPr/>
        <w:t>от 17.01.2012г. № 32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приёмного эвакуационного пункта (ПЭП)</w:t>
      </w:r>
    </w:p>
    <w:p>
      <w:pPr>
        <w:pStyle w:val="Normal"/>
        <w:rPr/>
      </w:pPr>
      <w:r>
        <w:rPr>
          <w:u w:val="single"/>
        </w:rPr>
        <w:t>МЕСТО ДИСЛОКАЦИИ</w:t>
      </w:r>
      <w:r>
        <w:rPr>
          <w:b/>
          <w:u w:val="single"/>
        </w:rPr>
        <w:t xml:space="preserve">:  </w:t>
      </w:r>
      <w:r>
        <w:rPr>
          <w:b/>
        </w:rPr>
        <w:t>(636811) с. Казанка, ул. Партизанская,7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дание МБОУ-ООШ села Казан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опускная способность ______________чел. / сутки</w:t>
      </w:r>
    </w:p>
    <w:p>
      <w:pPr>
        <w:pStyle w:val="Normal"/>
        <w:tabs>
          <w:tab w:val="clear" w:pos="708"/>
          <w:tab w:val="left" w:pos="1380" w:leader="none"/>
        </w:tabs>
        <w:rPr>
          <w:u w:val="single"/>
        </w:rPr>
      </w:pPr>
      <w:r>
        <w:rPr>
          <w:u w:val="single"/>
        </w:rPr>
        <w:t>ПЛОЩАДЬ: 1200 кв.м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76"/>
        <w:gridCol w:w="1440"/>
        <w:gridCol w:w="13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.ра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.д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Начальник П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Машнич Александр Николаевич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 Казанка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ул. Молодёжная, 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0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Заместитель начальника П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ихайлова Наталья Павл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Казанка ул.Партизанская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082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2535" w:leader="none"/>
              </w:tabs>
              <w:jc w:val="center"/>
              <w:rPr/>
            </w:pPr>
            <w:r>
              <w:rPr/>
              <w:t>Группы /посты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Встречи, приёма и размещения эвако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ихайлова Наталья Павл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Казанка ул.Партизанская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0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инансирования (комплектования) кол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Гильдебранд Ольга Александр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 Ново-Кусков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ул. Школьная, 2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правки и сопровождения эвако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арков Евгений Александ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с.Казанк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ул.Мира 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едицински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Белисова Тамара Александр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 Ново-Кусков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ул. Спортив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0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2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храны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ролов Сергей Николае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Ново-Кусково ул.Партизанская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3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омната матери и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Иванова Ольга Владимир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. Казанка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ул. Партизанская,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2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Стол спр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аркова Ольга Ильинич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с.Казанк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ул.Мира 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5-499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2:00Z</dcterms:created>
  <dc:creator>UD</dc:creator>
  <dc:description/>
  <cp:keywords/>
  <dc:language>en-US</dc:language>
  <cp:lastModifiedBy>user</cp:lastModifiedBy>
  <cp:lastPrinted>2010-05-18T12:53:00Z</cp:lastPrinted>
  <dcterms:modified xsi:type="dcterms:W3CDTF">2012-01-19T05:10:00Z</dcterms:modified>
  <cp:revision>17</cp:revision>
  <dc:subject/>
  <dc:title/>
</cp:coreProperties>
</file>