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1.2012                                                                                                                       №31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эвакуационной (эвакоприемной) комиссии по организ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вакуации населения в военное врем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12.02.1998г. №28-ФЗ «О гражданской обороне»,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схему организации эвакуационной (эвакоприемной) комиссии Новокуск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Главы Новокусковского сельского поселения от 20.11.2006г. №59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исполнения постановления возложить на специалиста 1 категории Козл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А.В.Кар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01.2012г. №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эвакуационной комиссии Новокусковского 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  <w:u w:val="single"/>
        </w:rPr>
        <w:t>МЕСТО ДИСЛОКАЦИИ:</w:t>
      </w:r>
      <w:r>
        <w:rPr>
          <w:sz w:val="24"/>
          <w:szCs w:val="24"/>
        </w:rPr>
        <w:t xml:space="preserve">   ( 636810) Томская область Асин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.Ново-Кусково Школьная,55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330"/>
        <w:gridCol w:w="1800"/>
        <w:gridCol w:w="1260"/>
        <w:gridCol w:w="118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аш.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ус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Кус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9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Кус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-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-2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посты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 эвакона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 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-Кус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, 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я (комплектования) колон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 Андр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Кус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6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 друг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ов обеспе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Зо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Куск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чная,2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эвакуируемого на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Кусково ул.Школьная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8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обще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чев Дмитр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-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и размещения на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Альб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Ас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0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9-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2:00Z</dcterms:created>
  <dc:creator>Оператор</dc:creator>
  <dc:description/>
  <cp:keywords/>
  <dc:language>en-US</dc:language>
  <cp:lastModifiedBy>user</cp:lastModifiedBy>
  <dcterms:modified xsi:type="dcterms:W3CDTF">2012-01-18T05:05:00Z</dcterms:modified>
  <cp:revision>6</cp:revision>
  <dc:subject/>
  <dc:title/>
</cp:coreProperties>
</file>