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9.2012                                                                                                                                №213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>
          <w:b/>
        </w:rPr>
        <w:t xml:space="preserve">Об утверждении Каталога муниципальных услуг администрации </w:t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Каталог муниципальных услуг администрации Новокуско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 Контроль исполнения постановления возложить на заместителя Главы по управлению делами Репин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6.09.2012г. №2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ТАЛОГ </w:t>
      </w:r>
    </w:p>
    <w:p>
      <w:pPr>
        <w:pStyle w:val="Normal"/>
        <w:jc w:val="center"/>
        <w:rPr/>
      </w:pPr>
      <w:r>
        <w:rPr>
          <w:b/>
        </w:rPr>
        <w:t>муниципальных услуг администрации Новокусковского сельского</w:t>
      </w:r>
      <w:r>
        <w:rPr/>
        <w:t xml:space="preserve"> по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559"/>
        <w:gridCol w:w="4678"/>
        <w:gridCol w:w="2835"/>
      </w:tblGrid>
      <w:tr>
        <w:trPr>
          <w:trHeight w:val="37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№ кабинета, дни приема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 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окументов, предоставляемых заявителем, порядок подачи и место их приё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каза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b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по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  <w:t>каб. №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9.00ч. до 15.0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0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тном обращении – в момент обращения, при письменном – 9 календарны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аспорт, </w:t>
            </w:r>
          </w:p>
          <w:p>
            <w:pPr>
              <w:pStyle w:val="Normal"/>
              <w:rPr/>
            </w:pPr>
            <w:r>
              <w:rPr/>
              <w:t>2.представитель заявителя – доверенность,</w:t>
            </w:r>
          </w:p>
          <w:p>
            <w:pPr>
              <w:pStyle w:val="Normal"/>
              <w:rPr/>
            </w:pPr>
            <w:r>
              <w:rPr/>
              <w:t>3.заявление (при письменном обращен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аявителю информации о номере очереди на получение жилого помещения на условиях социального найма и даты постановки на очеред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по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  <w:t>каб.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.00ч. до 15.0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0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сведения о доходах каждого члена семьи, указанного в справке о составе семьи за последние 12 месяцев, предшествующих дню обра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ксерокопию паспорта с отметкой о регистрации по месту жительства, в случае отсутствия паспорта либо отсутствия в паспорте отметки о регистрации по месту жительства – свидетельство о регистрации по месту жительства, выданное соответствующим органом регистрационного уч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копии документов, подтверждающих факт принадлежности гражданина к иной, определенной федеральным законом категории граждан, имеющих право на получение жилого помещения в установленном порядке (удостоверение, мед.заключение, справка МСЭ об инвалидности и друг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копии удостоверения и документов, подтверждающих право гражданина на получение социальной поддержки (при налич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составленная заявителем справка о стоимости транспортного средства, находящегося в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копии правоустанавливающих документов на объекты недвижимости, права на которые не зарегистрированы в Едином гос. реестре прав на недвижимое имущество и сделок с н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гражданин, имеющий в составе семьи больного, страдающего тяжелой формой хронического заболевания, при котором совместное проживание с ним в одной квартире невозможно, представляет медицинскую справ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 дети-сироты и дети, оставшиеся без попечения родителей, либо их законные представители (опекуны, попечители, приемные родители), лица из числа детей-сирот и детей, оставшихся без попечения родителей, - решение из органов опеки и попеч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гражданин представляет копию трудовой книжки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в случае подписания заявления о принятии на учет опекуном, действующим от имени недееспособного гражданина, - копию решения органа опеки и попечительства о назначении опеку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ие решения о признании и принятии граждан на учет в качестве нуждающихся в жилых помещениях – постановление администрации С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ем заявлений и выдача документов о согласовании переустройства и (или) перепланировки жилого (нежилого)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4 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5.3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4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заявление по форме, в соответствии с Постановлением Правительства РФ от 28.04. 2005г. № 266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 xml:space="preserve"> подлинники или засвидетельствованные в нотариальном порядке копии правоустанавливающих документов на жилое (нежилое)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копия технического паспорта жилого по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подготовленный и оформленный в установленном порядке проект переустройства и (или) перепланировки жилого (нежилого) по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согласие собственников помещений в многоквартирном доме подтверждается протоколом общего собрания собственников помещений в многоквартирном жилом доме с прилож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пии решений собственников по вопросам, поставленным на голосование, полного списка собственников помещений в многоквартирном жилом доме, списка собственников помещений или их представителей, принявших участие в заочном голосован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я о согласовании переустройства и (или) перепланировки жилого (нежилого) пом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4 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5.3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4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заявление о переводе помещ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подлинники или засвидетельствованные в нотариальном порядке копии правоустанавливающих документов на переводимое помещение,</w:t>
            </w:r>
          </w:p>
          <w:p>
            <w:pPr>
              <w:pStyle w:val="Normal"/>
              <w:jc w:val="both"/>
              <w:rPr/>
            </w:pPr>
            <w:r>
              <w:rPr/>
              <w:t>3.план переводимого помещения с его техническим описанием (в случае если переводимое помещение является жилым - технический паспорт такого помещения);</w:t>
            </w:r>
          </w:p>
          <w:p>
            <w:pPr>
              <w:pStyle w:val="Normal"/>
              <w:jc w:val="both"/>
              <w:rPr/>
            </w:pPr>
            <w:r>
              <w:rPr/>
              <w:t>4.поэтажный план дома, в котором находится переводим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5.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    </w:r>
          </w:p>
          <w:p>
            <w:pPr>
              <w:pStyle w:val="Normal"/>
              <w:jc w:val="both"/>
              <w:rPr/>
            </w:pPr>
            <w:r>
              <w:rPr/>
              <w:t>6.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  <w:r>
              <w:rPr>
                <w:rFonts w:cs="Times New Roman CYR" w:ascii="Times New Roman CYR" w:hAnsi="Times New Roman CYR"/>
              </w:rPr>
              <w:t>согласие собственников помещений в многоквартирном доме подтверждается протоколом общего собрания собственников помещений в многоквартирном жилом доме с приложени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и решений собственников по вопросам, поставленным на голосование, полного списка собственников помещений в многоквартирном жилом доме, списка собственников помещений или их представителей, принявших участие в заочном голосо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ведомление о переводе жилого (нежилого) помещения в нежилое (жилое) помещение без предварительных условий в случае, если для использования такого помещения в качестве жилого или нежилого не требуется проведение переустройства и (или) перепланировки и (или) иных работ;</w:t>
            </w:r>
          </w:p>
          <w:p>
            <w:pPr>
              <w:pStyle w:val="Normal"/>
              <w:jc w:val="both"/>
              <w:rPr/>
            </w:pPr>
            <w:r>
              <w:rPr/>
              <w:t>2.уведомление о переводе жилого (нежилого) помещения в нежилое (жилое) помещение с предварительными условиями в случае, если для использования такого помещения в качестве жилого или нежилого требуется проведение переустройства и (или) перепланировки и (или) и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помещения, справок и иных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нцелярией</w:t>
            </w:r>
          </w:p>
          <w:p>
            <w:pPr>
              <w:pStyle w:val="Normal"/>
              <w:jc w:val="center"/>
              <w:rPr/>
            </w:pPr>
            <w:r>
              <w:rPr/>
              <w:t>каб.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5.3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0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тном обращении – в момент обращения, при письменном – 9 календарны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копия паспорта;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пия свидетельства о смерти (при получении справки с места жительства умершего для предъявления ее в пенсионный фонд, в органы социальной защиты, нотариальную контору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копии паспортов граждан в возрасте старше 14 лет и копии свидетельств о регистрации по месту жительства детей до 14 лет, зарегистрированных по одному адресу (при получении справки о составе семьи для предъявления в органы социальной защиты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Выдача архивных справок 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4 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3.00ч. </w:t>
            </w:r>
          </w:p>
          <w:p>
            <w:pPr>
              <w:pStyle w:val="Normal"/>
              <w:jc w:val="center"/>
              <w:rPr/>
            </w:pPr>
            <w:r>
              <w:rPr/>
              <w:t>4 54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тном обращении – в момент обращения, при письменном – 10 календарны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аспор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пия трудовой книж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архивная справка о заработной пл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Выдача дубликатов архивных документов (нотариально заверенных договоров купли-продажи, мены, доверенностей, завещ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по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  <w:t>каб.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.00ч. до 15.0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0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тном обращении – в момент обращения, при письменном – 10 календарны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аспо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т имени недееспособных граждан законный представитель – опекун предоставляет постановление о назначении оп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дубликат архивных документов (нотариально заверенных договоров купли-продажи, мены, доверенностей, завещаний)</w:t>
            </w:r>
            <w:r>
              <w:rPr>
                <w:rFonts w:cs="Times New Roman CYR" w:ascii="Times New Roman CYR" w:hAnsi="Times New Roman CYR"/>
                <w:kern w:val="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оставление заключения о соответствии (несоответствии) жилого помещения муниципального жилищного фонда требованиям, предъявляемым к жилому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ещению, и его пригодности (непригодности) для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4 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5.3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4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заявление </w:t>
            </w:r>
            <w:r>
              <w:rPr>
                <w:color w:val="000000"/>
              </w:rPr>
              <w:t xml:space="preserve">о признании жилого помещения соответствующим (несоответствующим) требованиям, предъявляемым к жилым помещениям, и пригодным (непригодным) для прожи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в случае, если документы направляет представитель заявителя, дополнительно предоставляются копия документа, удостоверяющего личность представителя заявителя и копия надлежащим образом заверенной довер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предоставление заключения о признании в установленном порядке жилого помещения соответствующим требованиям, предъявляемым к жилым помещениям, и пригодности его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color w:val="000000"/>
              </w:rPr>
              <w:t>2.предоставление заключения о признании в установленном порядке жилого помещения не соответствующим требованиям, предъявляемым к жилым помещениям, и не пригодности его для прож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ем заявления, документов и заключение, изменение, расторжение договоров социального найма,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аб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5.3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4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заявление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/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копии паспортов граждан, копии свидетельств о рождении детей в возрасте до 14 лет, входящих в состав семьи заявителя;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копия свидетельства о смерти гражданина постоянно проживающего в жилом помещении при переоформлении договора социального найма на другого гражданина, постоянно проживающего с ним;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копия доверенности, в случае оформления договора найма другим лиц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аключение с гражданином договора социального найма или договора найма жилого помещения специализирован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заявлений, документов и заключение договоров на передачу в собственность граждан жилых помещений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аб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5.3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4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заяв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2.копия документа, удостоверяющего личность заявителя (паспорт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видетельство о рождении несовершеннолетнего, свидетельство об усыновлении в случае подачи заявления от имени несовершеннолетних в возрасте до 14 лет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.соответствующие документы, выданные органами опеки и попечительства (в случае подачи заявления опекуном от имени несовершеннолетнего в возрасте до 14 лет или недееспособного гражданина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муниципальном жилищном фон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в случае если документы подает представитель заявителя, дополнительно предоставляются копия документа, удостоверяющего личность представителя заявителя, копия надлежащим образом заверенной довер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ение договора на передачу жилого помещения в собственность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каб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>с 9.00ч. до 10.30ч</w:t>
            </w:r>
          </w:p>
          <w:p>
            <w:pPr>
              <w:pStyle w:val="Normal"/>
              <w:jc w:val="center"/>
              <w:rPr/>
            </w:pPr>
            <w:r>
              <w:rPr/>
              <w:t>4 54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паспор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домление, содержащее информацию по автомобильным дорогам общего пользования местного значения в границах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я граждан и включение их в список нуждающихся в древесине для соб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по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  <w:t>каб.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.00ч. до 15.0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0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4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ндивидуального жилого до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и оригинал договора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и оригинал разрешения на строительство (реконструкцию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хозяйственных построек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аспо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копия и ориги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индивидуального жилого дома, ремонт построек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и оригинал свидетельства о праве собственности на индивидуальный жилой дом или на хозяйственные постройки (при наличии)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строений для содержания принадлежащих гражданину на праве собственности пяти и более кор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и оригинал договора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пия и оригинал  разрешения на строительство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пия и оригинал документов, подтверждающих право собственности на пять и более кор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строений для содержания принадлежащих гражданину на праве собственности пяти и более кор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и оригинал договора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 (при наличии)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пия и оригинал документов, подтверждающих право собственности на пять и более кор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физического лица в список нуждающихся в древесине для собственных нуж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ием заявлений граждан, организаций на предоставление градостроительного плана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4 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5.3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4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явление о выдаче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.документ, удостоверяющий личность (для физических л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3.оригинал и копии учредительных документов (для юридических л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4.оригинал и копия кадастрового паспорта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5.</w:t>
            </w:r>
            <w:r>
              <w:rPr>
                <w:rFonts w:cs="Times New Roman CYR" w:ascii="Times New Roman CYR" w:hAnsi="Times New Roman CYR"/>
                <w:color w:val="000000"/>
              </w:rPr>
              <w:t>если документы подает представитель заявителя, дополнительно предоставляются документ, удостоверяющий личность представителя заявителя и надлежащим образом заверенная довер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ыдача заявителю градостроительного плана земельного участка, правообладателем которого он является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kern w:val="2"/>
              </w:rPr>
              <w:t>Выдача разрешительных документов на снос жилого (нежилого) объекта и исключение его из реестра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4 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5.3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4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1.заявление на снос жилого (нежилого) объе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2.документ, удостоверяющий личность (для физических л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3.оригинал и копии учредительных документов (для юридических лиц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если документы подает представитель заявителя, дополнительно предоставляются документ, удостоверяющий личность представителя заявителя, и надлежащим образом заверенная довер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ыдача заявителю разрешительных документов на снос жилого (нежилого) объекта и исключение его из реестра объектов недвижим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документов и выдача справок о присвоении административного адреса объекту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4 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5.3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4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исвоение постоянного адреса объекту недвижимости</w:t>
            </w:r>
            <w:r>
              <w:rPr>
                <w:rFonts w:cs="Times New Roman CYR" w:ascii="Times New Roman CYR" w:hAnsi="Times New Roman CYR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заявление о присвоении постоянного адреса объекту 2.документ, удостоверяющий личность физического лиц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разрешение на ввод объекта в эксплуатацию или решение суда о признании права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исвоение предварительного (строительного) адреса</w:t>
            </w:r>
            <w:r>
              <w:rPr>
                <w:rFonts w:cs="Times New Roman CYR" w:ascii="Times New Roman CYR" w:hAnsi="Times New Roman CYR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заявление о присвоении предварительного (строительного) адреса объект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документ, удостоверяющий личность физического лица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 разрешение на строительство объекта (при предоставлении строительного адрес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схема планировочной организации земельного участка, выполненная на основе дежурного топографического плана земельного участка в масштабе 1:50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зменение адрес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заявление об изменении адрес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документ, удостоверяющий личность физического лиц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схема, отображающая расположение объекта в границах земельного участка, выполненная на основе дежурного топографического плана масштаба 1:50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разрешение на ввод объекта недвижимости в эксплуатацию (в случаях, если требуется в соответствии с федеральным законодательств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документы о предыдущих адресах объекта и реквизиты документов об их присво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Аннулирование адрес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заявление об аннулировании адреса объект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документ, удостоверяющий личность физического лиц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Если документы подает представитель заявителя: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ополнительно предостав-ляются документ, удостоверяющий личность представителя заявителя, и надлежащим образом заверенная довер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ча заявителю справки о присвоении, изменении или аннулировании адреса на основании принятого решения о присвоении, изменении или аннулировании адре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Выдача рекомендаций на гражданина для получения 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по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  <w:t>каб.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.00ч. до 15.0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0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копия паспорта заявителя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правка с места работы (при наличии трудоустройства),</w:t>
            </w:r>
          </w:p>
          <w:p>
            <w:pPr>
              <w:pStyle w:val="Normal"/>
              <w:rPr/>
            </w:pPr>
            <w:r>
              <w:rPr/>
              <w:t xml:space="preserve">В приемные дн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/>
              <w:t>администрация СП, каб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ыдача рекоменд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Выдача бытовой характеристики на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по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  <w:t>каб.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.00ч. до 15.0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0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копия паспорта заявителя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пия первой страницы и страницы с последней записью трудовой книжки (для неработающих граждан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ча бытовой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Выдача справок о трудовом с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по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  <w:t>каб.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.00ч. до 15.0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0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копия паспорта заявителя,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копия трудовой книжк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ыдача справки о трудовом стаж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аб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5.3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4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свидетельство о внесении записи в Единый государственный реестр юридических 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видетельство о постановке на учет в налоговом органе по месту рег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для юридического лица - паспорт гражданина РФ (документ, удостоверяющий личность), представляющего интересы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для физического лица - паспорт гражданина РФ (документ удостоверяющий личност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документ, подтверждающий право представителя интересов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заявителю информации об объектах недвижимого имущества, находящихся в собственности сельского поселения и предназначенных для сдачи в аренд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Выдача копий</w:t>
            </w: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 xml:space="preserve"> архивных документов, подтверждающих право на владение зем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4 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5.3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4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копия па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при получении документа наследниками – документы, подтверждающие родственные связ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ыдача копии</w:t>
            </w:r>
            <w:r>
              <w:rPr>
                <w:rFonts w:cs="Times New Roman CYR" w:ascii="Times New Roman CYR" w:hAnsi="Times New Roman CYR"/>
                <w:bCs/>
                <w:kern w:val="2"/>
              </w:rPr>
              <w:t xml:space="preserve"> архивных документов, подтверждающих право на владение зем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ыдача решения о предоставлении гражданам жилого помещения муниципального специализирован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по управлению делами</w:t>
            </w:r>
          </w:p>
          <w:p>
            <w:pPr>
              <w:pStyle w:val="Normal"/>
              <w:jc w:val="center"/>
              <w:rPr/>
            </w:pPr>
            <w:r>
              <w:rPr/>
              <w:t>каб.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.00ч. до 15.0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0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оригинал и копии страниц паспорта, удостоверяющие личность заявителя, регистрацию по месту жи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игинал и копию свидетельства о заключении (расторжении) бра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оригинал и копию свидетельства о рождении (для семей, имеющих несовершеннолетних дете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оригинал и копию решения об усыновлении (удочерени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оригинал и копию решения о капитальном ремонте или реконструкции дом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оригинал и копию решения суда об обращении взыскания на жилые поме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оригинал и копии документов, подтверждающих непригодность жилого помещения для проживания в результате чрезвычайных обстоятельств в случаях, когда единственные жилые помещения граждан стали непригодным для проживания в результате чрезвычайных обстоятель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письменного уведомления о принятии решения (постановления администрации поселения) о предоставление гражданам жилых помещений муниципального специализированного жилищного фонда (маневренного, служебног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ем заявления, документов и выдача документов по обмену муниципальных жилых помещений, предоставленных по договору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аб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5.3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4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исьменное согласие всех совершеннолетних членов семьи, имеющих право на обмениваемую жилую площадь (письменное согласие члены семьи дают в присутствии уполномоченного должностного лиц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оригинал и копии паспорта заявителя и членов его семьи или иных документов, удостоверяющих лич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документ, послуживший основанием для вселения граждан в жилое помещение (ордер;  договор социального найма; иной документ, являющийся основанием для вселения в жилое помещение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справки из учреждений здравоохранения об отсутствии у членов семьи, проживающих в данном жилом помещении, тяжелых форм хронических заболеваний, при которых совместное проживание с ними в одной квартире является невозможны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иные документы, необходимые для принятия решения о возможности дачи согласия на обм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ение договоров социального найма с заяв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едоставление информации об объектах недвижимого и движимого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аб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5.3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4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предоставление информации об объектах движимого и недвижимого имущества, находящихся в муниципальной собственности муниципального образования «Новокуско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ыдача разрешений на автомобильные перевозки тяжеловесных грузов, крупногабаритных грузов по маршрутам, проходящим полностью или частично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рогам местного значения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каб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>с 9.00ч. до 10.30ч</w:t>
            </w:r>
          </w:p>
          <w:p>
            <w:pPr>
              <w:pStyle w:val="Normal"/>
              <w:jc w:val="center"/>
              <w:rPr/>
            </w:pPr>
            <w:r>
              <w:rPr/>
              <w:t>4 54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.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.если документы на личном приеме подает представитель заявителя, дополнительно предоставляются документ, удостоверяющий личность представителя заявителя и надлежащим образом заверенная доверен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3.если представитель заявителя направляет заявление посредством почтовой связи, дополнительно предоставляются нотариально удостоверенная копия документа, удостоверяющего личность представителя заявителя и нотариально удостоверенная копия довер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</w:t>
            </w:r>
            <w:r>
              <w:rPr>
                <w:rFonts w:cs="Times New Roman CYR" w:ascii="Times New Roman CYR" w:hAnsi="Times New Roman CYR"/>
                <w:bCs/>
              </w:rPr>
              <w:t xml:space="preserve"> автомобильные перевозки тяжеловесных грузов, крупногабарит-ных грузов по маршрутам, проходящим полностью или частично по дорогам местного значения в границах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ем </w:t>
            </w:r>
            <w:r>
              <w:rPr>
                <w:b/>
                <w:bCs/>
                <w:color w:val="000000"/>
              </w:rPr>
              <w:t>и рассмотрение письменных заявок о включении проведения ярмарочных мероприятий в сводный план проведения ярмарок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4 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5.3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4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1заявка - в срок по 31 марта включительно планового период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оригинал и копии </w:t>
            </w:r>
            <w:r>
              <w:rPr>
                <w:rFonts w:cs="Times New Roman CYR" w:ascii="Times New Roman CYR" w:hAnsi="Times New Roman CYR"/>
                <w:color w:val="000000"/>
              </w:rPr>
              <w:t>учредительных докумен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в случае если документы подает представитель заявителя, предоставляются документ, удостоверяющий личность представителя заявителя и нотариально заверенная довер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ключение проведения ярмарочных мероприятий в сводный план проведения ярмарок на территории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ем </w:t>
            </w:r>
            <w:r>
              <w:rPr>
                <w:b/>
                <w:bCs/>
                <w:color w:val="000000"/>
              </w:rPr>
              <w:t>заявлений, оформление и выдача разрешительных документов на организацию деятельности летних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4 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5.3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4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1.заявл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копия </w:t>
            </w:r>
            <w:r>
              <w:rPr>
                <w:rFonts w:cs="Times New Roman CYR" w:ascii="Times New Roman CYR" w:hAnsi="Times New Roman CYR"/>
                <w:color w:val="000000"/>
              </w:rPr>
              <w:t>учредительных документ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характеристика объекта: схема плана с указанием расположения и типа специального оборудования, прилегающих к нему зданий и сооружений, основных размеров и расстояний, план расстановки оборудования и меб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санитарно-эпидемиологическое согласование и ассортиментный перечень, согласованный с территориальным отделом Управления Роспотребнадзора по Том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.оригинал и </w:t>
            </w:r>
            <w:r>
              <w:rPr>
                <w:rFonts w:cs="Times New Roman CYR" w:ascii="Times New Roman CYR" w:hAnsi="Times New Roman CYR"/>
              </w:rPr>
              <w:t>копия договора на вывоз и утилизацию твердых бытовых отход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6.гарантийное письмо о демонтаже летнего кафе после 1 октября тек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.в случае если документы подает представитель заявителя, предоставляются документ, удостоверяющий личность представителя заявителя и нотариально заверенная довер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выдача временных разрешений по организации работы летних каф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заявлений, оформление и выдача разрешений на право организации розничн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4 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5.3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4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/>
            </w:pPr>
            <w:r>
              <w:rPr/>
              <w:t>1.заявление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/>
            </w:pPr>
            <w:r>
              <w:rPr/>
              <w:t>2.копия паспорт заявителя (на личном приеме заявитель предоставляет паспор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оригинал и копии </w:t>
            </w:r>
            <w:r>
              <w:rPr>
                <w:rFonts w:cs="Times New Roman CYR" w:ascii="Times New Roman CYR" w:hAnsi="Times New Roman CYR"/>
                <w:color w:val="000000"/>
              </w:rPr>
              <w:t>учредительных докумен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в случае если документы подает представитель заявителя – копия доверенности, заверенная лицом, представляющим интересы юридического лица в соответствии с учредительными документами (на личном приеме заявитель предоставляет оригинал выше указанной доверен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заявлений и выдача разрешения на организацию проведения ярм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4 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30ч. до 15.30ч. </w:t>
            </w:r>
          </w:p>
          <w:p>
            <w:pPr>
              <w:pStyle w:val="Normal"/>
              <w:jc w:val="center"/>
              <w:rPr/>
            </w:pPr>
            <w:r>
              <w:rPr/>
              <w:t>без обеда</w:t>
            </w:r>
          </w:p>
          <w:p>
            <w:pPr>
              <w:pStyle w:val="Normal"/>
              <w:jc w:val="center"/>
              <w:rPr/>
            </w:pPr>
            <w:r>
              <w:rPr/>
              <w:t>4 54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1.заявле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оригинал и копии </w:t>
            </w:r>
            <w:r>
              <w:rPr>
                <w:rFonts w:cs="Times New Roman CYR" w:ascii="Times New Roman CYR" w:hAnsi="Times New Roman CYR"/>
                <w:color w:val="000000"/>
              </w:rPr>
              <w:t>учредительных докумен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в случае если документы подает представитель заявителя- документ, удостоверяющий личность представителя заявителя и нотариально заверенная довер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ча разрешения на право участия в ярмарочной торговле</w:t>
            </w:r>
          </w:p>
        </w:tc>
      </w:tr>
      <w:tr>
        <w:trPr>
          <w:trHeight w:val="2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едоставление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Новокусков-ское ЖКХ»</w:t>
            </w:r>
          </w:p>
          <w:p>
            <w:pPr>
              <w:pStyle w:val="Normal"/>
              <w:jc w:val="center"/>
              <w:rPr/>
            </w:pPr>
            <w:r>
              <w:rPr/>
              <w:t>каб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будни:  с 8.00ч. до 17.00ч. </w:t>
            </w:r>
          </w:p>
          <w:p>
            <w:pPr>
              <w:pStyle w:val="Normal"/>
              <w:jc w:val="center"/>
              <w:rPr/>
            </w:pPr>
            <w:r>
              <w:rPr/>
              <w:t>4 52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паспо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свидетельство о смерти, выданное органами ЗАГ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приемные дни специализирован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лючается догов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зированной организаци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греб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и оказание ритуальных услуг.</w:t>
            </w:r>
          </w:p>
        </w:tc>
      </w:tr>
      <w:tr>
        <w:trPr>
          <w:trHeight w:val="2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ем заявлений и выдача разрешительных документов на вырубку (снос), посадку зеленых насаждений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каб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>с 9.00ч. до 10.30ч</w:t>
            </w:r>
          </w:p>
          <w:p>
            <w:pPr>
              <w:pStyle w:val="Normal"/>
              <w:jc w:val="center"/>
              <w:rPr/>
            </w:pPr>
            <w:r>
              <w:rPr/>
              <w:t>4 54 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получения разре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1.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2.план-схема расположения зеленых наса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3.иные документы, подтверждающие цель выполнения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5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</w:rPr>
              <w:t>Для продления разрешения:</w:t>
            </w:r>
            <w:r>
              <w:rPr/>
              <w:t xml:space="preserve"> 1.Разреш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.график производства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ыдача разрешений на снос (посадку) зеленых насаждений</w:t>
            </w:r>
          </w:p>
        </w:tc>
      </w:tr>
      <w:tr>
        <w:trPr>
          <w:trHeight w:val="2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Предоставление и</w:t>
            </w:r>
            <w:r>
              <w:rPr>
                <w:b/>
                <w:bCs/>
                <w:color w:val="000000"/>
              </w:rPr>
              <w:t>нформации о предупреждении и ликвидации последствий чрезвычайных ситуаций в границах Новокус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каб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>с 9.00ч. до 10.30ч</w:t>
            </w:r>
          </w:p>
          <w:p>
            <w:pPr>
              <w:pStyle w:val="Normal"/>
              <w:jc w:val="center"/>
              <w:rPr/>
            </w:pPr>
            <w:r>
              <w:rPr/>
              <w:t>4 54 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.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u w:val="single"/>
              </w:rPr>
            </w:pPr>
            <w:r>
              <w:rPr/>
              <w:t>2. доверенность, если интересы заявителя представляет уполномоченное лиц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заявителем информации о предупреждении и ликвидации последствий чрезвычайных ситуаций природного и техногенного характера в границах Новокус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формирование населения об ограничениях использования водных объектов общего пользования, расположенных на территории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я, для личных и бытов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каб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торник, четверг </w:t>
            </w:r>
          </w:p>
          <w:p>
            <w:pPr>
              <w:pStyle w:val="Normal"/>
              <w:jc w:val="center"/>
              <w:rPr/>
            </w:pPr>
            <w:r>
              <w:rPr/>
              <w:t>с 9.00ч. до 10.30ч</w:t>
            </w:r>
          </w:p>
          <w:p>
            <w:pPr>
              <w:pStyle w:val="Normal"/>
              <w:jc w:val="center"/>
              <w:rPr/>
            </w:pPr>
            <w:r>
              <w:rPr/>
              <w:t>4 54 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рабочих дн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явление при письменном обраще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заявителем информации об ограничениях использования водных объектов общего пользования, расположенных на территории Новокусковс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установленных правил, условий и требований, предъявляемых к обеспечению безопасности людей на пляжах и других местах массового отдыха на водоемах, малых реках, переправ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22:00Z</dcterms:created>
  <dc:creator>Customer</dc:creator>
  <dc:description/>
  <cp:keywords/>
  <dc:language>en-US</dc:language>
  <cp:lastModifiedBy>user</cp:lastModifiedBy>
  <cp:lastPrinted>2012-09-26T08:51:00Z</cp:lastPrinted>
  <dcterms:modified xsi:type="dcterms:W3CDTF">2012-09-26T02:54:00Z</dcterms:modified>
  <cp:revision>13</cp:revision>
  <dc:subject/>
  <dc:title/>
</cp:coreProperties>
</file>