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9.2012                                                                                                                  № 20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должности муниципальной службы в администрации Новокусков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в информационно-телекоммуникационной сети «Интернет» на официальном сайте муниципального образования «Новокусковское сельское поселение» и предоставления этих сведений средствам массовой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5 декабря 2008 года № 273-ФЗ «О противодействии коррупции»,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ановлениями администрации Новокусковского сельского поселения от 19.04.2012г. №75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и от 21.12.2010г. №155 «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spacing w:lineRule="atLeast" w:line="23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3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spacing w:lineRule="atLeast" w:line="23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«Порядок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Новокусковского сельского поселения, и членов их сем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Новокусковское сельское поселение» и предоставления этих сведений средствам массовой информации для опубликования» согласно приложению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ab/>
        <w:t>2. Настоящее постановление подлежит опубликованию и размещению на официальном сайте Новокусков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ab/>
        <w:t>3. Настоящее постановление вступает в силу со дня его опубликования.</w:t>
      </w:r>
    </w:p>
    <w:p>
      <w:pPr>
        <w:pStyle w:val="Normal"/>
        <w:suppressAutoHyphens w:val="true"/>
        <w:jc w:val="both"/>
        <w:rPr/>
      </w:pPr>
      <w:r>
        <w:rPr/>
        <w:tab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А.В.Карпенко   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13.09.2012г.  № 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должность муниципальной службы в администрации Новокусков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в информационно-телекоммуникационной сети «Интернет» на официальном сайте муниципального образования «Новокусковское сельское поселение» и предоставления этих сведений средствам массовой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обязанность администрации Новокусковского сельского поселения по размещению сведений 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указанных в утвержденном Перечне </w:t>
      </w:r>
      <w:r>
        <w:rPr>
          <w:bCs/>
        </w:rPr>
        <w:t xml:space="preserve">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</w:t>
      </w:r>
      <w:r>
        <w:rPr/>
        <w:t xml:space="preserve">лиц, замещающих должности муниципальной службы, их супругов и несовершеннолетних детей) в информационно-телекоммуникационной сети «Интернет» на официальном сайте муниципального образования «Новокусковское сельское поселение»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администрации Новокуск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Новокусков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администрации Новокусковского сельского поселения, его супруги (супруга) и  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администрации Новокуск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администрации Новокус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кусковского сельского поселения, его супруги (супруга) 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куск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куск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5. Предоставление средствам массовой информации для опубликования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Новокусковского сельского поселения, обеспечивается Главой сельского поселения (Главой администрации), который:</w:t>
      </w:r>
    </w:p>
    <w:p>
      <w:pPr>
        <w:pStyle w:val="Normal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6. Муниципальные служащие администрации Новокуск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и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0:00Z</dcterms:created>
  <dc:creator>Customer</dc:creator>
  <dc:description/>
  <cp:keywords/>
  <dc:language>en-US</dc:language>
  <cp:lastModifiedBy>user</cp:lastModifiedBy>
  <cp:lastPrinted>2012-09-13T09:53:00Z</cp:lastPrinted>
  <dcterms:modified xsi:type="dcterms:W3CDTF">2012-09-13T03:53:00Z</dcterms:modified>
  <cp:revision>5</cp:revision>
  <dc:subject/>
  <dc:title/>
</cp:coreProperties>
</file>