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09.2012                                                                                                                         № 205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внесении дополнений в план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2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кусковского сельского поселения Федеральных законов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от 10.07.2012г. №109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лан мероприятий по энергосбережению и повышению энергетической эффективности на 2012 год, утвержденный постановлением администрации Новокусковского сельского поселения от 01.03.2012г. №54, следующие дополнения:</w:t>
      </w:r>
    </w:p>
    <w:p>
      <w:pPr>
        <w:pStyle w:val="Normal"/>
        <w:ind w:firstLine="708"/>
        <w:jc w:val="both"/>
        <w:rPr/>
      </w:pPr>
      <w:r>
        <w:rPr/>
        <w:t>- дополнить план мероприятий по энергосбережению и повышению энергетической эффективности на 2012 год строкой под номером 4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577"/>
        <w:gridCol w:w="810"/>
        <w:gridCol w:w="746"/>
        <w:gridCol w:w="1559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асс.машины на использование в качестве моторного топлива газовых смес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троку 4 плана считать строкой номер 5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577"/>
        <w:gridCol w:w="810"/>
        <w:gridCol w:w="746"/>
        <w:gridCol w:w="1559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cp:keywords/>
  <dc:language>en-US</dc:language>
  <cp:lastModifiedBy>user</cp:lastModifiedBy>
  <cp:lastPrinted>2012-09-11T15:28:00Z</cp:lastPrinted>
  <dcterms:modified xsi:type="dcterms:W3CDTF">2012-09-11T09:44:00Z</dcterms:modified>
  <cp:revision>21</cp:revision>
  <dc:subject/>
  <dc:title/>
</cp:coreProperties>
</file>