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ОВОКУСКОВСКОГО СЕЛЬСКОГО ПОСЕЛЕ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1.09.201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№ 2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.Ново-Кусков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Об отмене постановления администрации Новокусковского сельского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поселения от 30.08.2012г. №197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В связи с переносом проверок в сфере использования дорог общего пользования местного значения Новокусковского сельского поселения на 2014 год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b/>
          <w:sz w:val="24"/>
          <w:szCs w:val="24"/>
        </w:rPr>
        <w:t>ПОСТАНОВЛЯЮ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pacing w:val="40"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 xml:space="preserve">Отменить постановление администрации Новокусковского сельского поселения от 30.08.2012г. №197 «Об утверждении плана проверок в сфере использования дорог общего пользования местного значения на 2013 год».  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2. Настоящее постановление подлежит опубликованию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3. Настоящее постановление вступает в силу с момента его опубликования.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4. Контроль исполнения постановления возложить на специалиста 1 категории Козлова О.В.     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mesNewRoman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Глава сельского поселения</w:t>
      </w:r>
    </w:p>
    <w:p>
      <w:pPr>
        <w:pStyle w:val="TimesNewRoman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(Глава администрации)                          </w:t>
        <w:tab/>
        <w:tab/>
        <w:tab/>
        <w:t>                                            А.В.Карпенко</w:t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/>
      <w:sz w:val="26"/>
      <w:szCs w:val="26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99</Words>
  <Characters>1007</Characters>
  <CharactersWithSpaces>9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38:00Z</dcterms:created>
  <dc:creator/>
  <dc:description/>
  <dc:language>en-US</dc:language>
  <cp:lastModifiedBy/>
  <cp:lastPrinted>2012-09-11T14:18:00Z</cp:lastPrinted>
  <dcterms:modified xsi:type="dcterms:W3CDTF">2012-09-11T14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