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0.08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9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б утверждении плана проверок в сфере использования дорог обще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ользования местного значения на 2013 год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«Административным регламентом осуществления муниципального контроля за сохранностью автомобильных дорог местного значения в границах населенных пунктов Новокусковского сельского поселения», утвержденным постановлением администрации Новокусковского сельского поселения от 26.03.2012г. №63,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pacing w:val="40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Утвердить следующий План проверок в сфере использования дорог общего пользования местного значения на 2013 год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И.О. индивидуального предпринима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дрес объ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 проведения провер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ветственный за проведение проверк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згин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на Никола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Ново-Кусково, ул.Библиотечная, 7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злов О.В.</w:t>
            </w:r>
          </w:p>
        </w:tc>
      </w:tr>
    </w:tbl>
    <w:p>
      <w:pPr>
        <w:pStyle w:val="NoSpacing"/>
        <w:widowControl w:val="false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Настоящее постановление подлежит опубликованию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4.Контроль исполнения постановления возложить на специалиста 1 категории Козлова О.В.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Глава сельского поселения</w:t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(Глава администрации)                          </w:t>
        <w:tab/>
        <w:tab/>
        <w:tab/>
        <w:t>                                            А.В.Карпенко</w:t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/>
      <w:sz w:val="26"/>
      <w:szCs w:val="26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0</Words>
  <Characters>1414</Characters>
  <CharactersWithSpaces>1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8:00Z</dcterms:created>
  <dc:creator/>
  <dc:description/>
  <dc:language>en-US</dc:language>
  <cp:lastModifiedBy/>
  <cp:lastPrinted>2012-08-31T09:31:00Z</cp:lastPrinted>
  <dcterms:modified xsi:type="dcterms:W3CDTF">2012-08-31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