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0.08.2012                                                                                                                                   № 18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 xml:space="preserve">Об отмене постановления администрации Новокусковского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>
          <w:b/>
          <w:b/>
        </w:rPr>
      </w:pPr>
      <w:r>
        <w:rPr>
          <w:b/>
        </w:rPr>
        <w:t>сельского поселения от 15.08.2011г. №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ей 11 Федерального закона от 30 декабря 2004г. №21-ФЗ «Об основах регулирования тарифов организаций коммунального комплекса», 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остановление администрации Новокусковского сельского поселения от 15.08.2011г. №151 «Об утверждении Программы «Комплексное развитие систем коммунальной инфраструктуры Новокусковского сельского поселения на 2011-2013 годы»» отмен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2. Настоящее постановление подлежит обнарод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Customer</dc:creator>
  <dc:description/>
  <cp:keywords/>
  <dc:language>en-US</dc:language>
  <cp:lastModifiedBy>user</cp:lastModifiedBy>
  <cp:lastPrinted>2012-08-20T13:45:00Z</cp:lastPrinted>
  <dcterms:modified xsi:type="dcterms:W3CDTF">2012-08-20T07:46:00Z</dcterms:modified>
  <cp:revision>23</cp:revision>
  <dc:subject/>
  <dc:title/>
</cp:coreProperties>
</file>