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8.2012                                                                                                                         № 181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Новокуск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второе полугодие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ростом рыночной стоимости жилья, 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второе полугодие 2012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е имеющих закрепленного жилого помещения, на территории Новокусковского сельского поселения в размере 25 000 (двадцать пять тысяч) рублей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Новокусковского сельского поселения от 02.07.2012г. №135 «</w:t>
      </w:r>
      <w:r>
        <w:rPr>
          <w:sz w:val="22"/>
          <w:szCs w:val="22"/>
        </w:rPr>
        <w:t>О нормативной средней рыночной стоимости одного квадратного метра общей площади жилья на территории Новокусковского сельского поселения на второе полугодие 2012 года»</w:t>
      </w:r>
      <w:r>
        <w:rPr/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8-01T13:34:00Z</cp:lastPrinted>
  <dcterms:modified xsi:type="dcterms:W3CDTF">2012-08-01T07:51:00Z</dcterms:modified>
  <cp:revision>180</cp:revision>
  <dc:subject/>
  <dc:title/>
</cp:coreProperties>
</file>