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6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    Федеральным законом от 2</w:t>
      </w:r>
      <w:r>
        <w:rPr>
          <w:rFonts w:cs="Times New Roman CYR" w:ascii="Times New Roman CYR" w:hAnsi="Times New Roman CYR"/>
          <w:sz w:val="24"/>
          <w:szCs w:val="24"/>
        </w:rPr>
        <w:t>7 июля 2010 года № 210-ФЗ № «Об организации предоставления государственных и муниципальных услуг», Федеральным законом от 10 декабря 1995 года № 196-ФЗ «О безопасности дорожного движения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администрации Новокусковского сельского поселения от 23.08.2011г.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 </w:t>
      </w:r>
      <w:r>
        <w:rPr>
          <w:rFonts w:cs="Times New Roman CYR" w:ascii="Times New Roman CYR" w:hAnsi="Times New Roman CYR"/>
          <w:sz w:val="24"/>
          <w:szCs w:val="24"/>
        </w:rPr>
        <w:t>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1 категории Козлову О.В. обеспечить предоставление    первоочередной муниципальной услуги    «</w:t>
      </w:r>
      <w:r>
        <w:rPr>
          <w:rFonts w:cs="Times New Roman CYR" w:ascii="Times New Roman CYR" w:hAnsi="Times New Roman CYR"/>
          <w:bCs/>
          <w:sz w:val="24"/>
          <w:szCs w:val="24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с утвержденны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1 категории Козлова О.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954" w:right="0" w:hanging="0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5954" w:right="0" w:hanging="0"/>
        <w:rPr/>
      </w:pPr>
      <w:r>
        <w:rPr>
          <w:rFonts w:ascii="Times New Roman" w:hAnsi="Times New Roman"/>
          <w:color w:val="000000"/>
        </w:rPr>
        <w:t xml:space="preserve">администрации Новокусковского </w:t>
      </w:r>
    </w:p>
    <w:p>
      <w:pPr>
        <w:pStyle w:val="Normal"/>
        <w:widowControl w:val="false"/>
        <w:bidi w:val="0"/>
        <w:spacing w:before="0" w:after="0"/>
        <w:ind w:left="5954" w:right="0" w:hanging="0"/>
        <w:rPr/>
      </w:pP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5954" w:right="0" w:hanging="0"/>
        <w:rPr/>
      </w:pPr>
      <w:r>
        <w:rPr>
          <w:rFonts w:ascii="Times New Roman" w:hAnsi="Times New Roman"/>
          <w:color w:val="000000"/>
        </w:rPr>
        <w:t>от 13.07.2012г. № 166</w:t>
      </w: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АДМИНИСТРАТИВНЫЙ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b/>
          <w:bCs/>
        </w:rPr>
        <w:t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ascii="Times New Roman" w:hAnsi="Times New Roman"/>
          <w:b/>
          <w:bCs/>
          <w:color w:val="000000"/>
        </w:rPr>
        <w:t>1.</w:t>
        <w:tab/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</w:rPr>
        <w:t xml:space="preserve"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 </w:t>
      </w:r>
      <w:r>
        <w:rPr>
          <w:rFonts w:cs="Times New Roman CYR" w:ascii="Times New Roman CYR" w:hAnsi="Times New Roman CYR"/>
        </w:rPr>
        <w:t xml:space="preserve">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</w:rPr>
        <w:t xml:space="preserve"> порядок взаимодействия должностных лиц администрации Новокусков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Конституцией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>- Граждански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42" w:right="0" w:firstLine="667"/>
        <w:jc w:val="both"/>
        <w:rPr/>
      </w:pPr>
      <w:r>
        <w:rPr>
          <w:rFonts w:ascii="Times New Roman" w:hAnsi="Times New Roman"/>
          <w:color w:val="000000"/>
        </w:rPr>
        <w:t>-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bidi w:val="0"/>
        <w:spacing w:before="0" w:after="0"/>
        <w:ind w:left="42" w:right="0" w:firstLine="667"/>
        <w:jc w:val="both"/>
        <w:rPr/>
      </w:pPr>
      <w:r>
        <w:rPr>
          <w:rFonts w:ascii="Times New Roman" w:hAnsi="Times New Roman"/>
          <w:color w:val="000000"/>
        </w:rPr>
        <w:t>- 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8 августа 1996 года № 1146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-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 xml:space="preserve">2.1. Получателями муниципальной услуги являются физические лица, индивидуальные предпринимателя, юридические лица, имеющие намерение получить разрешение на перевозку тяжеловесных и (или) крупногабаритных грузов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</w:r>
      <w:r>
        <w:rPr>
          <w:rFonts w:cs="Times New Roman CYR" w:ascii="Times New Roman CYR" w:hAnsi="Times New Roman CYR"/>
        </w:rPr>
        <w:t>2.2. Муниципальная услуга предоставляется администрацией Новокусковского сельского поселения (далее - администрация поселения) в лице у</w:t>
      </w:r>
      <w:r>
        <w:rPr>
          <w:rFonts w:ascii="Times New Roman" w:hAnsi="Times New Roman"/>
        </w:rPr>
        <w:t xml:space="preserve">полномоченного должностного лица – специалиста 1 категории по благоустройству, обеспечению жизнедеятельности, транспорту, связи и безопасности (далее – специалист 1 категории). Отдельные административные действия выполняют: глава Новокусковского сельского поселения (далее -    глава поселения), заведующий канцелярией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выдача разрешения на</w:t>
      </w:r>
      <w:r>
        <w:rPr>
          <w:rFonts w:cs="Times New Roman CYR" w:ascii="Times New Roman CYR" w:hAnsi="Times New Roman CYR"/>
          <w:bCs/>
        </w:rPr>
        <w:t xml:space="preserve">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 (далее – Разрешение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4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6. Срок предоставления муниципальной услуги – не более 10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7. </w:t>
      </w:r>
      <w:r>
        <w:rPr>
          <w:rFonts w:ascii="Times New Roman" w:hAnsi="Times New Roman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ascii="Times New Roman" w:hAnsi="Times New Roman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поступившее по электронной почте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2.9. Для получения Разрешения заявители направляют или представляют в администрацию поселения следующие документ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</w:rPr>
        <w:t>1) заявление о выдаче Разрешения согласно приложению №1, в котором указыв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</w:rPr>
        <w:t>а) сведения о заявителе: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>- для юридического лица: наименование, почтовый адрес, телефон перевозчика груз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</w:rPr>
        <w:t>- для индивидуального предпринимателя: фамилия, имя, отчество (при наличии) индивидуального предпринимателя, почтовый адрес, данные документа, удостоверяющего его личность, идентификационный номер налогоплательщи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</w:rPr>
        <w:t>- для физического лица: фамилия, имя, отчество (при наличии), почтовый адрес, данные документа, удостоверяющего его личность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</w:rPr>
        <w:t xml:space="preserve">б) маршрут движения транспорта, перевозящего </w:t>
      </w:r>
      <w:r>
        <w:rPr>
          <w:rFonts w:cs="Times New Roman CYR" w:ascii="Times New Roman CYR" w:hAnsi="Times New Roman CYR"/>
          <w:bCs/>
        </w:rPr>
        <w:t>тяжеловесный и (или)  крупногабаритный груз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</w:rPr>
        <w:t>в) вид разрешения (разовое, без ограничения числа перевозок с указанием срок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</w:rPr>
        <w:t>г) характеристика груза (наименование, габариты, масс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</w:rPr>
        <w:t>д) марка, модель транспортного средства и прицепа, государственный регистрационный номер транспортного сред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</w:rPr>
        <w:t>е) характеристика транспортного средства: расстояние между осями, нагрузка на оси, полная масса, габари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</w:rPr>
        <w:t>ж) дата подачи заявления и подпись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</w:rPr>
        <w:t>2) в</w:t>
      </w:r>
      <w:r>
        <w:rPr>
          <w:rFonts w:ascii="Times New Roman" w:hAnsi="Times New Roman"/>
          <w:color w:val="000000"/>
        </w:rPr>
        <w:t xml:space="preserve"> случае, если документы на личном приеме подает представитель заявителя, дополнительно предоставляются: 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color w:val="000000"/>
        </w:rPr>
        <w:t>- документ, удостоверяющий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color w:val="000000"/>
        </w:rPr>
        <w:t>- надлежащим образом заверенная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color w:val="000000"/>
        </w:rPr>
        <w:t>3) в случае, если документы направляет представитель заявителя посредством почтовой связи, дополнительно предоставляются: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color w:val="000000"/>
        </w:rPr>
        <w:t>- нотариально удостоверенная копия документа, удостоверяющего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color w:val="000000"/>
        </w:rPr>
        <w:t>- нотариально удостоверенная копия доверенности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color w:val="000000"/>
        </w:rPr>
        <w:t>4) в случае, если документы направляет представитель заявителя посредством электронной связи, дополнительно предоставляются в электронном виде: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color w:val="000000"/>
        </w:rPr>
        <w:t>- копия документа, удостоверяющего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color w:val="000000"/>
        </w:rPr>
        <w:t>- копия надлежащим образом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2.10.</w:t>
      </w:r>
      <w:r>
        <w:rPr>
          <w:rFonts w:cs="Times New Roman CYR" w:ascii="Times New Roman CYR" w:hAnsi="Times New Roman CYR"/>
        </w:rPr>
        <w:t xml:space="preserve"> Основания для отказа в приеме документов, необходимых для предоставления муниципальной услуги,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 Основания отказа в приеме документов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-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оступление письменного обращения, не содержащего в полном объеме требуемой информац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</w:t>
      </w:r>
      <w:r>
        <w:rPr>
          <w:rFonts w:cs="Times New Roman CYR" w:ascii="Times New Roman CYR" w:hAnsi="Times New Roman CYR"/>
        </w:rPr>
        <w:tab/>
        <w:t>- 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</w:t>
      </w:r>
      <w:r>
        <w:rPr>
          <w:rFonts w:cs="Times New Roman CYR" w:ascii="Times New Roman CYR" w:hAnsi="Times New Roman CYR"/>
        </w:rPr>
        <w:t>- д</w:t>
      </w:r>
      <w:r>
        <w:rPr>
          <w:rFonts w:ascii="Times New Roman" w:hAnsi="Times New Roman"/>
          <w:color w:val="000000"/>
        </w:rPr>
        <w:t>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ascii="Times New Roman" w:hAnsi="Times New Roman"/>
          <w:color w:val="000000"/>
        </w:rPr>
        <w:t>- невозможность установления содержани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ascii="Times New Roman" w:hAnsi="Times New Roman"/>
          <w:color w:val="000000"/>
        </w:rPr>
        <w:t>-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) Основания отказа в предоставлении муниципальной услуг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заявитель не представил к письменному обращению документы в соответствии с требованиями пункта 2.9 настояще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- предоставление в соответствии с пунктом 2.9 настоящего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>
          <w:rFonts w:ascii="Times New Roman" w:hAnsi="Times New Roman"/>
        </w:rPr>
        <w:t>наличие в документах и материалах, представленных заявителем, недостоверной или искаженной информац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</w:t>
      </w:r>
      <w:r>
        <w:rPr>
          <w:rFonts w:ascii="Times New Roman" w:hAnsi="Times New Roman"/>
          <w:color w:val="000000"/>
        </w:rPr>
        <w:t>письменное заявление заявителя об отказе в предоставлении муниципаль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1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>2.12.</w:t>
      </w:r>
      <w:r>
        <w:rPr>
          <w:rFonts w:ascii="Times New Roman" w:hAnsi="Times New Roman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13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2.14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5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устном виде на личном приеме или посредством телефонной связи к специалисту 1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письменном вид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4) При консультировании по электронной почте по вопросам, указанным в подпунктах 2 и 3 пункта 2.15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5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6)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7). Индивидуальное устное информирование осуществляется специалистом 1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.16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ListParagraph"/>
        <w:bidi w:val="0"/>
        <w:spacing w:lineRule="auto" w:line="276"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  <w:b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</w:rPr>
        <w:t>1) прием и регистрация заявления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</w:rPr>
        <w:t>2) установление наличия права на получение муниципальной услуги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</w:rPr>
        <w:t>3) подготовка и выдача заявителю Разрешения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</w:p>
    <w:p>
      <w:pPr>
        <w:pStyle w:val="ListParagraph"/>
        <w:bidi w:val="0"/>
        <w:spacing w:lineRule="auto" w:line="276"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</w:rPr>
        <w:t>3</w:t>
      </w:r>
      <w:r>
        <w:rPr>
          <w:rFonts w:ascii="Times New Roman" w:hAnsi="Times New Roman"/>
          <w:b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ем и регистрация заявления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а 2.9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2. Ответственным уполномоченным должностным лицом, выполняющим административную процедуру, является заведующий канцеляри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5. Требования к письменному обращению лица, необходимые для предоставления муниципальной услуги, установлены в соответствии с </w:t>
      </w:r>
      <w:r>
        <w:rPr>
          <w:rFonts w:cs="Times New Roman CYR" w:ascii="Times New Roman CYR" w:hAnsi="Times New Roman CYR"/>
          <w:color w:val="000000"/>
        </w:rPr>
        <w:t xml:space="preserve">подпунктом 1 пункта 2.9 второго раздела 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6. Письменное обращение подлежит обязательной регистрации в течение трех рабочих дней с момента поступления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7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1.8. Комплект документов в соответствии с установленным порядком делопроизводства направляется главе поселения для оформления резолюции об исполнении муниципальной услуг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9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1.10. </w:t>
      </w:r>
      <w:r>
        <w:rPr>
          <w:rFonts w:ascii="Times New Roman" w:hAnsi="Times New Roman"/>
        </w:rPr>
        <w:t xml:space="preserve">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</w:rPr>
        <w:t>«Установление наличия права на получение муниципальной услуги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2.1.Основанием для начала административной процедуры рассмотрения документов является </w:t>
      </w:r>
      <w:r>
        <w:rPr>
          <w:rFonts w:ascii="Times New Roman" w:hAnsi="Times New Roman"/>
        </w:rPr>
        <w:t>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2. Ответственным уполномоченным должностным лицом, выполняющим административную процедуру, является специалист 1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3. Специалист 1 категории</w:t>
      </w:r>
      <w:r>
        <w:rPr>
          <w:rFonts w:ascii="Times New Roman" w:hAnsi="Times New Roman"/>
        </w:rPr>
        <w:t xml:space="preserve">    принимает поступившие документы, проверяет их комплектность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4. По результатам рассмотрения документов специалист 1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) в случаях, предусмотренных пунктом 2.10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    принимает решение о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2.5. Заведующий канцелярией регистрирует </w:t>
      </w:r>
      <w:r>
        <w:rPr>
          <w:rFonts w:ascii="Times New Roman" w:hAnsi="Times New Roman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</w:rPr>
        <w:t>препятствий для предоставления муниципальной услуги</w:t>
      </w:r>
      <w:r>
        <w:rPr>
          <w:rFonts w:ascii="Times New Roman" w:hAnsi="Times New Roman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6. Максимальный срок исполнения данной процедуры 2 рабочих дн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</w:rPr>
        <w:t>«Подготовка и выдача заявителю Разрешения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3.</w:t>
      </w:r>
      <w:r>
        <w:rPr>
          <w:rFonts w:cs="Times New Roman CYR" w:ascii="Times New Roman CYR" w:hAnsi="Times New Roman CYR"/>
        </w:rPr>
        <w:t xml:space="preserve">1. </w:t>
      </w:r>
      <w:r>
        <w:rPr>
          <w:rFonts w:ascii="Times New Roman" w:hAnsi="Times New Roman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специалист 1 категор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3. В течение двух рабочих дней после установления права заявителя на получение муниципальной услуги специалист 1 категор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оформляет 2 бланка Разрешения в соответствии с формой, указанной в приложении № 2 к регламенту.     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- подписывает Разрешение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направляет Разрешение заведующему канцелярией для рег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3.4. </w:t>
      </w:r>
      <w:r>
        <w:rPr>
          <w:rFonts w:cs="Times New Roman CYR" w:ascii="Times New Roman CYR" w:hAnsi="Times New Roman CYR"/>
        </w:rPr>
        <w:t xml:space="preserve">Заведующий канцелярией регистрирует Разрешение и направляет его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Разрешения, хранящегося в администрации поселения, указывая дату получения отве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      3.5</w:t>
      </w:r>
      <w:r>
        <w:rPr>
          <w:rFonts w:ascii="Times New Roman" w:hAnsi="Times New Roman"/>
        </w:rPr>
        <w:t>. Срок исполнения данной административной процедуры 3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            3.6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- запись в журнале регистрации исходящей корреспонденции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- подпись заявителя на втором экземпляре Разрешения, хранящегося в администрации поселения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части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Приложение №1 к 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>услуги «</w:t>
      </w:r>
      <w:r>
        <w:rPr>
          <w:rFonts w:cs="Times New Roman CYR" w:ascii="Times New Roman CYR" w:hAnsi="Times New Roman CYR"/>
          <w:bCs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на получение разрешения для перевозки крупногабаритн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и (или) тяжеловесного гру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аименование, адрес и телефон перевозчика груз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Маршрут движения (указать название улиц, по которым проходит транспорт):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Вид необходимого разреше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азовое на __ перевозок по маршруту с ________________ по 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а срок с _______________по ______________без ограничения числа перевозо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Характеристика груза (наименование, габариты, масса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Марка, модель транспортного средства и прицепа, гос. номер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Расстояние между осями, м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 ___ 2 ___3___4___5___6___7___8 и т.д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Нагрузки на оси, тн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Полная масса:    ____тн, в том числе масса тягача: ____тн, прицепа ____ т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Габариты: длина ____ м, ширина ____ м, высота ____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Вид сопровождения: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Должность, фамилия, телефон перевозчика груза, подавшего заявлени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Дата подачи заявления: 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 xml:space="preserve">Подпись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Приложение №2 к 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>услуги «</w:t>
      </w:r>
      <w:r>
        <w:rPr>
          <w:rFonts w:cs="Times New Roman CYR" w:ascii="Times New Roman CYR" w:hAnsi="Times New Roman CYR"/>
          <w:bCs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</w:t>
      </w:r>
    </w:p>
    <w:tbl>
      <w:tblPr>
        <w:tblW w:w="451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3"/>
      </w:tblGrid>
      <w:tr>
        <w:trPr>
          <w:trHeight w:val="1112" w:hRule="atLeast"/>
        </w:trPr>
        <w:tc>
          <w:tcPr>
            <w:tcW w:w="451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</w:tabs>
              <w:bidi w:val="0"/>
              <w:spacing w:before="0" w:after="0"/>
              <w:ind w:left="864" w:right="0" w:hanging="86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амп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</w:tabs>
              <w:bidi w:val="0"/>
              <w:spacing w:before="0" w:after="0"/>
              <w:ind w:left="864" w:right="0" w:hanging="86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и Новокусковск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</w:tabs>
              <w:bidi w:val="0"/>
              <w:spacing w:before="0" w:after="0"/>
              <w:ind w:left="864" w:right="0" w:hanging="86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ab/>
        <w:tab/>
        <w:t xml:space="preserve">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РАЗРЕШЕ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</w:t>
      </w:r>
      <w:r>
        <w:rPr>
          <w:rFonts w:ascii="Times New Roman" w:hAnsi="Times New Roman"/>
          <w:b/>
          <w:color w:val="000000"/>
          <w:sz w:val="24"/>
          <w:szCs w:val="24"/>
        </w:rPr>
        <w:t>перевозку крупногабаритного и (или) тяжеловесного груз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76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76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76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ата выдачи    « ___ » ________________ 20__г. </w:t>
        <w:tab/>
        <w:tab/>
        <w:tab/>
        <w:t>                с.Ново-Кусчков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Администрацией Новокусковского сельского поселения разрешен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еревозка тяжеловесных и крупногабаритных грузов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0"/>
          <w:szCs w:val="20"/>
        </w:rPr>
        <w:t>(наименование, адрес перевозчика груз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Маршрут движения </w:t>
      </w:r>
      <w:r>
        <w:rPr>
          <w:rFonts w:ascii="Times New Roman" w:hAnsi="Times New Roman"/>
          <w:color w:val="000000"/>
          <w:sz w:val="20"/>
          <w:szCs w:val="20"/>
        </w:rPr>
        <w:t>(указать название улиц, по которым проходит транспорт)</w:t>
      </w:r>
      <w:r>
        <w:rPr>
          <w:rFonts w:ascii="Times New Roman" w:hAnsi="Times New Roman"/>
          <w:color w:val="000000"/>
          <w:sz w:val="24"/>
          <w:szCs w:val="24"/>
        </w:rPr>
        <w:t>: 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Вид необходимого разреше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азовое на __ перевозок по маршруту с ________________ по 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а срок с _______________по ______________без ограничения числа перевозо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Характеристика груза (наименование, габариты, масса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Марка, модель транспортного средства и прицепа, гос. номер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Расстояние между осями, м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 ___ 2 ___3___4___5___6___7___8 и т.д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Нагрузки на оси, тн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Полная масса:    ____тн, в том числе масса тягача: ____тн, прицепа ____ т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Габариты: длина ____ м, ширина ____ м, высота ____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Вид сопровождения: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пециалист 1 категории      _______________________ 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0"/>
          <w:szCs w:val="20"/>
        </w:rPr>
        <w:t>Подпись                                                фамилия, инициал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</w:t>
      </w:r>
      <w:r>
        <w:rPr>
          <w:rFonts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775</Words>
  <Characters>31931</Characters>
  <CharactersWithSpaces>27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18:00Z</dcterms:created>
  <dc:creator/>
  <dc:description/>
  <dc:language>en-US</dc:language>
  <cp:lastModifiedBy/>
  <dcterms:modified xsi:type="dcterms:W3CDTF">2012-07-13T1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