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5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б утвержден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административного регламента по предоставлению муниципально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услуги «Предоставление информации об объектах недвижимого имуществ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едущему специалисту Тясто Т.Г. обеспечить предоставление первоочередной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ведущего специалиста Тясто Т.Г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946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946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6946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946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т 12.07.2012г. № 1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и предназначенных для сдачи в аренду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окусковского сельского поселения с юридическими и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- Гражданским кодексом Российской Федерации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26 июля 2006 г. № 135-ФЗ «О защите конкуренции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26 октября 2002 года № 127-ФЗ «О несостоятельности (банкротстве)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-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- Положением «О порядке распоряжения и управления имуществом, находящимся в муниципальной собственности Новокусковского сельского поселения», утвержденным решением Совета Новокусковского сельского поселения от 17.03.2009г. №65. 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1. Настоящий регламент распространяется на предоставление юридическим и физическим лицам (далее – заявители) информации об объектах недвижимого имущества, находящихся в собственности муниципального образования «Новокусковское сельское поселение» (далее – сельское поселение)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2. Муниципальную услугу предоставляет администрация Новокусковского сельского поселения (далее – администрация поселения) в лице уполномоченного должностного лица - ведущего специалиста по экономике и финансам (далее – ведущий специалис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4. Срок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) Письменные заявления о предоставлении муниципальной услуги рассматриваются в течение десяти дней со дня регистрации заявления с приложением документов, необходимых для получения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2) В течение трех дней ведущий специалист принимает решение о предоставлении или отказе в предоставлении муниципальной услуги на основании анализа представленных документ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) В течение четырех дней ведущий специалист осуществляет поиск требуемой информации в соответствующем реестр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4) В течение трех дней ведущий специалист предоставляет заявителю информацию об объектах недвижимого имущества, находящихся в собственности сельского поселения и предназначенных для сдачи в аренду, или письмо, содержащее мотивированный отказ в предоставлении документ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5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заявление о предоставлении информации об объектах недвижимого имущества, находящихся в собственности сельского поселения и предназначенных для сдачи в аренду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) свидетельство о внесении записи в Единый государственный реестр юридических лиц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3) свидетельство о постановке на учет в налоговом органе по месту регист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4) для юридического лица - паспорт гражданина Российской Федерации (документ, удостоверяющий личность), представляющего интересы юридического лиц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5) для физического лица - паспорт гражданина Российской Федерации (документ удостоверяющий личность)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6) документ, подтверждающий право представителя интересов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</w:rPr>
        <w:t>2.7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- не предоставление или предоставление заявителем в неполном объеме документов, наличие которых необходимо для получения муниципальной услуги;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- несоответствие документов, предоставленных заявителем, установленным требованиям </w:t>
      </w:r>
    </w:p>
    <w:p>
      <w:pPr>
        <w:pStyle w:val="Normal"/>
        <w:widowControl w:val="false"/>
        <w:bidi w:val="0"/>
        <w:spacing w:before="0" w:after="0"/>
        <w:ind w:left="540" w:right="0" w:hanging="0"/>
        <w:jc w:val="both"/>
        <w:rPr/>
      </w:pPr>
      <w:r>
        <w:rPr>
          <w:rFonts w:cs="Times New Roman CYR" w:ascii="Times New Roman CYR" w:hAnsi="Times New Roman CYR"/>
        </w:rPr>
        <w:t>2.8. Основанием для отказа в предоставлении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документы оформлены ненадлежащим образом, или из содержания его заявления невозможно установить, какая именно информация им запрашиваетс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информация об объекте недвижимости, предназначенном для сдачи в аренду, за предоставлением которой обратился заявитель, не может быть ему выдана в соответствии с законодательством Российской Федерации, в том числе, поскольку такая информация выдается иным органом в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текст заявления не поддается прочте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11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12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1) Помещение, в котором предоставляется муниципальная услуга, должно 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номера кабин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фамилии, имени, отчества и должности специалиста, осуществляющего пр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времени прием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            </w:t>
      </w:r>
      <w:r>
        <w:rPr>
          <w:rFonts w:ascii="Times New Roman" w:hAnsi="Times New Roman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</w:rPr>
        <w:t>2) Места ожидания должны соответствовать комфортным условиям для</w:t>
      </w:r>
      <w:r>
        <w:rPr>
          <w:rFonts w:ascii="Times New Roman" w:hAnsi="Times New Roman"/>
          <w:color w:val="0000FF"/>
        </w:rPr>
        <w:t xml:space="preserve"> </w:t>
      </w:r>
      <w:r>
        <w:rPr>
          <w:rFonts w:ascii="Times New Roman" w:hAnsi="Times New Roman"/>
          <w:color w:val="000000"/>
        </w:rPr>
        <w:t>заявителей и    быть оборудованы стульями, количеством не менее пя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)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рядок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еречень необходимых документов для получ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бразец заявления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13. Порядок получения информации заявителями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1) Информирование о ходе предоставления муниципальной услуги осуществляется ведущим специалистом при личном контакте с заявителем, в электронном виде, с использованием средств почтовой и телефонной связ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срок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приостановлении исполн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б отказ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14. Показателями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</w:rPr>
        <w:t>3.1. Состав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Состав административных процедур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) прием заявления с документами, необходимыми для предоставления муниципальной услуги, рассмотрение и проверка документов, регистрац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) принятие решения о предоставлении или отказе в предоставлении муниципальной услуги на основании анализа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) осуществление поиска требуемой информации в соответствующих реестр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)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</w:rPr>
        <w:t>3.2. Последовательность и сроки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заявления с документами, необходимыми для предоставления муниципальной услуги, рассмотрение и проверка документов, регистрация заяв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1. Основанием для начала административной процедуры является подача заявления на предоставление муниципальной услуги с необходимым комплектом документов, указанных в пункте 2.6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2. Уполномоченным должностным лицом, ответственным за выполнение административной процедуры, являются ведущий специалис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3. Уполномоченное должностное лицо в течение 20 минут 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4. При установлении факта отсутствия необходимых документов ведущи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5. Критерии принятия решений: наличие полного комплекта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6.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Максимальный срок административной процедуры составляет 3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1.7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нятие решения о предоставлении или отказе в предоставлении муниципальной услуги на основании анализа представленных документов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1. Основанием для начала административной процедуры является зарегистрированное заявление на предоставление муниципальной услуги с необходимым комплектом документов, указанных в пункте 2.6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2. Уполномоченным должностным лицом, ответственным за выполнение административной процедуры, является ведущий специалист. Отдельные административные действия выполняет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3.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) ведущий специалист осуществляет анализ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) ведущий специалист на основании анализа представленных документов принимает решение о предоставлении или отказе в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) при принятии решения о предоставлении муниципальной услуги ведущий специалист    переходит к административной процедуре «Осуществление поиска требуемой информации в соответствующих реестрах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) при отказе в предоставлении муниципальной услуги ведущий специалист готовит письмо, содержащее мотивированный отказ в предоставлении информ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5) заведующий канцелярией регистрирует письмо в журнале регистрации исходящей корреспонден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6) ведущий специалист направляет заявителю письмо, содержащее мотивированный отказ в предоставлении информации, заказным письмом или вручает лично под роспись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4. Критерий принятия решения: результат анализа представленных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2.5. Результатом административной процедуры: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и решении о предоставлении муниципальной услуги, является переход к следующей административной процедуре, указанной в части 3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и отказе в предоставлении муниципальной услуги является письмо, содержащее мотивированный отказ в предоставлении информ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Максимальный срок административной процедуры составляет 3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2.6. Фиксацией результата административной процедуры является запись в журнале регистрации исходящей корреспонденции о письме, содержащем мотивированный отказ в предоставл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</w:rPr>
        <w:t>«Осуществление поиска требуемой информации в соответствующих реестрах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.1. Основанием для начала административной процедуры является принятие решения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.2. Уполномоченным должностным лицом, ответственным за выполнение административной процедуры, является ведущий специалис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</w:rPr>
        <w:t>3.3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    </w:t>
      </w:r>
      <w:r>
        <w:rPr>
          <w:rFonts w:cs="Times New Roman CYR" w:ascii="Times New Roman CYR" w:hAnsi="Times New Roman CYR"/>
        </w:rPr>
        <w:t>- осуществляет поиск требуемой информации в соответствующих реестра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    </w:t>
      </w:r>
      <w:r>
        <w:rPr>
          <w:rFonts w:cs="Times New Roman CYR" w:ascii="Times New Roman CYR" w:hAnsi="Times New Roman CYR"/>
        </w:rPr>
        <w:t>- подготавливает ответ на запрос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.4. Критерии принятия решений: наличие или отсутствие информации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.5. Результатом административной процедуры является оформление и подписание ответа, содержащего информацию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Максимальный срок административной процедуры составляет 4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4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едоставление муниципальной услуги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1. Основанием для начала административной процедуры является подготовленный ответ на запрос, содержащий информацию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2. Уполномоченным должностным лицом, ответственным за выполнение административной процедуры, является ведущий специалист. Отдельные административные действия выполняет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3.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) заведующий канцелярией регистрирует в журнале регистрации исходящей корреспонденции ответ на запрос, содержащий информацию об объектах недвижимого имущества, находящихся в собственности сельского поселения и предназначенных для сдачи в аренд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2) ведущий специалист направляет заявителю ответ, содержащий информацию об объектах недвижимого имущества, находящихся в собственности сельского поселения и предназначенных для сдачи в аренду, заказным письмом или вручает лично под роспись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Максимальный срок административной процедуры составляет 3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5. Критерием принятия решения является наличие информации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6. Результатом административной процедуры является предоставление заявителю ответа на запрос, содержащий информацию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7. Фиксацией результата административной процедуры является запись в журнале регистрации исходящей документации о выдачи заявителю ответа на запрос, содержащий информацию об объектах недвижимого имущества, находящихся в собственности сельского поселения и предназначенных для сдачи в аренд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3.3. Требования к порядку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 Ведущий специалист обязан дать заявителю консультацию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времени приема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сроках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 При консультировании заявителя ведущий специалист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давать полные, точные и понятные ответы на поставленные вопрос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соблюдать права и законные интересы заяв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соблюдать последовательность выполнения административных процеду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соблюдать установленные сроки выполнения административных процеду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своевременно информировать заявителя о возникшем препятствии    для исполн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</w:rPr>
        <w:t>3. 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, либо мотивированный отказ в предоставлении муниципальной услуги, производятся в строго установленном регламент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</w:rPr>
        <w:t>3.4.Особенности выполнения административных процедур в электронной форм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Административные процедуры могут быть проведены в электронной форме при наличии соответствующей программы в компьютере специалистов, ответственных за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5.    Досудебный (внесудебный) порядок обжалования решений 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действий (бездействия) должностных лиц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60</Words>
  <Characters>25142</Characters>
  <CharactersWithSpaces>21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46:00Z</dcterms:created>
  <dc:creator/>
  <dc:description/>
  <dc:language>en-US</dc:language>
  <cp:lastModifiedBy/>
  <cp:lastPrinted>2012-07-12T14:10:00Z</cp:lastPrinted>
  <dcterms:modified xsi:type="dcterms:W3CDTF">2012-07-12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