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справок о присвоении административ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а объекту недвижи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 CYR" w:ascii="Times New Roman CYR" w:hAnsi="Times New Roman CYR"/>
        </w:rPr>
        <w:t>от 12.07.2012г. № 1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   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предоставлению муниципальной услуги «Прием документов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справок о присвоении административного адреса объекту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210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действий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становлением Правительства Российской Федерации от 13 октября 1997 года №1301 «Об утверждении Положения о государственном учете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</w:rPr>
        <w:t xml:space="preserve">- постановлением Правительства Российской Федерации от 4 декабря 2000 года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0" w:after="0"/>
        <w:ind w:left="0" w:right="0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      </w:t>
      </w: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>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</w:rPr>
        <w:t xml:space="preserve"> являются                  физические или юридические лица - собственники объектов недвижимости, застройщ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действия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bidi w:val="0"/>
        <w:spacing w:before="0" w:after="0"/>
        <w:ind w:left="0" w:right="113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выдача заявителю справки о присвоении, изменении или аннулировании адреса (далее – справка) на основании принятого решения о присвоении, изменении или аннулировании адреса.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0. Для получения муниципальной услуги заявители</w:t>
      </w:r>
      <w:r>
        <w:rPr>
          <w:rFonts w:ascii="Times New Roman" w:hAnsi="Times New Roman"/>
        </w:rPr>
        <w:t xml:space="preserve">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1) </w:t>
      </w:r>
      <w:r>
        <w:rPr>
          <w:rFonts w:cs="Times New Roman CYR" w:ascii="Times New Roman CYR" w:hAnsi="Times New Roman CYR"/>
          <w:color w:val="000000"/>
        </w:rPr>
        <w:t>В случае присвоения постоянного адреса объекту недвижимости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заявление о присвоении постоянного адреса объекту согласно приложению №1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В случае присвоения предварительного (строительного)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заявление о присвоении предварительного (строительного) адреса объекту согласно приложению №2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Times New Roman CYR" w:ascii="Times New Roman CYR" w:hAnsi="Times New Roman CYR"/>
          <w:color w:val="00000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В случае измене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заявление об изменении адреса объекту согласно приложению №3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4) В случае аннулирова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заявление об аннулировании адреса объекту согласно приложению №4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2. </w:t>
      </w:r>
      <w:r>
        <w:rPr>
          <w:rFonts w:cs="Times New Roman CYR" w:ascii="Times New Roman CYR" w:hAnsi="Times New Roman CYR"/>
          <w:bCs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сведения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правоустанавливающие документы на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4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7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1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) выдача справк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</w:t>
      </w:r>
      <w:r>
        <w:rPr>
          <w:rFonts w:cs="Times New Roman CYR" w:ascii="Times New Roman CYR" w:hAnsi="Times New Roman CYR"/>
          <w:color w:val="000000"/>
        </w:rPr>
        <w:t xml:space="preserve">присвоении, изменении или аннулировании адреса </w:t>
      </w:r>
      <w:r>
        <w:rPr>
          <w:rFonts w:cs="Times New Roman CYR" w:ascii="Times New Roman CYR" w:hAnsi="Times New Roman CYR"/>
        </w:rPr>
        <w:t xml:space="preserve">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заявителем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пециалист 2 категории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лений о присвоении, изменении, аннулировании адрес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адрес объекта недвижимост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регистрационный номер справки,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справк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заявител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данные графы вносятся записи при выдаче заявителю справки.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.7. Специалист 2 категории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порядковый номер записи в журнале регистрации заявлений о присвоении, изменении, аннулировании адреса (регистрационный номер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дата представления документов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фамилия и инициалы специалиста, принявшего документы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специали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9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 </w:t>
      </w:r>
      <w:r>
        <w:rPr>
          <w:rFonts w:cs="Times New Roman CYR" w:ascii="Times New Roman CYR" w:hAnsi="Times New Roman CYR"/>
          <w:color w:val="000000"/>
        </w:rPr>
        <w:t>о присвоении, изменении, аннулировании адреса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ю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5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Выдача справк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В течение двух рабочих дней после установления права заявителя на получение муниципальной услуги специалист 2 категор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3.4. На основании постановления </w:t>
      </w:r>
      <w:r>
        <w:rPr>
          <w:rFonts w:cs="Times New Roman CYR" w:ascii="Times New Roman CYR" w:hAnsi="Times New Roman CYR"/>
        </w:rPr>
        <w:t xml:space="preserve">администрации поселения о </w:t>
      </w:r>
      <w:r>
        <w:rPr>
          <w:rFonts w:cs="Times New Roman CYR" w:ascii="Times New Roman CYR" w:hAnsi="Times New Roman CYR"/>
          <w:color w:val="000000"/>
        </w:rPr>
        <w:t>присвоении, изменении или аннулировании адреса объекту недвижимости специалист 2 категории готовит справку согласно приложению №5 и направляет её на подпись главе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        </w:t>
      </w:r>
      <w:r>
        <w:rPr>
          <w:rFonts w:cs="Times New Roman CYR" w:ascii="Times New Roman CYR" w:hAnsi="Times New Roman CYR"/>
          <w:color w:val="000000"/>
        </w:rPr>
        <w:t>3.5. Специалист 2 категории регистрирует подписанную справку в журнале заявлений о присвоении, изменении, аннулировании адреса по строке соответствующего заявления заявител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6. Специалист 2 категории </w:t>
      </w:r>
      <w:r>
        <w:rPr>
          <w:rFonts w:cs="Times New Roman CYR" w:ascii="Times New Roman CYR" w:hAnsi="Times New Roman CYR"/>
        </w:rPr>
        <w:t>направляет заявителю один экземпляр справки с приложением копии постановления администрации поселения 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 или аннулировании адреса объекту недвижимости заказным письмом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</w:rPr>
        <w:t>в ответ на обращение, поступившее в форме электронного документа, по желанию заявителя могут быть направлены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</w:rPr>
        <w:t>могут быть вручены лично заявителю или по доверенности лицу, его заменяющему. В этом случае заявитель или доверенное лицо обязаны расписаться в получении документов в журнале регистрации заявлений 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 или аннулировании адреса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7</w:t>
      </w:r>
      <w:r>
        <w:rPr>
          <w:rFonts w:ascii="Times New Roman" w:hAnsi="Times New Roman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3.8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- запись в журнале регистрации заявлений</w:t>
      </w:r>
      <w:r>
        <w:rPr>
          <w:rFonts w:cs="Times New Roman CYR" w:ascii="Times New Roman CYR" w:hAnsi="Times New Roman CYR"/>
        </w:rPr>
        <w:t xml:space="preserve"> 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, аннулировании адреса объекту недвижимости</w:t>
      </w:r>
      <w:r>
        <w:rPr>
          <w:rFonts w:ascii="Times New Roman" w:hAnsi="Times New Roman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- роспись заявителя в журнале регистрации заявлений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 присвоении, изменении, аннулировании адреса объекту недвижимости </w:t>
      </w:r>
      <w:r>
        <w:rPr>
          <w:rFonts w:ascii="Times New Roman" w:hAnsi="Times New Roman"/>
        </w:rPr>
        <w:t xml:space="preserve">в получении справк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части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остоянного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                  __ г.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 присвоении постоянного адреса 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с. _____________ 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прошу предоставить 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4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Вас выдать решение о присвоении предварительного (строительного) адреса ________________, расположенного по адресу: Томская область, Асиновский район, с.___________________________________________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3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измене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 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4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аннулирова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    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5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636810, Томская область, Асиновский район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.Ново-Кусково, ул.Школьная, 55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лефон: (38241) 4 51 81, факс 4-54-3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№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ресная спра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Жилое помещение, ранее расположенное по адресу: Томская область, Асиновский район, _____________________________________________ ул.___________________________ , д.____ кв.____ фактически расположено по адресу: Томская область, Асиновский район, ________________________________    ул._________________________, д._____кв._____ 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Новокусковского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                            _____________________(___________________)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color w:val="000000"/>
        </w:rPr>
        <w:t>подпись                          фамилия, инициалы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9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59</Words>
  <Characters>43861</Characters>
  <CharactersWithSpaces>37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9:00Z</dcterms:created>
  <dc:creator/>
  <dc:description/>
  <dc:language>en-US</dc:language>
  <cp:lastModifiedBy/>
  <dcterms:modified xsi:type="dcterms:W3CDTF">2012-07-12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