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5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с.Ново-Кусков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1. Утвердить административный регламент 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 согласно приложен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 Специалисту 2 категории Богдановой Е.С. </w:t>
      </w:r>
      <w:r>
        <w:rPr>
          <w:rFonts w:cs="Times New Roman CYR" w:ascii="Times New Roman CYR" w:hAnsi="Times New Roman CYR"/>
          <w:kern w:val="2"/>
          <w:sz w:val="24"/>
          <w:szCs w:val="24"/>
        </w:rPr>
        <w:t>обеспечить предоставление муниципальной услуги «</w:t>
      </w:r>
      <w:r>
        <w:rPr>
          <w:rFonts w:ascii="Times New Roman" w:hAnsi="Times New Roman"/>
          <w:kern w:val="2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 соответствии с утвержденным административным регламентом с 1 июля 2012 год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>от 11.07.2012г. № 1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ascii="Times New Roman" w:hAnsi="Times New Roman"/>
          <w:kern w:val="2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rFonts w:cs="Times New Roman CYR" w:ascii="Times New Roman CYR" w:hAnsi="Times New Roman CYR"/>
          <w:bCs/>
          <w:kern w:val="2"/>
        </w:rPr>
        <w:t xml:space="preserve"> </w:t>
      </w:r>
      <w:r>
        <w:rPr>
          <w:rFonts w:cs="Times New Roman CYR" w:ascii="Times New Roman CYR" w:hAnsi="Times New Roman CYR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</w:rPr>
        <w:t>- Градостроит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. </w:t>
      </w:r>
      <w:r>
        <w:rPr>
          <w:rFonts w:cs="Times New Roman CYR" w:ascii="Times New Roman CYR" w:hAnsi="Times New Roman CYR"/>
        </w:rPr>
        <w:t xml:space="preserve">Получателями муниципальной услуги </w:t>
      </w:r>
      <w:r>
        <w:rPr>
          <w:rFonts w:ascii="Times New Roman" w:hAnsi="Times New Roman"/>
        </w:rPr>
        <w:t>являются: юридические, физические лица, имеющие на территории Новокусковского сельского поселения на праве собственности земельные участки и объекты недвижимости</w:t>
      </w:r>
      <w:r>
        <w:rPr>
          <w:rFonts w:cs="Times New Roman CYR" w:ascii="Times New Roman CYR" w:hAnsi="Times New Roman CYR"/>
        </w:rPr>
        <w:t xml:space="preserve">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специалиста 2 категории по землеустройству и градостроительству (далее – специалист 2 категории). Отдельные административные процедуры выполняют: глава Новокусковского сельского поселения (далее – глава поселения), заместитель главы муниципального образования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ab/>
        <w:t>- выдача заявителю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ab/>
      </w: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2.6. Для получения муниципальной услуги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Новокусковского сельского посел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</w:rPr>
        <w:t>2.10. Для получения муниципальной услуги заявители</w:t>
      </w:r>
      <w:r>
        <w:rPr>
          <w:rFonts w:ascii="Times New Roman" w:hAnsi="Times New Roman"/>
        </w:rPr>
        <w:t xml:space="preserve">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заявление на снос жилого (нежилого) объекта согласно приложению №1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</w:rPr>
        <w:t>- документ, удостоверяющий личность (для физических ли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</w:rPr>
        <w:t>- копии учредительных документов (для юридических лиц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2. </w:t>
      </w:r>
      <w:r>
        <w:rPr>
          <w:rFonts w:cs="Times New Roman CYR" w:ascii="Times New Roman CYR" w:hAnsi="Times New Roman CYR"/>
          <w:bCs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правоустанавливающие документы на земельный участок и объект недвижимости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технический паспорт объе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4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) </w:t>
      </w:r>
      <w:r>
        <w:rPr>
          <w:rFonts w:ascii="Times New Roman" w:hAnsi="Times New Roman"/>
          <w:kern w:val="2"/>
        </w:rPr>
        <w:t>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7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средством электронной связи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1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) прием и регистрация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) предоставление муниципальной услуг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</w:t>
      </w:r>
      <w:r>
        <w:rPr>
          <w:rFonts w:ascii="Times New Roman" w:hAnsi="Times New Roman"/>
          <w:bCs/>
          <w:kern w:val="2"/>
        </w:rPr>
        <w:t xml:space="preserve">на снос жилого (нежилого) объекта </w:t>
      </w:r>
      <w:r>
        <w:rPr>
          <w:rFonts w:cs="Times New Roman CYR" w:ascii="Times New Roman CYR" w:hAnsi="Times New Roman CYR"/>
        </w:rPr>
        <w:t xml:space="preserve">с приложенным комплектом документов в соответствии с требованиями пункта 2.10 настоящего раздела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 – специалист 2 категор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)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) 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3)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 xml:space="preserve">журнале регистрации заявлений на снос жилого (нежилого) объекта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ведения о заявителе (наименование организации, фамилия, имя, отчество руководителя, фамилия, имя, отчество физического лица)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почтовый адрес заявител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адрес объекта недвижимости, подлежащего сносу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- дата обращения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лений также предусматриваются графы, куда вносятся записи при выдаче разрешающих документов:   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квизиты постановления администрации поселения о сносе жилого (нежилого) объекта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- подпись заявителя в получении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7. </w:t>
      </w:r>
      <w:r>
        <w:rPr>
          <w:rFonts w:ascii="Times New Roman" w:hAnsi="Times New Roman"/>
        </w:rPr>
        <w:t>Фиксацией результата административной процедуры является запись в журнале регистрации заявлений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2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оверяет комплектность документов, поступивших вместе с заявление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20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готовит проект постановления администрации поселения о разрешении на снос жилого (нежилого) объекта (далее – постановление на снос), которое является разрешительным документом на снос объек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0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Предоставл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Специалист 2 категории:</w:t>
      </w:r>
      <w:r>
        <w:rPr>
          <w:rFonts w:ascii="Times New Roman" w:hAnsi="Times New Roman"/>
          <w:kern w:val="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1) </w:t>
      </w:r>
      <w:r>
        <w:rPr>
          <w:rFonts w:cs="Times New Roman CYR" w:ascii="Times New Roman CYR" w:hAnsi="Times New Roman CYR"/>
        </w:rPr>
        <w:t>готовит проект постановления на снос, где в обязательном порядке указывает срок выполнения работ по сносу жилого (нежилого) объекта – в течение 30 дней,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2) представляет проект постановления на снос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3) после утверждения постановления на снос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4) вносит информацию о постановлении на снос в журнал регистрации заявлений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5) вручает один экземпляр постановления на снос заявителю под роспись в журнале регистрации заявлений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Максимальный срок выполнения административных действий, указанных в подпунктах 1–5 настоящего пункта регламента – три дня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6) после сообщения заявителя об окончании работ по сносу жилого (нежилого) объекта выезжает на место расположения снесенного объекта для визуального осмотра земельного участка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7) готовит проект постановления администрации поселения об исключении жилого (нежилого) объекта из реестра объектов недвижимости (далее – постановление об исключении из реестра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8) представляет проект постановления об исключении из реестра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9) после утверждения постановления об исключении из реестра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10) вручает один экземпляр постановления об исключении из реестра заявителю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Максимальный срок выполнения административных действий, указанных в подпунктах 6–10 – семь дн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4. Срок исполнения данной административной процедуры не более 10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5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по предоставлению муниципальной 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ascii="Times New Roman" w:hAnsi="Times New Roman"/>
          <w:kern w:val="2"/>
        </w:rPr>
        <w:t>Выдача разрешительных документов на снос жилого (нежилого) объекта и исключение его из реестра объектов недвижимости</w:t>
      </w:r>
      <w:r>
        <w:rPr>
          <w:rFonts w:cs="Times New Roman CYR" w:ascii="Times New Roman CYR" w:hAnsi="Times New Roman CYR"/>
          <w:bCs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е Новокуско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           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амилия, имя, отчество заяв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его по адресу: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аспортные данные: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выдан 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___»______________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Прошу разрешить снос ______________________________________(наименование объекта), расположенного по адресу: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____»__________________г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пись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ghtShading">
    <w:name w:val="Light Shading"/>
    <w:basedOn w:val="NormalTable"/>
    <w:qFormat/>
    <w:pPr>
      <w:pBdr/>
      <w:spacing w:lineRule="auto" w:line="240" w:before="0" w:after="0"/>
    </w:pPr>
    <w:rPr>
      <w:color w:val="00000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ghtShadingAccent1">
    <w:name w:val="Light Shading Accent 1"/>
    <w:basedOn w:val="NormalTable"/>
    <w:qFormat/>
    <w:pPr>
      <w:pBdr/>
      <w:spacing w:lineRule="auto" w:line="240" w:before="0" w:after="0"/>
    </w:pPr>
    <w:rPr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16</Words>
  <Characters>27900</Characters>
  <CharactersWithSpaces>24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50:00Z</dcterms:created>
  <dc:creator/>
  <dc:description/>
  <dc:language>en-US</dc:language>
  <cp:lastModifiedBy/>
  <cp:lastPrinted>2012-07-11T16:24:00Z</cp:lastPrinted>
  <dcterms:modified xsi:type="dcterms:W3CDTF">2012-07-11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