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информ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состоянии автомобильных дорог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    Федеральным законом от 2</w:t>
      </w:r>
      <w:r>
        <w:rPr>
          <w:rFonts w:cs="Times New Roman CYR" w:ascii="Times New Roman CYR" w:hAnsi="Times New Roman CYR"/>
          <w:sz w:val="24"/>
          <w:szCs w:val="24"/>
        </w:rPr>
        <w:t>7 июля 2010 года № 210-ФЗ № «Об организации предоставления государственных и муниципальных услуг», Федеральным законом от 10 декабря 1995 года № 196-ФЗ «О безопасности дорожного движения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Козлову О.В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Козлова О.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23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23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6237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237" w:right="0" w:hanging="0"/>
        <w:jc w:val="both"/>
        <w:rPr/>
      </w:pPr>
      <w:r>
        <w:rPr>
          <w:rFonts w:cs="Times New Roman CYR" w:ascii="Times New Roman CYR" w:hAnsi="Times New Roman CYR"/>
        </w:rPr>
        <w:t>от 11.07.2012г. № 1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по предоставлению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«Предоставление пользователям автомобильных дорог местного знач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информации о состоянии автомобильных дорог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>Предоставление пользователям автомобильных дорог местного значения информации о состоянии автомобильных дорог»</w:t>
      </w:r>
      <w:r>
        <w:rPr>
          <w:rFonts w:cs="Times New Roman CYR" w:ascii="Times New Roman CYR" w:hAnsi="Times New Roman CYR"/>
        </w:rPr>
        <w:t xml:space="preserve">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действий (административных процедур)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Федеральным законом Российской Федерации от 10 декабря 1995 года № 196-ФЗ «О безопасности дорожного движения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27 июля 2010 года №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2. Стандарт предоставления муниципальной услуг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.Получателями муниципальной услуги являются физические и юридические лица (далее – заявитель), обратившиеся в администрацию Новокусковского сельского поселения (далее – администрация поселения) за получением информации о состоянии автомобильных дорог местного знач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2.2. Муниципальная услуга предоставляется администрацией поселения в лице уполномоченного должностного </w:t>
      </w:r>
      <w:r>
        <w:rPr>
          <w:rFonts w:ascii="Times New Roman" w:hAnsi="Times New Roman"/>
        </w:rPr>
        <w:t>лица – специалиста 1 категории по благоустройству, обеспечению жизнедеятельности, транспорту, связи и безопасности (далее – специалист 1 категории). Отдельные административные действия выполняет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- уведомление, содержащее информацию по автомобильным дорогам общего пользования местного значения в границах населенных пунктов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6. Срок предоставления муниципальной услуги – не более 1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8.      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" w:hAnsi="Times New Roman"/>
        </w:rPr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 электронной почте обращение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</w:rPr>
        <w:t>2.9. В заявлении указываю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) сведения о заявителе, в том числе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) подпись заявителя - физического лица либо руководителя юридического лица, или иного уполномоченного лиц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В заявлении может содержаться просьба о выдаче информации заявителю лично при его обращении или направлении информации почтовым сообщением. При отсутствии в заявлении указания на способ получения заявителем информации ответ ему направляется посредством почтовой связ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При обращении на личном приеме заявитель предоставляет документ, удостоверяющий личность. При обращении посредством почтовой или электронной связи заявитель к заявлению прикладывает копию документа, удостоверяющего личность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color w:val="000000"/>
        </w:rPr>
        <w:t xml:space="preserve"> случае если, заявление направляется представителем заявителя</w:t>
      </w:r>
      <w:r>
        <w:rPr>
          <w:rFonts w:cs="Times New Roman CYR" w:ascii="Times New Roman CYR" w:hAnsi="Times New Roman CYR"/>
        </w:rPr>
        <w:t xml:space="preserve"> посредством почтовой или электронной связи</w:t>
      </w:r>
      <w:r>
        <w:rPr>
          <w:rFonts w:cs="Times New Roman CYR" w:ascii="Times New Roman CYR" w:hAnsi="Times New Roman CYR"/>
          <w:color w:val="000000"/>
        </w:rPr>
        <w:t xml:space="preserve">, к заявлению прикладывается копия нотариально удостоверенной доверенности, подтверждающей право </w:t>
      </w:r>
      <w:r>
        <w:rPr>
          <w:rFonts w:cs="Times New Roman CYR" w:ascii="Times New Roman CYR" w:hAnsi="Times New Roman CYR"/>
        </w:rPr>
        <w:t xml:space="preserve">представлять интересы заявителя, </w:t>
      </w:r>
      <w:r>
        <w:rPr>
          <w:rFonts w:cs="Times New Roman CYR" w:ascii="Times New Roman CYR" w:hAnsi="Times New Roman CYR"/>
          <w:color w:val="000000"/>
        </w:rPr>
        <w:t>или данная доверенность предъявляется представителем заявителя на личном приеме у специалиста при подаче заяв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10.Основаниями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- предоставление заявителем в неполном объеме документов, наличие которых необходимо для получения муниципальной услуги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несоответствие документов, предоставленных заявителем, установленным настоящи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). В случае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предоставляющее муниципальную услугу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В случае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3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6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5 рабочих дней со дня поступления обращения. Ответы на вопросы, не предусмотренные в подпунктах 2 и 3 пункта 2.18 настоящего раздела регламента, направляются на электронный адрес заявителя в срок, не превышающий 1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17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1) прием и регистрация заявления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2) принятие решения специалистом о предоставлении или отказе в предоставлении муниципальной услуги на основании анализа представленных документов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3) предоставление заявителю запрашиваемой информации.</w:t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заяв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1.1. Основанием для начала процедуры предоставления муниципальной услуги является обращение заявителя с заявлением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3. Индивидуальные письменные обращения направляются путем почтовых отправлений, отправлений по электронной почте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</w:rPr>
        <w:t xml:space="preserve">пунктом 2.9 второго раздела </w:t>
      </w:r>
      <w:r>
        <w:rPr>
          <w:rFonts w:cs="Times New Roman CYR" w:ascii="Times New Roman CYR" w:hAnsi="Times New Roman CYR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 Письменное обращение подлежит обязательной регистрации в течение одного рабочего дня с момента поступления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7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9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10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нятие решения специалистом о предоставлении или отказе в предоставлении муниципальной услуги на основании анализа представленных документов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2.1.Основанием для начала административной процедуры является </w:t>
      </w:r>
      <w:r>
        <w:rPr>
          <w:rFonts w:ascii="Times New Roman" w:hAnsi="Times New Roman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1 категории</w:t>
      </w:r>
      <w:r>
        <w:rPr>
          <w:rFonts w:ascii="Times New Roman" w:hAnsi="Times New Roman"/>
        </w:rPr>
        <w:t xml:space="preserve">    принимает поступившие документы, проверяет их комплектность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готовит информацию о состоянии автомобильных дорогах общего пользования местного значения в границах населенных пунктов сельского поселени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одготовленную информацию и сопроводительное письмо направляет на подпись главе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процедуры 3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,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подготовленная информация и подписанное главой поселения сопроводительное письмо о предоставл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3.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едоставление заявителю запрашиваемой информаци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.1.Основанием для начала административной процедуры является наличие подготовленной информации и подписанного главой поселения сопроводительного письма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.2. Ответственным уполномоченным должностным лицом, выполняющим административную процедуру, является заведующий канцелярие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3.3. Заведующий канцелярией регистрирует сопроводительное письмо и направляет его вместе с подготовленной информацией о состоянии автомобильных дорог общего пользования местного значения в границах населенных пунктов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сопроводительного письм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.4</w:t>
      </w:r>
      <w:r>
        <w:rPr>
          <w:rFonts w:ascii="Times New Roman" w:hAnsi="Times New Roman"/>
        </w:rPr>
        <w:t>. Срок исполнения данной административной процедуры 2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5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подпись заявителя на втором экземпляре сопроводительного письма, хранящегося в администрации поселения.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ListParagraph"/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части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9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10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28</Words>
  <Characters>26267</Characters>
  <CharactersWithSpaces>22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14:00Z</dcterms:created>
  <dc:creator/>
  <dc:description/>
  <dc:language>en-US</dc:language>
  <cp:lastModifiedBy/>
  <cp:lastPrinted>2012-09-05T09:49:00Z</cp:lastPrinted>
  <dcterms:modified xsi:type="dcterms:W3CDTF">2013-01-29T15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