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0.05.2012                                                                                                                    № 97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едставления субсидий юридическим лицам на возмещение расходов, </w:t>
      </w:r>
      <w:r>
        <w:rPr>
          <w:b/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Новокусковского сельского поселения от 09.12.2011г. № 165 «О бюджете муниципального образования «Новокусковское сельское поселение» на 2012 год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«Порядок предоставления субсидий юридическим лицам на возмещение  расходов, </w:t>
      </w:r>
      <w:r>
        <w:rPr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»</w:t>
      </w:r>
      <w:r>
        <w:rPr/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ведущего специалиста администрации Новокусковского сельского поселения Тясто Т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10.05.2012г. № 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на возмещение  расходов, </w:t>
      </w:r>
      <w:r>
        <w:rPr>
          <w:b/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/>
        <w:t>1.Общие поло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1.Настоящий порядок разработан  в соответствии со статьей 78 Бюджетного кодекса Российской Федерации и определяет механизм предоставления субсидий  юридическим лицам на</w:t>
      </w:r>
      <w:r>
        <w:rPr>
          <w:b/>
        </w:rPr>
        <w:t xml:space="preserve"> </w:t>
      </w:r>
      <w:r>
        <w:rPr/>
        <w:t xml:space="preserve">возмещение  расходов, </w:t>
      </w:r>
      <w:r>
        <w:rPr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 Настоящий Порядок </w:t>
      </w:r>
      <w:r>
        <w:rPr/>
        <w:t xml:space="preserve">определяет цели, условия и порядок предоставления субсидий на возмещение расходов, </w:t>
      </w:r>
      <w:r>
        <w:rPr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  </w:t>
      </w:r>
      <w:r>
        <w:rPr/>
        <w:t>(далее – субсиди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1.3. Субсидии предоставляются в пределах бюджетных ассигнований и лимитов бюджетных обязательств, юридическим лицам в размере, определенном решением Совета Новокусковского сельского поселения  на соответствующие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Субсидии предоставляются юридическим лицам (управляющим компаниям), оказывающим услуги (выполняющие работы), в целях финансового обеспечения деятельности, предусмотренной уставом, на территории  Новокусковского сельского поселения.</w:t>
      </w:r>
    </w:p>
    <w:p>
      <w:pPr>
        <w:pStyle w:val="Normal"/>
        <w:jc w:val="center"/>
        <w:rPr/>
      </w:pPr>
      <w:r>
        <w:rPr/>
        <w:t>2. Критерии отбора, а также цели, условия и порядок предоставления субсид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. Критериями  отбора юридических лиц, имеющих право на получение субсидии  в целях</w:t>
      </w:r>
      <w:r>
        <w:rPr>
          <w:b/>
        </w:rPr>
        <w:t xml:space="preserve"> </w:t>
      </w:r>
      <w:r>
        <w:rPr/>
        <w:t xml:space="preserve">возмещения расходов, </w:t>
      </w:r>
      <w:r>
        <w:rPr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</w:t>
      </w:r>
      <w:r>
        <w:rPr>
          <w:b/>
        </w:rPr>
        <w:t xml:space="preserve"> </w:t>
      </w:r>
      <w:r>
        <w:rPr/>
        <w:t xml:space="preserve">являются:  </w:t>
      </w:r>
    </w:p>
    <w:p>
      <w:pPr>
        <w:pStyle w:val="Normal"/>
        <w:ind w:firstLine="708"/>
        <w:jc w:val="both"/>
        <w:rPr/>
      </w:pPr>
      <w:r>
        <w:rPr/>
        <w:t>- осуществление юридическим лицом, услуг по содержанию и ремонту общего имущества в многоквартирных домах, расположенных на территор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2. Целью предоставления субсидий является возмещение расходов </w:t>
      </w:r>
      <w:r>
        <w:rPr>
          <w:bCs/>
        </w:rPr>
        <w:t xml:space="preserve">юридическим лицам, оказывающим </w:t>
      </w:r>
      <w:r>
        <w:rPr/>
        <w:t>услуги по с</w:t>
      </w:r>
      <w:r>
        <w:rPr>
          <w:color w:val="000000"/>
        </w:rPr>
        <w:t>одержанию и ремонту общего имущества в многоквартирных домах.</w:t>
      </w:r>
    </w:p>
    <w:p>
      <w:pPr>
        <w:pStyle w:val="Normal"/>
        <w:ind w:firstLine="708"/>
        <w:jc w:val="both"/>
        <w:rPr/>
      </w:pPr>
      <w:r>
        <w:rPr/>
        <w:t>2.3.Администрация Новокусковского сельского поселения от имени муниципального образования «Новокусковское сельское поселение» заключает с получателями субсидий договоры на  предоставление субсидий.</w:t>
      </w:r>
    </w:p>
    <w:p>
      <w:pPr>
        <w:pStyle w:val="Normal"/>
        <w:ind w:hanging="585"/>
        <w:jc w:val="both"/>
        <w:rPr/>
      </w:pPr>
      <w:r>
        <w:rPr/>
        <w:t xml:space="preserve">          </w:t>
      </w:r>
      <w:r>
        <w:rPr/>
        <w:t>За счет средств субсидии получателям субсидии подлежат возмещению расходы в  размере 100 % за следующие услуг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- </w:t>
      </w:r>
      <w:r>
        <w:rPr>
          <w:color w:val="000000"/>
        </w:rPr>
        <w:t xml:space="preserve">содержанию и текущему ремонту общего имущества в многоквартирных домах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- откачка стоков в  подвалах многоквартирных домов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вывоз жидких бытовых отход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благоустройство придомовых территорий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4. Получатели субсидии, оказывающие услуги по </w:t>
      </w:r>
      <w:r>
        <w:rPr>
          <w:color w:val="000000"/>
        </w:rPr>
        <w:t xml:space="preserve"> содержанию и ремонту общего имущества в многоквартирных домах муниципального жилищного фонда Новокусковского сельского поселения, </w:t>
      </w:r>
      <w:r>
        <w:rPr/>
        <w:t>не позднее 15 числа, следующего за отчетным, представляют в Администрацию Новокусковского сельского поселения  расчет и отчет о расходах, связанных с предоставлением вышеуказанных услуг, согласно приложениям 1, 2 к настоящему Поряд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евозможности предоставления полного фактического расчета за декабрь месяц возмещение расходов производится не позднее 25 декабря текущего финансового года в размере подтвержденных промежуточных расходов за декабрь месяц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образования кредиторской задолженности по выплате субсидий за декабрь отчетного финансового года, Администрация Новокусковского сельского поселения использует средства текущего финансового года для гашения данной задолженности.</w:t>
      </w:r>
    </w:p>
    <w:p>
      <w:pPr>
        <w:pStyle w:val="Normal"/>
        <w:ind w:firstLine="708"/>
        <w:jc w:val="both"/>
        <w:rPr/>
      </w:pPr>
      <w:r>
        <w:rPr/>
        <w:t>2.5. Получатели субсидии, обеспечивающие и</w:t>
      </w:r>
      <w:r>
        <w:rPr>
          <w:bCs/>
        </w:rPr>
        <w:t xml:space="preserve"> оказывающие </w:t>
      </w:r>
      <w:r>
        <w:rPr/>
        <w:t xml:space="preserve">услуги по  </w:t>
      </w:r>
      <w:r>
        <w:rPr>
          <w:color w:val="000000"/>
        </w:rPr>
        <w:t>содержанию и ремонту общего имущества в многоквартирных домах</w:t>
      </w:r>
      <w:r>
        <w:rPr/>
        <w:t>, предоставляют в Администрацию Новокусковского сельского поселения: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     -  заявление, подписанное руководителем и заверенное печатью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кументы, обосновывающие размер требуемых средств и подтверждающие </w:t>
      </w:r>
    </w:p>
    <w:p>
      <w:pPr>
        <w:pStyle w:val="Normal"/>
        <w:jc w:val="both"/>
        <w:rPr/>
      </w:pPr>
      <w:r>
        <w:rPr/>
        <w:t>необходимость возмещения части затрат, связанных с оказанием услуг  по содержанию и ремонту общего имущества в многоквартирных дом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ет по форме согласно приложению 2 к настоящему поряд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6. В течение 5 рабочих дней со дня предоставления документов юридическим лицом в администрацию Новокусковского сельского поселения, администрация Новокусковского сельского поселения  рассматривает представленный пакет документов и принимает решение о предоставлении или об отказе в предоставлении субсидии, о чем уведомляет юридическое лицо. </w:t>
      </w:r>
    </w:p>
    <w:p>
      <w:pPr>
        <w:pStyle w:val="Normal"/>
        <w:ind w:firstLine="708"/>
        <w:jc w:val="both"/>
        <w:rPr/>
      </w:pPr>
      <w:r>
        <w:rPr/>
        <w:t>2.7. Предоставляемая субсидия предоставляется путем перечисления денежных средств на счет получателя субсидии, открытого в кредитной организации.</w:t>
      </w:r>
    </w:p>
    <w:p>
      <w:pPr>
        <w:pStyle w:val="Normal"/>
        <w:ind w:firstLine="708"/>
        <w:jc w:val="both"/>
        <w:rPr/>
      </w:pPr>
      <w:r>
        <w:rPr/>
        <w:t>2.8. В случае не предоставления полного пакета документов, перечисленных в пункте 2.5. настоящего Порядка, а так же в случае предоставления недостоверной информации Администрация Новокусковского сельского поселения отказывает юридическому лицу, в предоставлении субсидии  с указанием причины принятия такого реш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едоставление недостоверной информ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едоставление в администрацию Новокусковского сельского поселения неполного комплекта документов.</w:t>
      </w:r>
    </w:p>
    <w:p>
      <w:pPr>
        <w:pStyle w:val="Normal"/>
        <w:ind w:firstLine="708"/>
        <w:jc w:val="both"/>
        <w:rPr/>
      </w:pPr>
      <w:r>
        <w:rPr/>
        <w:t>Отказ в предоставлении субсидии в целях</w:t>
      </w:r>
      <w:r>
        <w:rPr>
          <w:b/>
        </w:rPr>
        <w:t xml:space="preserve"> </w:t>
      </w:r>
      <w:r>
        <w:rPr/>
        <w:t xml:space="preserve">возмещения расходов, </w:t>
      </w:r>
      <w:r>
        <w:rPr>
          <w:color w:val="000000"/>
        </w:rPr>
        <w:t>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 может быть обжалован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2.9. 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иными правовыми актами, регулирующими отношения, связанные с предоставлением и использованием субсидий, договором на предоставление субсидии, полученные средства возвращаются в бюджет муниципального образования «Новокусковское сельское поселение» до 25 декабря текущего финансового года, применяются иные меры, предусмотренные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Контроль за соблюдением условий.</w:t>
      </w:r>
    </w:p>
    <w:p>
      <w:pPr>
        <w:pStyle w:val="Normal"/>
        <w:ind w:firstLine="708"/>
        <w:jc w:val="both"/>
        <w:rPr/>
      </w:pPr>
      <w:r>
        <w:rPr/>
        <w:t xml:space="preserve">3.1. Контроль за соблюдением условий предоставления субсидий юридическим лицам на возмещение недополученных доходов, связанных с осуществлением управления общим имуществом в  многоквартирных домах, </w:t>
      </w:r>
      <w:r>
        <w:rPr>
          <w:color w:val="000000"/>
        </w:rPr>
        <w:t>возлагается на ведущего специалиста по экономике и финансам Администрации Новокусков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«Порядку </w:t>
      </w:r>
      <w:r>
        <w:rPr/>
        <w:t>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юридическим лицам  на возмещение  расходов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целях возмещения управляющим организация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трат в виде целевых расходов ил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дополученных доходов по содержа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ремонту общего имущества </w:t>
      </w:r>
    </w:p>
    <w:p>
      <w:pPr>
        <w:pStyle w:val="Normal"/>
        <w:jc w:val="right"/>
        <w:rPr/>
      </w:pPr>
      <w:r>
        <w:rPr>
          <w:color w:val="000000"/>
        </w:rPr>
        <w:t>в многоквартирных домах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предоставления субсидий юридическим лицам  на возмещение  расходов, </w:t>
      </w:r>
      <w:r>
        <w:rPr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</w:t>
      </w:r>
    </w:p>
    <w:p>
      <w:pPr>
        <w:pStyle w:val="Normal"/>
        <w:jc w:val="center"/>
        <w:rPr/>
      </w:pPr>
      <w:r>
        <w:rPr/>
        <w:t xml:space="preserve">по 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орган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 __________месяц 200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340"/>
        <w:gridCol w:w="1800"/>
        <w:gridCol w:w="1800"/>
        <w:gridCol w:w="19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о по содержанию и ремонт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услуг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«Порядку </w:t>
      </w:r>
      <w:r>
        <w:rPr/>
        <w:t>предоставления субсид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юридическим лицам  на возмещение  расходов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целях возмещения управляющим организация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трат в виде целевых расходов ил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дополученных доходов по содержа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ремонту общего имущества </w:t>
      </w:r>
    </w:p>
    <w:p>
      <w:pPr>
        <w:pStyle w:val="Normal"/>
        <w:jc w:val="right"/>
        <w:rPr/>
      </w:pPr>
      <w:r>
        <w:rPr>
          <w:color w:val="000000"/>
        </w:rPr>
        <w:t>в многоквартирных домах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редоставления субсидий юридическим лицам  на возмещение  расходов, </w:t>
      </w:r>
      <w:r>
        <w:rPr>
          <w:color w:val="000000"/>
        </w:rPr>
        <w:t xml:space="preserve"> в целях возмещения управляющим организациям затрат в виде целевых расходов или недополученных доходов по содержанию и ремонту общего имущества в многоквартирных домах</w:t>
      </w:r>
    </w:p>
    <w:p>
      <w:pPr>
        <w:pStyle w:val="Normal"/>
        <w:jc w:val="center"/>
        <w:rPr/>
      </w:pPr>
      <w:r>
        <w:rPr/>
        <w:t>по_____________________________________</w:t>
      </w:r>
    </w:p>
    <w:p>
      <w:pPr>
        <w:pStyle w:val="Normal"/>
        <w:jc w:val="center"/>
        <w:rPr/>
      </w:pPr>
      <w:r>
        <w:rPr/>
        <w:t>(организ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месяц 20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980"/>
        <w:gridCol w:w="1980"/>
        <w:gridCol w:w="1800"/>
        <w:gridCol w:w="180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начал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из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конец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                                       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                                                                                         Администрация Новокусковского 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Глава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                                                                                                                                 ФИ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9:00Z</dcterms:created>
  <dc:creator>Оператор</dc:creator>
  <dc:description/>
  <cp:keywords/>
  <dc:language>en-US</dc:language>
  <cp:lastModifiedBy>user</cp:lastModifiedBy>
  <cp:lastPrinted>2012-05-10T13:12:00Z</cp:lastPrinted>
  <dcterms:modified xsi:type="dcterms:W3CDTF">2012-05-10T07:23:00Z</dcterms:modified>
  <cp:revision>29</cp:revision>
  <dc:subject/>
  <dc:title/>
</cp:coreProperties>
</file>