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5.2012                                                                                                                     № 96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«Положение о порядке подведения итогов продажи муниципального имущества без объявления цены и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купли-прода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С целью приведения нормативных правовых актов в соответствие с действующим федеральным законодательство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«Положение о порядке подведения итогов продажи муниципального имущества без объявления цены и заключения договора купли-продажи», утвержденное постановлением администрации Новокусковского сельского поселения от 09.04.2010г. № 39,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3.1 Положения изложить в следующей редакции:</w:t>
      </w:r>
    </w:p>
    <w:p>
      <w:pPr>
        <w:pStyle w:val="Justppt"/>
        <w:spacing w:before="0" w:after="0"/>
        <w:ind w:firstLine="708"/>
        <w:jc w:val="both"/>
        <w:rPr/>
      </w:pPr>
      <w:r>
        <w:rPr/>
        <w:t>«3.1. Договор купли-продажи имущества заключается не ранее чем через 10 рабочих дней и не позднее 15 рабочих дней со дня подведения итогов продажи»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постановления возложить на ведущего специалиста Тясто Т.Г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</w:t>
        <w:tab/>
        <w:t xml:space="preserve">                                                  А.В.Карпенко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8:00Z</dcterms:created>
  <dc:creator>user</dc:creator>
  <dc:description/>
  <cp:keywords/>
  <dc:language>en-US</dc:language>
  <cp:lastModifiedBy>Paraev</cp:lastModifiedBy>
  <cp:lastPrinted>2012-05-10T11:23:00Z</cp:lastPrinted>
  <dcterms:modified xsi:type="dcterms:W3CDTF">2012-06-08T04:38:00Z</dcterms:modified>
  <cp:revision>2</cp:revision>
  <dc:subject/>
  <dc:title/>
</cp:coreProperties>
</file>