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7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разрешительных документов на вырубку (снос), посадку зеленых насаждений на территории посел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</w:t>
      </w:r>
      <w:r>
        <w:rPr>
          <w:rFonts w:ascii="Times New Roman" w:hAnsi="Times New Roman"/>
          <w:sz w:val="24"/>
          <w:szCs w:val="24"/>
        </w:rPr>
        <w:t>10 января 2002 года № 7-ФЗ «Об охране окружающей среды»,</w:t>
      </w:r>
      <w:r>
        <w:rPr>
          <w:rFonts w:cs="Times New Roman CYR" w:ascii="Times New Roman CYR" w:hAnsi="Times New Roman CYR"/>
          <w:sz w:val="24"/>
          <w:szCs w:val="24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ительных документов на вырубку (снос), посадку зеленых насаждений на территории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1 категории Козлову О.В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ительных документов на вырубку (снос), посадку зеленых насаждений на территории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Козлова О.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6237" w:right="0" w:hanging="0"/>
        <w:jc w:val="both"/>
        <w:rPr/>
      </w:pPr>
      <w:r>
        <w:rPr>
          <w:rFonts w:ascii="Times New Roman" w:hAnsi="Times New Roman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bidi w:val="0"/>
        <w:spacing w:before="0" w:after="0"/>
        <w:ind w:left="6237" w:right="0" w:hanging="0"/>
        <w:jc w:val="both"/>
        <w:rPr/>
      </w:pPr>
      <w:r>
        <w:rPr>
          <w:rFonts w:ascii="Times New Roman" w:hAnsi="Times New Roman"/>
        </w:rPr>
        <w:t xml:space="preserve">администрации Новокусков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6237" w:right="0" w:hanging="0"/>
        <w:jc w:val="both"/>
        <w:rPr/>
      </w:pPr>
      <w:r>
        <w:rPr>
          <w:rFonts w:ascii="Times New Roman" w:hAnsi="Times New Roma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6237" w:right="0" w:hanging="0"/>
        <w:jc w:val="both"/>
        <w:rPr/>
      </w:pPr>
      <w:r>
        <w:rPr>
          <w:rFonts w:ascii="Times New Roman" w:hAnsi="Times New Roman"/>
        </w:rPr>
        <w:t>от 13.07.2012г. № 17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Прием заявлений и выдача разрешительных документов 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ырубку (снос), посадку зеленых насаждений на территории поселения»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заявлений и выдача разрешительных документов на вырубку (снос), посадку зеленых насаждений на территории поселения»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</w:rPr>
        <w:t>- Федеральным законом от 10 января 2002 года № 7-ФЗ «Об охране окружающей среды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</w:rPr>
        <w:t>- Законом Томской области от 11 ноября 2008 года №222-ОЗ «Об охране озелененных территорий Томской области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1.</w:t>
      </w:r>
      <w:r>
        <w:rPr>
          <w:rFonts w:cs="Times New Roman CYR" w:ascii="Times New Roman CYR" w:hAnsi="Times New Roman CYR"/>
        </w:rPr>
        <w:t xml:space="preserve"> Получателями муниципальной услуги являются </w:t>
      </w:r>
      <w:r>
        <w:rPr>
          <w:rFonts w:ascii="Times New Roman" w:hAnsi="Times New Roman"/>
        </w:rPr>
        <w:t>юридические лица, индивидуальные предприниматели, физические лица (далее – заявител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 xml:space="preserve">полномоченного должностного лица – специалиста 1 категории по благоустройству, обеспечению жизнедеятельности, транспорту, связи и безопасности  (далее – специалист 1 категории). Отдельные административные процедуры выполняют: </w:t>
      </w:r>
      <w:r>
        <w:rPr>
          <w:rFonts w:cs="Times New Roman CYR" w:ascii="Times New Roman CYR" w:hAnsi="Times New Roman CYR"/>
          <w:bCs/>
          <w:iCs/>
        </w:rPr>
        <w:t>г</w:t>
      </w:r>
      <w:r>
        <w:rPr>
          <w:rFonts w:cs="Times New Roman CYR" w:ascii="Times New Roman CYR" w:hAnsi="Times New Roman CYR"/>
        </w:rPr>
        <w:t xml:space="preserve">лава Новокусковского сельского поселения (далее – глава поселения), </w:t>
      </w:r>
      <w:r>
        <w:rPr>
          <w:rFonts w:ascii="Times New Roman" w:hAnsi="Times New Roman"/>
        </w:rPr>
        <w:t xml:space="preserve">заведующий канцелярией, комиссия по оценке целесообразности сноса (подрезки, посадки,) зеленых насаждений (далее - Комиссия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3. Результатом предоставления муниципальной услуги является выдача разрешений на снос (посадку) зеленых насаждений (далее – Разрешение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6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9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ление о выдаче Разрешения, в котором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а) сведения о заявите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почтовый адрес, контактный телефон, идентификационный номер налогоплательщика, банковские реквизи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- для индивидуального предпринимателя: фамилия, имя и (при наличии) отчество индивидуального предпринимателя, почтовый адрес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- для физического лица: фамилия, имя и (при наличии) отчество, почтовый адрес, данные документа, удостоверяющего его личнос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б) основание для сноса, посадки зеленых насаж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в) сведения о местоположении, количестве и видах зеленых насаж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2) план-схема расположения зеленых насаж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3) иные документы, подтверждающие цель выполнения работ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2.10. Для продл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50" w:leader="none"/>
        </w:tabs>
        <w:suppressAutoHyphens w:val="true"/>
        <w:bidi w:val="0"/>
        <w:spacing w:before="0" w:after="0"/>
        <w:ind w:left="710" w:right="0" w:hanging="0"/>
        <w:jc w:val="both"/>
        <w:rPr/>
      </w:pPr>
      <w:r>
        <w:rPr>
          <w:rFonts w:ascii="Times New Roman" w:hAnsi="Times New Roman"/>
        </w:rPr>
        <w:t>- Разреш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график производства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2.11. Заявление об исполнении муниципальной услуги составляется согласно приложению № 1 к регламент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2.12. </w:t>
      </w:r>
      <w:r>
        <w:rPr>
          <w:rFonts w:cs="Times New Roman CYR" w:ascii="Times New Roman CYR" w:hAnsi="Times New Roman CYR"/>
        </w:rPr>
        <w:t>По своему желанию заявитель дополнительно может представить иные документы, которые, по его мнению, имеют значение для принятия решения о выдаче Разреш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3. Основания для отказа в приеме документов, необходимых для предоставления муниципальной услуги,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Основания отказа в приеме документов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). Основания отказа в предоставлении муниципальной услуг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- заявитель не представил к письменному обращению документы в соответствии с требованиями пунктов 2.9,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предоставление в соответствии с пунктами 2.9,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инятие Комиссией решения о нецелесообразности сноса (подрезки, посадки) зеленых насаждени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ab/>
        <w:t>3). В случае,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предоставляющее муниципальную услугу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4)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4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5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6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7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8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8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8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19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прием и регистрация документов от заявител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)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) комиссионное обследование зеленых насаждений (при посадке – земельного участка) и подготовка акта комиссионного обследова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4) подготовка и выдача Раз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5)</w:t>
        <w:tab/>
        <w:t>отказ в выдаче Раз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6)</w:t>
        <w:tab/>
        <w:t>продление Раз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7) аннулирование Разреш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 от заявител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ов 2.9,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</w:rPr>
        <w:t>подпунктом 1 пункта 2.9 второго раздел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1.8.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9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10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 xml:space="preserve">Административная процедура </w:t>
      </w:r>
      <w:r>
        <w:rPr>
          <w:rFonts w:cs="Times New Roman CYR" w:ascii="Times New Roman CYR" w:hAnsi="Times New Roman CYR"/>
          <w:b/>
          <w:i/>
        </w:rPr>
        <w:t>«Рассмотрение заявления и прилагаемых к нему документов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1.Основанием для начала административной процедуры рассмотрения документов является </w:t>
      </w:r>
      <w:r>
        <w:rPr>
          <w:rFonts w:ascii="Times New Roman" w:hAnsi="Times New Roman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1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1 категории</w:t>
      </w:r>
      <w:r>
        <w:rPr>
          <w:rFonts w:ascii="Times New Roman" w:hAnsi="Times New Roman"/>
        </w:rPr>
        <w:t xml:space="preserve">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ри установлении фактов отсутствия необходимых документов, несоответствия представленных документов обязательным требованиям уполномоченное должностное лицо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Максимальный срок выполнения действия – 2 рабочих дня.   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5. Заведующий канцелярией регистрирует подписанный ответ и направляет его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Максимальный срок выполнения действия – 3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</w:t>
      </w:r>
      <w:r>
        <w:rPr>
          <w:rFonts w:ascii="Times New Roman" w:hAnsi="Times New Roman"/>
        </w:rPr>
        <w:t>.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1) готовит уведомление об отказе в выдаче Разрешения в случая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непредставления (дополнения) заявителем недостающих сведений или документов в рекомендуемый в уведомлении срок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установления факта наличия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2) представляет уведомление на подпись главе поселения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) направляет заведующему канцелярией для регистрации ответа и направления его заявите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2.7.При полном комплекте поступивших документов и полноте сведений, указанных в заявлении, специалист 1 категории обращается в Комиссию для проведения комиссионного обследования указанных в заявлении зеленых насаждений, либо в случае посадки зеленых насаждения – для проведения комиссионного обследования земельного участк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2.8.Срок исполнения данной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при полном комплекте поступивших документов составляет 5 рабочих дней со дня поступления документов уполномоченному должностному лицу для исполн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при дополнении заявителем недостающих сведений либо отказе в предоставлении муниципальной услуги – 10 рабочих дней со дня поступления документов уполномоченному должностному лицу для исполн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 xml:space="preserve">2.9. Фиксацией результата административной процедуры является регистрация заявления с комплектом документов в журнале входящей документации на выдачу Разрешени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3.Административная процедура </w:t>
      </w:r>
      <w:r>
        <w:rPr>
          <w:rFonts w:cs="Times New Roman CYR" w:ascii="Times New Roman CYR" w:hAnsi="Times New Roman CYR"/>
          <w:b/>
          <w:i/>
        </w:rPr>
        <w:t>«К</w:t>
      </w:r>
      <w:r>
        <w:rPr>
          <w:rFonts w:ascii="Times New Roman" w:hAnsi="Times New Roman"/>
          <w:b/>
          <w:i/>
        </w:rPr>
        <w:t>омиссионное обследование зеленых насаждений (при посадке – земельного участка) и подготовка акта комиссионного обследования»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1. </w:t>
      </w:r>
      <w:r>
        <w:rPr>
          <w:rFonts w:ascii="Times New Roman" w:hAnsi="Times New Roman"/>
        </w:rPr>
        <w:t>Основанием для исполнения административной процедуры комиссионного обследования зеленых насаждений (при посадке – земельного участка) и подготовки акта комиссионного обследования является представление в Комиссию заявления с полным комплектом  документ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Отдельные административные действия выполняют председатель и члены Комисс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3. Специалист 1 категории организует комиссионное обследование указанных в заявлении зеленых насаждений (земельного участка).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Комиссия проводит заседания по мере поступления Заявлений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После комиссионного обследования в течение трех рабочих дней специалист 1 категории формирует акт комиссионного обследования, который подписывается Председателем и членами Комисси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.5. На основании акта комиссионного обследования специалист 1 категор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готовит Разрешение в случае положительного решения Комиссии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- готовит уведомление об отказе в предоставлении муниципальной услуги в случае принятия Комиссией решения о нецелесообразности сноса (посадки) зеленых наса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6. Срок исполнения административной процедуры составляет не более 20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7. Фиксацией результата административной процедуры является акт комиссионного обследова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4.Административная процедура </w:t>
      </w:r>
      <w:r>
        <w:rPr>
          <w:rFonts w:ascii="Times New Roman" w:hAnsi="Times New Roman"/>
          <w:b/>
          <w:i/>
        </w:rPr>
        <w:t>«Подготовка и выдача Разрешения»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ab/>
        <w:t>4</w:t>
      </w:r>
      <w:r>
        <w:rPr>
          <w:rFonts w:cs="Times New Roman CYR" w:ascii="Times New Roman CYR" w:hAnsi="Times New Roman CYR"/>
        </w:rPr>
        <w:t xml:space="preserve">.1. </w:t>
      </w:r>
      <w:r>
        <w:rPr>
          <w:rFonts w:ascii="Times New Roman" w:hAnsi="Times New Roman"/>
        </w:rPr>
        <w:t>Основанием для исполнения административной процедуры является принятие Комиссией решения о выдаче Разреш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4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 глава сельского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.3. В течение трех рабочих дней после подписания акта комиссионного обследования специалист 1 категории оформляет 2 бланка Разрешения в соответствии с формой, указанной в приложении № 2 к регламенту.     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4.4. Оформленные бланки Разрешения подписываются главой Новокусковского сельского поселения, регистрируются заведующим канцелярией и передаются специалисту 1 категории для последующей передачи заявител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</w:rPr>
        <w:t xml:space="preserve">4.5. В случае поступления заявления посредством почтовой связи специалист 1 категории    информирует заявителя по телефону (при наличии) о готовности Разрешения и возможном времени его получения, либо направляет информацию почтовым отправлением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.6. Оба экземпляра Разрешения при вручении заявителю заверяются оригиналом подписи заявителя (уполномоченного представителя заявителя), а для юридического лица дополнительно печатью юридического лиц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Один экземпляр Разрешения выдается заявителю (уполномоченному представителю заявителя) под роспись в журнале выдачи Разрешений.</w:t>
      </w:r>
    </w:p>
    <w:p>
      <w:pPr>
        <w:pStyle w:val="Normal"/>
        <w:widowControl w:val="false"/>
        <w:tabs>
          <w:tab w:val="left" w:pos="720" w:leader="none"/>
          <w:tab w:val="left" w:pos="975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Журнал выдачи Разрешений содержит следующую информацию о каждом выданном Разрешен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полное наименование и место нахождения (адрес) Заявител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дата принятия решения о выдаче Разрешения, регистрационный номер Разрешения 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место проведения работ согласно Разрешен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количество и виды зеленых насажд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виды работ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срок действия Раз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срок и дата продления действия Разреш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дата аннулирования 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4.7. Срок исполнения административной процедуры составляет не более 10 рабочих дней с момента принятия Комиссией решения о выдаче Раз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.8. Фиксацией результата административной процедуры является Разрешение, а также запись в журнале выдачи Разреш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675" w:right="0" w:hanging="0"/>
        <w:jc w:val="both"/>
        <w:rPr/>
      </w:pPr>
      <w:r>
        <w:rPr>
          <w:rFonts w:ascii="Times New Roman" w:hAnsi="Times New Roman"/>
        </w:rPr>
        <w:t xml:space="preserve">5.Административная процедура </w:t>
      </w:r>
      <w:r>
        <w:rPr>
          <w:rFonts w:ascii="Times New Roman" w:hAnsi="Times New Roman"/>
          <w:b/>
          <w:i/>
        </w:rPr>
        <w:t>«Отказ в выдаче Разрешения»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5.1. Основанием для исполнения административной процедуры являются положения    регламента, указанные в подпункте 2 пункта 2.13 второго раздела настояще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5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 глава сельского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5.3. При выявлении в ходе рассмотрения материалов заявителя оснований для отказа в выдаче Разрешения специалист 1 категории готовит письменное уведомление об отказе в выдаче Разрешения и представляет его на подпись главе поселения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5.4. Подписанное уведомление заведующий канцелярией регистрирует, присваивает ему исходящий номер, после чего направляет его заявителю почтовым отправлением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5.5. Срок исполнения административной процедуры об отказе в выдаче Разрешения не должен превышать 5 рабочих дней со дня выявления основания для отказа в выдаче Разрешения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5.6. Фиксацией результата административной процедуры является запись в журнале исходящей корреспонден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85"/>
        <w:jc w:val="both"/>
        <w:rPr/>
      </w:pPr>
      <w:r>
        <w:rPr>
          <w:rFonts w:ascii="Times New Roman" w:hAnsi="Times New Roman"/>
        </w:rPr>
        <w:t xml:space="preserve">6.Административная процедура </w:t>
      </w:r>
      <w:r>
        <w:rPr>
          <w:rFonts w:ascii="Times New Roman" w:hAnsi="Times New Roman"/>
          <w:b/>
          <w:i/>
        </w:rPr>
        <w:t>«Продление Разрешения».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6.1.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пункте 2.10 второго раздела настояще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6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6.3. Разрешение продляется специалистом 1 категори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- в выданном ранее Разрешении специалист 1 категории делает отметку о сроке, на который продлено Разрешение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ставит свою подпись с указанием фамилии и инициалов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проставляет печать администрации поселения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- в журнале выдачи Разрешений делает соответствующую запись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6.4.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.10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6.5. Фиксацией результата административной процедуры является запись в журнале выдачи Разреш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7.Административная процедура </w:t>
      </w:r>
      <w:r>
        <w:rPr>
          <w:rFonts w:ascii="Times New Roman" w:hAnsi="Times New Roman"/>
          <w:b/>
          <w:i/>
        </w:rPr>
        <w:t xml:space="preserve">«Аннулирование Разрешения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7.1. Основанием для начала ис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невыполнение условий, указанных в Разрешен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3) истечение 1 года со дня подписания Разрешения главой поселения, в случае неявки заявителя для получения Разрешения;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4) установление факта предоставления для получения Разрешения заведомо ложных свед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7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1 категории. Отдельные административные действия выполняют: глава сельского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7.3. При установлении оснований для аннулирования Разрешения, предусмотренных подпунктами 1, 2, 4, 5 пункта 7.1 настоящего раздела регламента, специалист 1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готовит уведомление об аннулировании Разреш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представляет его на подпись главе поселения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- в журнале выдачи Разрешений делает соответствующую запись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 случае, предусмотренном подпунктом 3 пункта 7.1 настоящего раздела регламента заявитель не информируется об аннулировании Разре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7.4. Подписанное уведомление регистрируется заведующим канцелярией и направляется Заявителю почтовым отправлением. Уведомление должно содержать информацию о необходимости предоставления в Администрацию аннулированного Разрешения для его с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7.5. Срок исполнения административной процедуры по аннулированию Разрешения    не должен превышать 3 рабочих дней со дня установления основания для аннулирования Разреш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7.6. Фиксацией результата административной процедуры является запись в журнале исходящей корреспонденции, а также в журнале выдачи Разреш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3. Сроки хранения Разрешений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1) При выполнении заявителем работ в установленные сроки Разрешение передается для хранения в архив администрации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2)  В случае невыполнения работ в установленные сроки Разрешение хранится у специалиста 1 категории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считается аннулированным и передается на хранение в архив администрации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) В случае неявки заявителя для получения Разрешения два экземпляра Разрешения    хранятся у специалиста 1 категории в течение одного года со дня подписания главой поселения, после чего Разрешение считается аннулированным и передается на хранение в архив администрации посел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4) Срок хранения Разрешений в архиве администрации поселения составляет 5 лет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Приложение №1 к 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>услуги «</w:t>
      </w:r>
      <w:r>
        <w:rPr>
          <w:rFonts w:cs="Times New Roman CYR" w:ascii="Times New Roman CYR" w:hAnsi="Times New Roman CYR"/>
          <w:bCs/>
        </w:rPr>
        <w:t xml:space="preserve">Прием заявлений и выдача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разрешительных документов на подрезку,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вырубку (снос), посадку зеле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bCs/>
        </w:rPr>
        <w:t>насаждений на территории поселения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е Новокусков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57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67" w:right="-76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67" w:right="-766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ЯВКА №_______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получение разрешения на снос (посадку) зеленых насаждений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Заказчик 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(Ф.И.О. физического лица), Ф.И.О. , должность руководителя,    наименование организации, адрес,    телефон)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Прошу разрешить снос (посадку) (</w:t>
      </w:r>
      <w:r>
        <w:rPr>
          <w:rFonts w:ascii="Times New Roman" w:hAnsi="Times New Roman"/>
          <w:sz w:val="18"/>
          <w:szCs w:val="18"/>
        </w:rPr>
        <w:t>нужное подчеркнуть</w:t>
      </w:r>
      <w:r>
        <w:rPr>
          <w:rFonts w:ascii="Times New Roman" w:hAnsi="Times New Roman"/>
          <w:sz w:val="24"/>
          <w:szCs w:val="24"/>
        </w:rPr>
        <w:t xml:space="preserve">) зеленых насаждений с целью:__________________________________________________________________ </w:t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Место сноса (посадки) зеленых насаждений: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точное месторасположение участка)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Объемы и вид зеленых насаждений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Обязуюсь (при сносе):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          возместить ущерб, причиненный сносом зеленых насаждений;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    произвести уборку, вывезти мусор и выполнить благоустройство на месте сноса зеленых насаждений;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  <w:tab w:val="left" w:pos="5280" w:leader="none"/>
        </w:tabs>
        <w:bidi w:val="0"/>
        <w:spacing w:before="0" w:after="0"/>
        <w:ind w:left="576" w:right="0" w:hanging="576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Заказчик</w:t>
      </w:r>
      <w:r>
        <w:rPr>
          <w:rFonts w:ascii="Times New Roman" w:hAnsi="Times New Roman"/>
          <w:sz w:val="24"/>
          <w:szCs w:val="24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                                            _________________________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</w:t>
      </w:r>
      <w:r>
        <w:rPr>
          <w:rFonts w:ascii="Times New Roman" w:hAnsi="Times New Roman"/>
          <w:sz w:val="24"/>
          <w:szCs w:val="24"/>
          <w:vertAlign w:val="superscript"/>
        </w:rPr>
        <w:t xml:space="preserve">Ф.И.О. руководителя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подпись         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М.П.              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ИНН________________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Р/с_______________________________________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анк _____________________________________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Приложение №2 к 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>услуги «</w:t>
      </w:r>
      <w:r>
        <w:rPr>
          <w:rFonts w:cs="Times New Roman CYR" w:ascii="Times New Roman CYR" w:hAnsi="Times New Roman CYR"/>
          <w:bCs/>
        </w:rPr>
        <w:t xml:space="preserve">Прием заявлений и выдача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разрешительных документов на подрезку,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вырубку (снос), посадку зеленых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bCs/>
        </w:rPr>
        <w:t>насаждений на территории поселения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2"/>
        <w:gridCol w:w="4668"/>
      </w:tblGrid>
      <w:tr>
        <w:trPr>
          <w:trHeight w:val="1946" w:hRule="atLeast"/>
        </w:trPr>
        <w:tc>
          <w:tcPr>
            <w:tcW w:w="53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240" w:after="60"/>
              <w:ind w:left="864" w:right="0" w:hanging="86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4" w:leader="none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           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Заполняетс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bidi w:val="0"/>
              <w:spacing w:before="240" w:after="60"/>
              <w:ind w:left="864" w:right="0" w:hanging="864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ab/>
              <w:t>в 2-х экземплярах</w:t>
            </w:r>
          </w:p>
        </w:tc>
        <w:tc>
          <w:tcPr>
            <w:tcW w:w="4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Новокус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льского      поселения   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 А.В.Карпенк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«____» __________20        г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ab/>
        <w:tab/>
        <w:t xml:space="preserve">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РЕШЕНИЕ №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снос (посадку) зеленых насажден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7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та выдачи    « ___ » ________________ 20__г. </w:t>
        <w:tab/>
        <w:tab/>
        <w:tab/>
        <w:t>                с.Ново-Кусчков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казчику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  <w:szCs w:val="24"/>
          <w:vertAlign w:val="superscript"/>
        </w:rPr>
        <w:t>((Ф.И.О. физического лица), Ф.И.О., должность    руководителя,    наименование организации, адрес, телефон)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suppressAutoHyphens w:val="tru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iCs/>
          <w:sz w:val="24"/>
          <w:szCs w:val="24"/>
        </w:rPr>
        <w:t>______________________________________________________________________________</w:t>
      </w:r>
      <w:r>
        <w:rPr>
          <w:rFonts w:ascii="Times New Roman" w:hAnsi="Times New Roman"/>
          <w:i/>
          <w:iCs/>
          <w:sz w:val="24"/>
          <w:szCs w:val="24"/>
        </w:rPr>
        <w:t xml:space="preserve">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наименование организации, адрес, телефон, Ф.И.О., должность    руководителя    организации производящей работы по сносу зеленых насаждений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5848" w:leader="none"/>
        </w:tabs>
        <w:suppressAutoHyphens w:val="true"/>
        <w:bidi w:val="0"/>
        <w:spacing w:before="0" w:after="0"/>
        <w:ind w:left="284" w:right="-766" w:hanging="0"/>
        <w:rPr/>
      </w:pPr>
      <w:r>
        <w:rPr>
          <w:rFonts w:ascii="Times New Roman" w:hAnsi="Times New Roman"/>
          <w:sz w:val="24"/>
          <w:szCs w:val="24"/>
        </w:rPr>
        <w:t>Разрешается снос (посадка) зеленых насаждений: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suppressAutoHyphens w:val="true"/>
        <w:bidi w:val="0"/>
        <w:spacing w:before="0" w:after="0"/>
        <w:ind w:left="0" w:right="-76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095"/>
        <w:gridCol w:w="1398"/>
        <w:gridCol w:w="1256"/>
        <w:gridCol w:w="1349"/>
        <w:gridCol w:w="1604"/>
        <w:gridCol w:w="1659"/>
      </w:tblGrid>
      <w:tr>
        <w:trPr>
          <w:trHeight w:val="49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76" w:leader="none"/>
                <w:tab w:val="left" w:pos="5280" w:leader="none"/>
              </w:tabs>
              <w:bidi w:val="0"/>
              <w:spacing w:before="0" w:after="0"/>
              <w:ind w:left="-108" w:right="-25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ид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 высоте 1.3м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5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ственное состоя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4" w:leader="none"/>
              </w:tabs>
              <w:bidi w:val="0"/>
              <w:spacing w:before="0" w:after="0"/>
              <w:ind w:left="-58" w:right="-6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64" w:leader="none"/>
              </w:tabs>
              <w:suppressAutoHyphens w:val="true"/>
              <w:bidi w:val="0"/>
              <w:spacing w:before="0" w:after="0"/>
              <w:ind w:left="-5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uppressAutoHyphens w:val="true"/>
              <w:bidi w:val="0"/>
              <w:spacing w:before="0" w:after="0"/>
              <w:ind w:left="0" w:right="-76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uppressAutoHyphens w:val="tru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uppressAutoHyphens w:val="true"/>
              <w:bidi w:val="0"/>
              <w:spacing w:before="0" w:after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uppressAutoHyphens w:val="tru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uppressAutoHyphens w:val="true"/>
              <w:bidi w:val="0"/>
              <w:spacing w:before="0" w:after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uppressAutoHyphens w:val="true"/>
              <w:bidi w:val="0"/>
              <w:spacing w:before="0" w:after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suppressAutoHyphens w:val="true"/>
              <w:bidi w:val="0"/>
              <w:spacing w:before="0" w:after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80" w:leader="none"/>
          <w:tab w:val="left" w:pos="7590" w:leader="none"/>
        </w:tabs>
        <w:suppressAutoHyphens w:val="true"/>
        <w:bidi w:val="0"/>
        <w:spacing w:before="0" w:after="0"/>
        <w:ind w:left="0" w:right="-76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-2" w:hanging="0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  <w:r>
        <w:rPr>
          <w:rFonts w:ascii="Times New Roman" w:hAnsi="Times New Roman"/>
          <w:sz w:val="24"/>
          <w:szCs w:val="24"/>
        </w:rPr>
        <w:t xml:space="preserve">Сроки производства работ: с    </w:t>
      </w:r>
      <w:r>
        <w:rPr>
          <w:rFonts w:ascii="Times New Roman" w:hAnsi="Times New Roman"/>
          <w:sz w:val="24"/>
          <w:szCs w:val="24"/>
          <w:u w:val="single"/>
        </w:rPr>
        <w:t>___________________</w:t>
      </w:r>
      <w:r>
        <w:rPr>
          <w:rFonts w:ascii="Times New Roman" w:hAnsi="Times New Roman"/>
          <w:sz w:val="24"/>
          <w:szCs w:val="24"/>
        </w:rPr>
        <w:t xml:space="preserve">    по    </w:t>
      </w:r>
      <w:r>
        <w:rPr>
          <w:rFonts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1. Акт комиссионного обследования    № _____      от    ___________________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Разрешение выдал:                                                    </w:t>
        <w:tab/>
        <w:t xml:space="preserve">        </w:t>
      </w:r>
    </w:p>
    <w:p>
      <w:pPr>
        <w:pStyle w:val="Normal"/>
        <w:widowControl w:val="false"/>
        <w:tabs>
          <w:tab w:val="clear" w:pos="720"/>
          <w:tab w:val="left" w:pos="5325" w:leader="none"/>
          <w:tab w:val="left" w:pos="5760" w:leader="none"/>
          <w:tab w:val="right" w:pos="8306" w:leader="none"/>
        </w:tabs>
        <w:suppressAutoHyphens w:val="true"/>
        <w:bidi w:val="0"/>
        <w:spacing w:before="0" w:after="0"/>
        <w:ind w:left="0" w:right="-766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  <w:tab w:val="left" w:pos="5760" w:leader="none"/>
          <w:tab w:val="right" w:pos="8306" w:leader="none"/>
        </w:tabs>
        <w:suppressAutoHyphens w:val="true"/>
        <w:bidi w:val="0"/>
        <w:spacing w:before="0" w:after="0"/>
        <w:ind w:left="0" w:right="-766" w:hanging="0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  <w:vertAlign w:val="superscript"/>
        </w:rPr>
        <w:t xml:space="preserve">(Ф.И.О., должность, телефон, подпись)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25" w:leader="none"/>
          <w:tab w:val="left" w:pos="5760" w:leader="none"/>
          <w:tab w:val="right" w:pos="8306" w:leader="none"/>
        </w:tabs>
        <w:suppressAutoHyphens w:val="true"/>
        <w:bidi w:val="0"/>
        <w:spacing w:before="0" w:after="0"/>
        <w:ind w:left="0" w:right="-766" w:hanging="0"/>
        <w:rPr/>
      </w:pPr>
      <w:r>
        <w:rPr>
          <w:rFonts w:ascii="Times New Roman" w:hAnsi="Times New Roman"/>
          <w:sz w:val="24"/>
          <w:szCs w:val="24"/>
        </w:rPr>
        <w:t>Разрешение    получил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  <w:tab w:val="left" w:pos="5760" w:leader="none"/>
          <w:tab w:val="right" w:pos="8306" w:leader="none"/>
        </w:tabs>
        <w:suppressAutoHyphens w:val="true"/>
        <w:bidi w:val="0"/>
        <w:spacing w:before="0" w:after="0"/>
        <w:ind w:left="0" w:right="-766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  <w:szCs w:val="24"/>
          <w:vertAlign w:val="superscript"/>
        </w:rPr>
        <w:t xml:space="preserve">(Ф.И.О. руководителя Заказчика, подпись, дата получения)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5325" w:leader="none"/>
          <w:tab w:val="left" w:pos="5760" w:leader="none"/>
          <w:tab w:val="right" w:pos="8306" w:leader="none"/>
        </w:tabs>
        <w:suppressAutoHyphens w:val="true"/>
        <w:bidi w:val="0"/>
        <w:spacing w:before="0" w:after="0"/>
        <w:ind w:left="0" w:right="-766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 xml:space="preserve">М.П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before="240" w:after="60"/>
        <w:ind w:left="1008" w:right="0" w:hanging="1008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>Отметка об освидетельствовании сноса: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bidi w:val="0"/>
        <w:spacing w:before="240" w:after="60"/>
        <w:ind w:left="432" w:right="0" w:hanging="432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bidi w:val="0"/>
        <w:spacing w:before="240" w:after="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02</Words>
  <Characters>40071</Characters>
  <CharactersWithSpaces>35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50:00Z</dcterms:created>
  <dc:creator/>
  <dc:description/>
  <dc:language>en-US</dc:language>
  <cp:lastModifiedBy/>
  <cp:lastPrinted>2012-07-13T11:48:00Z</cp:lastPrinted>
  <dcterms:modified xsi:type="dcterms:W3CDTF">2012-07-13T1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