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3.07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71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.Ново-Кусково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й услуги «Предоставление ритуальных услуг»    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.08.2011г. № 15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Предоставление ритуальных услуг</w:t>
      </w:r>
      <w:r>
        <w:rPr>
          <w:rFonts w:cs="Times New Roman CYR" w:ascii="Times New Roman CYR" w:hAnsi="Times New Roman CYR"/>
          <w:bCs/>
          <w:sz w:val="24"/>
          <w:szCs w:val="24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МУП «Новокусковское ЖКХ» обеспечить предоставление    первоочередной муниципальной услуги    «Предоставление ритуальных услуг» в соответствии с утвержденным административным регламент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специалиста 1 категории Козлова О.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(Глава администрации)                                                                                                                            А.В.Карпенк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администрации Новокусковского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от 13.07.2012г. № 17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ТИВНЫЙ РЕГЛАМ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предоставления муниципальной услуги «Предоставление ритуальных услуг»</w:t>
      </w:r>
    </w:p>
    <w:p>
      <w:pPr>
        <w:pStyle w:val="Normal"/>
        <w:widowControl w:val="false"/>
        <w:bidi w:val="0"/>
        <w:spacing w:lineRule="atLeast" w:line="200"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I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1.1. Настоящий административный регламент предоставления муниципальной услуги «Предоставление ритуальных услуг»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</w:rPr>
        <w:t xml:space="preserve"> порядок взаимодействия должностных лиц администрации Новокусковского сельского поселения с физ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- Конституцией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- Гражданским кодексом Российской Федера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ab/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Федеральным законом от 12 января 1996 года № 8-ФЗ «О погребении и похоронном деле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решением Совета Новокусковского сельского поселения от 17.02.2010г. №95 «Об утверждении Положения о порядке деятельности специализированных служб по вопросам похоронного дела в Новокусковском сельском поселении»,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постановлением главы Новокусковского сельского поселения от 01.12.2008г. №108 «Об утверждении Положения об организации похоронного дела и содержании мест погребения на территории Новокусковского сельского поселения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ab/>
        <w:t xml:space="preserve">2.1. Получателями муниципальной услуги являются физические лица, являющиеся </w:t>
      </w:r>
      <w:r>
        <w:rPr>
          <w:rFonts w:cs="Times New Roman CYR" w:ascii="Times New Roman CYR" w:hAnsi="Times New Roman CYR"/>
        </w:rPr>
        <w:t>исполнителями волеизъявления умершего или законными представителями умершего и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</w:rPr>
        <w:t>обратившиеся за оказанием ритуальных услуг</w:t>
      </w:r>
      <w:r>
        <w:rPr>
          <w:rFonts w:ascii="Times New Roman" w:hAnsi="Times New Roman"/>
          <w:color w:val="000000"/>
        </w:rPr>
        <w:t xml:space="preserve"> (далее – заявители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ab/>
      </w:r>
      <w:r>
        <w:rPr>
          <w:rFonts w:cs="Times New Roman CYR" w:ascii="Times New Roman CYR" w:hAnsi="Times New Roman CYR"/>
        </w:rPr>
        <w:t xml:space="preserve">2.2. Муниципальная услуга предоставляется муниципальным унитарным предприятием «Новокусковское жилищно-коммунальное хозяйство» (далее – МУП ЖКХ), заключившим соответствующий договор со специализированной организацией по вопросам похоронного дела, индивидуальным предпринимателем (далее – специализированная организация). </w:t>
      </w:r>
      <w:r>
        <w:rPr>
          <w:rFonts w:ascii="Times New Roman" w:hAnsi="Times New Roman"/>
        </w:rPr>
        <w:t xml:space="preserve">Уполномоченное должностное лицо администрации Новокусковского сельского поселения, осуществляющее контроль предоставления муниципальной услуги – специалист 1 категории по вопросам жизнеобеспечения (далее – специалист 1 категории). Непосредственно предоставляет муниципальную услугу – специализированная организац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ab/>
        <w:t>2.3. 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выполнение гарантий погребения умершего с учетом волеизъявления, выраженного лицом при жизни и пожелания родственников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2.4. Услуги по погребению и оказанию ритуальных услуг являются бесплатными в пределах гарантированного перечня услуг по погребению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С информацией о гарантированном перечне услуг по погребению можно ознакомиться в специализированной организации, а также в администрации Новокусковского сельского поселения у специалиста 1 категор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Гарантированный перечень услуг по погребению включает в себ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оформление и выдачу в установленном порядке документов, необходимых для погребения умерших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предоставление и доставку гроба и других предметов, необходимых для погребени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перевозку тела (останков) умершего на кладбище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погребение (подготовка могилы, захоронение гроба в землю, установка памятника с табличкой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Услуги, предоставляемые сверх гарантированного перечня услуг по погребению, являются платными и предоставляются в соответствии с прейскурантом цен специализированн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2.5. Срок предоставления муниципальной услуги – не более 4 дней. Возможно увеличение срока предоставления муниципальной услуги в случаях, установленных законодательством. 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  <w:bCs/>
        </w:rPr>
        <w:t xml:space="preserve">2.6. </w:t>
      </w:r>
      <w:r>
        <w:rPr>
          <w:rFonts w:ascii="Times New Roman" w:hAnsi="Times New Roman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</w:rPr>
        <w:t>2.7. Основания отказа в приеме документов для предоставления муниципальной услуги и основания отказа в предоставлении муниципальной услуги не определен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</w:rPr>
        <w:tab/>
        <w:t>2.8. Требования к порядку исполн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</w:rPr>
        <w:tab/>
        <w:t xml:space="preserve">2.8.1. </w:t>
      </w:r>
      <w:r>
        <w:rPr>
          <w:rFonts w:cs="Times New Roman CYR" w:ascii="Times New Roman CYR" w:hAnsi="Times New Roman CYR"/>
        </w:rPr>
        <w:t>Исполнитель услуг должен быть размещен на оптимальном расстоянии от обслуживаемых объектов и иметь режим работы, обеспечивающий выполнение всего объема работ с заявленной периодичностью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</w:rPr>
        <w:tab/>
        <w:t xml:space="preserve">2.8.2. </w:t>
      </w:r>
      <w:r>
        <w:rPr>
          <w:rFonts w:cs="Times New Roman CYR" w:ascii="Times New Roman CYR" w:hAnsi="Times New Roman CYR"/>
        </w:rPr>
        <w:t xml:space="preserve"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 надлежащее качество и сроки подбора и доставки в морг трупов, обеспечивающие установленные санитарные требования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</w:rPr>
        <w:tab/>
        <w:t xml:space="preserve">2.8.3. </w:t>
      </w:r>
      <w:r>
        <w:rPr>
          <w:rFonts w:cs="Times New Roman CYR" w:ascii="Times New Roman CYR" w:hAnsi="Times New Roman CYR"/>
        </w:rPr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</w:rPr>
        <w:tab/>
        <w:t>2.9. П</w:t>
      </w:r>
      <w:r>
        <w:rPr>
          <w:rFonts w:cs="Times New Roman CYR" w:ascii="Times New Roman CYR" w:hAnsi="Times New Roman CYR"/>
        </w:rPr>
        <w:t>орядок исполнения муниципальной функции: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2.9.1. Посетить сельское кладбище может любой житель или гость Новокусковского сельского поселения вне зависимости от пола, возраста, национальности, религиозных убеждений, места жительства, места регистрации, иных обстоятельств.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2.9.2. Для приобретения возможности получить муниципальную услугу заявителям необходимо: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- лично обратиться в специализированную организацию; 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заключить договор со специализированной организацией на погребение и оказание ритуальных услу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9.3. Для заключения договора заявитель должен предъявить свидетельство о смерти, выданное органами записи актов гражданского состоя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 заключении договора сотрудник специализированной организации должен указать в договоре и сообщить о дате, времени и месте захороне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До момента подписания договора заявителю должна быть названа общая полная стоимость заказанных им услуг, подлежащая оплат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10. Специализированная организация самостоятельно определяет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максимальное время ожидания заявителе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продолжительность приема заявителе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требования к месту ожида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ab/>
        <w:t>2.11. Порядок содержания и деятельности муниципальных кладбищ определен постановлением главы Новокусковского сельского поселения от 01.12.2008г. «Об утверждении Положения об организации похоронного дела и содержании мест погребения на территории Новокусковского сельского поселения»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cs="Times New Roman CYR" w:ascii="Times New Roman CYR" w:hAnsi="Times New Roman CYR"/>
        </w:rPr>
        <w:tab/>
        <w:t>2.12. В здании администрации Новокусковского сельского поселения размещаются и</w:t>
      </w:r>
      <w:r>
        <w:rPr>
          <w:rFonts w:ascii="Times New Roman" w:hAnsi="Times New Roman"/>
        </w:rPr>
        <w:t>нформационные стенды по предоставлению муниципальной услуги, которые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ацию о месте нахождения и графике работы исполнителя муниципальной услуги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13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устном виде на личном приеме или посредством телефонной связи к специалисту 1 категор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письменном вид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сроки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4). При консультировании по электронной почте по вопросам, указанным в подпунктах 2 и 3 пункта 2.13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3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5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</w:t>
      </w:r>
      <w:r>
        <w:rPr>
          <w:rFonts w:cs="Times New Roman CYR" w:ascii="Times New Roman CYR" w:hAnsi="Times New Roman CYR"/>
        </w:rPr>
        <w:t>6). Индивидуальное устное информирование осуществляется специалистом 1 категории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2.14. </w:t>
      </w:r>
      <w:r>
        <w:rPr>
          <w:rFonts w:ascii="Times New Roman" w:hAnsi="Times New Roman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  <w:b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"/>
        </w:numPr>
        <w:shd w:fill="FFFFFF"/>
        <w:bidi w:val="0"/>
        <w:spacing w:before="0" w:after="0"/>
        <w:ind w:left="1069" w:right="0" w:hanging="360"/>
        <w:jc w:val="both"/>
        <w:rPr/>
      </w:pPr>
      <w:r>
        <w:rPr>
          <w:rFonts w:cs="Times New Roman CYR" w:ascii="Times New Roman CYR" w:hAnsi="Times New Roman CYR"/>
        </w:rPr>
        <w:t>подбор и доставка в морг трупов;</w:t>
      </w:r>
    </w:p>
    <w:p>
      <w:pPr>
        <w:pStyle w:val="Normal"/>
        <w:widowControl w:val="false"/>
        <w:numPr>
          <w:ilvl w:val="0"/>
          <w:numId w:val="1"/>
        </w:numPr>
        <w:shd w:fill="FFFFFF"/>
        <w:bidi w:val="0"/>
        <w:spacing w:before="0" w:after="0"/>
        <w:ind w:left="1069" w:right="0" w:hanging="360"/>
        <w:jc w:val="both"/>
        <w:rPr/>
      </w:pPr>
      <w:r>
        <w:rPr>
          <w:rFonts w:cs="Times New Roman CYR" w:ascii="Times New Roman CYR" w:hAnsi="Times New Roman CYR"/>
        </w:rPr>
        <w:t>оказание ритуальных услу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</w:rPr>
        <w:t>3</w:t>
      </w:r>
      <w:r>
        <w:rPr>
          <w:rFonts w:ascii="Times New Roman" w:hAnsi="Times New Roman"/>
          <w:b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</w:rPr>
        <w:t>«Подбор и доставка в морг трупов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1.1. Основанием для начала административной процедуры является обращение заявителя на личном приеме или по телефону. 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cs="Times New Roman CYR" w:ascii="Times New Roman CYR" w:hAnsi="Times New Roman CYR"/>
        </w:rPr>
        <w:t>1.2. Ответственным исполнителем административной процедуры является специализированная организац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1.3. Специализированная организация осуществляет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ab/>
        <w:t>1) выезд на место вызов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2) подбор трупа (подбор трупов осуществляется круглосуточно со всей территории      сельского поселения, в том числе с улиц, квартир, домов, лесного массива и так далее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3) доставка трупа в мор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1.4. Срок выполнения административной процедуры – не более 1 суток с момента поступления сообщения о местонахождении труп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1.5. Работы по подбору трупов выполняются только с применением специальных принадлежностей (мешки для трупов, носилки и так далее), инвентаря, специальной одежды для исполнителей услу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Использование транспорта, осуществляющего перевозку трупов, для других видов деятельности не допускаетс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 xml:space="preserve">1.6. </w:t>
      </w:r>
      <w:r>
        <w:rPr>
          <w:rFonts w:ascii="Times New Roman" w:hAnsi="Times New Roman"/>
        </w:rPr>
        <w:t xml:space="preserve">Фиксацией результата административной процедуры является запись в Журнале приема вызовов, которую производит диспетчер (работник) специализированной организации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</w:rPr>
        <w:t>«Оказание ритуальных услуг».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2.1. Основанием для начала предоставления административной процедуры является заключение договора со специализированной организацией на погребение и оказание ритуальных услу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2.2. Ответственным исполнителем административной процедуры является специализированная организац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      2.3. Специализированная организаци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должна предоставить возможность обратившимся за отдельную плату получить сопутствующие услуги по отпеванию усопшего (при наличии услуги), организации похоронной процесси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2.4. В помещении, в котором производится прием заказов, в доступном для посетителей месте должна находиться следующая информаци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сведения о фирменном наименовании, месте нахождения Специализированной службы по вопросам похоронного дел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информацию о государственной регистрации юридического лица (индивидуального предпринимателя) с указанием наименования зарегистрировавшего орган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режим работы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адрес и телефон специалиста по защите прав потребителе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перечень предоставляемых видов услуг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цены на предоставляемые услуг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сведения о порядке предоставления гарантированного перечня услуг по погребению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книгу отзывов и предложени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положение о порядке организации ритуальных услу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2.5. При организации похорон специализированная организация должна выполнить следующие требовани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неукоснительно соблюдать сроки исполнения отдельных работ, предусмотренных договором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осуществить оформление всех необходимых для погребения документов в течение 2 суток с момент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к моменту осуществления захоронения обеспечить наличие могилы для захоронения в оговоренном в договоре месте и в указанное в договоре время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2.6. Требования к транспортному средству и транспортировке во время проведения похорон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транспортное средство, предназначенное для транспортировки покойного, должно предусматривать возможность сопровождения покойного не менее двумя лицами из числа родственников, друзей и близких покойного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при транспортировке покойного водитель должен соблюдать скоростной режим, избегать резких торможени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во время транспортировки гроб не должен быть поврежден.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ab/>
        <w:t xml:space="preserve">2.7. </w:t>
      </w:r>
      <w:r>
        <w:rPr>
          <w:rFonts w:ascii="Times New Roman" w:hAnsi="Times New Roman"/>
        </w:rPr>
        <w:t>Срок исполнения данной административной процедуры оговаривается в договоре</w:t>
      </w:r>
      <w:r>
        <w:rPr>
          <w:rFonts w:cs="Times New Roman CYR" w:ascii="Times New Roman CYR" w:hAnsi="Times New Roman CYR"/>
        </w:rPr>
        <w:t xml:space="preserve"> на погребение и оказание ритуа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        2.8. Фиксацией результата административной процедуры является договор со специализированной организацией на </w:t>
      </w:r>
      <w:r>
        <w:rPr>
          <w:rFonts w:cs="Times New Roman CYR" w:ascii="Times New Roman CYR" w:hAnsi="Times New Roman CYR"/>
        </w:rPr>
        <w:t>погребение и оказание ритуа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3.3.1. Должностное лицо администрации сельского поселения, осуществляющее контроль за предоставлением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</w:t>
      </w:r>
      <w:r>
        <w:rPr>
          <w:rFonts w:cs="Times New Roman CYR" w:ascii="Times New Roman CYR" w:hAnsi="Times New Roman CYR"/>
        </w:rPr>
        <w:t xml:space="preserve">    </w:t>
      </w:r>
      <w:r>
        <w:rPr>
          <w:rFonts w:cs="Times New Roman CYR" w:ascii="Times New Roman CYR" w:hAnsi="Times New Roman CYR"/>
        </w:rPr>
        <w:t>3.3.2. Должностное лицо</w:t>
      </w:r>
      <w:r>
        <w:rPr>
          <w:rFonts w:ascii="Times New Roman" w:hAnsi="Times New Roman"/>
        </w:rPr>
        <w:t xml:space="preserve"> администрации сельского поселения, осуществляющее контроль за предоставлением муниципальной услуги</w:t>
      </w:r>
      <w:r>
        <w:rPr>
          <w:rFonts w:cs="Times New Roman CYR" w:ascii="Times New Roman CYR" w:hAnsi="Times New Roman CYR"/>
        </w:rPr>
        <w:t>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контролиров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контролировать соблюдение установленных сроков выполнения административных процедур и административных действий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4. Формы контроля исполнения административного регламента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4.1. 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4.2. 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4.3. Исполнители услуг должны иметь документально оформленную внутреннюю (собственную) систему (службу) контроля за деятельностью сотрудников с целью определения соответствия выполняемых работ административному регламенту, другим нормативным документам в области правил оказания ритуальных услуг, подбору и доставке в морг труп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4.4. Внешняя система контроля должна включать в себя контроль, который осуществляют глава Новокусковского сельского поселения, иные органы, уполномоченные осуществлять контроль в данной сфере. Внешний контроль подразделяется на </w:t>
      </w:r>
      <w:r>
        <w:rPr>
          <w:rFonts w:ascii="Times New Roman" w:hAnsi="Times New Roman"/>
        </w:rPr>
        <w:t>плановый (осуществляется на основании утвержденных планов) и внеплановый (осуществляет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4.6. Руководитель специализированной организации (или индивидуальный предприниматель) несет ответственность за качество оказания услуг в соответствии с нормами действующего законодательств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Руководитель обязан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обеспечить разъяснение и доведение административного регламента до всех    сотрудников организаци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определить полномочия, ответственность и взаимодействие всего персонала организации, осуществляющего предоставление услуг и контроль качества предоставляемых услуг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организовать внутренний контроль за соблюдением административного регламент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- обеспечить выработку предложений по совершенствованию процедуры оказания услуг и положений административного регламента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1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2. Ж</w:t>
      </w:r>
      <w:r>
        <w:rPr>
          <w:rFonts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Новокусковского сельского поселения, которая осуществляет контроль за предоставлением муниципальной услуги. Жалобы подаютс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en-US"/>
        </w:rPr>
        <w:t>главе</w:t>
      </w:r>
      <w:r>
        <w:rPr>
          <w:rFonts w:ascii="Times New Roman" w:hAnsi="Times New Roman"/>
        </w:rPr>
        <w:t xml:space="preserve"> Новокусковского сельского поселения, </w:t>
      </w:r>
      <w:r>
        <w:rPr>
          <w:rFonts w:ascii="Times New Roman" w:hAnsi="Times New Roman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3.</w:t>
      </w:r>
      <w:r>
        <w:rPr>
          <w:rFonts w:ascii="Times New Roman" w:hAnsi="Times New Roman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Глава Новокусковского сельского поселения: 8 (38 241) 4 50 01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Заместитель главы по управлению делами: 8 (38 241) 4 50 4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</w:rPr>
        <w:t xml:space="preserve">1) </w:t>
      </w:r>
      <w:r>
        <w:rPr>
          <w:rFonts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2) </w:t>
      </w:r>
      <w:r>
        <w:rPr>
          <w:rFonts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3) </w:t>
      </w:r>
      <w:r>
        <w:rPr>
          <w:rFonts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5. </w:t>
      </w:r>
      <w:r>
        <w:rPr>
          <w:rFonts w:ascii="Times New Roman" w:hAnsi="Times New Roman"/>
          <w:lang w:eastAsia="en-US"/>
        </w:rPr>
        <w:t xml:space="preserve">Жалоба, поступившая в администрацию сельского поселения, подлежит рассмотрению главой поселения в течение 15 рабочих дней со дня ее регистрации, а в случае обжалования отказа в приеме документов у заявителя на предоставление муниципальной услуги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6. </w:t>
      </w:r>
      <w:r>
        <w:rPr>
          <w:rFonts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1) </w:t>
      </w:r>
      <w:r>
        <w:rPr>
          <w:rFonts w:ascii="Times New Roman" w:hAnsi="Times New Roman"/>
          <w:lang w:eastAsia="en-US"/>
        </w:rPr>
        <w:t>удовлетворить жалобу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7. </w:t>
      </w:r>
      <w:r>
        <w:rPr>
          <w:rFonts w:ascii="Times New Roman" w:hAnsi="Times New Roman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>5.8. Жалоба</w:t>
      </w:r>
      <w:r>
        <w:rPr>
          <w:rFonts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9.</w:t>
      </w:r>
      <w:r>
        <w:rPr>
          <w:rFonts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sectPr>
      <w:type w:val="nextPage"/>
      <w:pgSz w:w="12240" w:h="15840"/>
      <w:pgMar w:left="1134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792</Words>
  <Characters>24404</Characters>
  <CharactersWithSpaces>21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43:00Z</dcterms:created>
  <dc:creator/>
  <dc:description/>
  <dc:language>en-US</dc:language>
  <cp:lastModifiedBy/>
  <cp:lastPrinted>2012-04-23T10:28:00Z</cp:lastPrinted>
  <dcterms:modified xsi:type="dcterms:W3CDTF">2012-07-13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