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6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заявлений, оформление и выдача разрешений 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аво организации розничного рынк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оформление и выдача разрешений на право организации розничного рынка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2 категории Богдановой Е.С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, оформление и выдача разрешений на право организации розничного рынка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Новокусков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>от 13.07.2012г. № 16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АДМИНИСТРАТИВНЫЙ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/>
          <w:bCs/>
        </w:rPr>
        <w:t>«Прием заявлений, оформление и выдача разрешений на право организации розничного рынк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заявлений, оформление и выдача разрешений на право организации розничного рынка» </w:t>
      </w:r>
      <w:r>
        <w:rPr>
          <w:rFonts w:cs="Times New Roman CYR" w:ascii="Times New Roman CYR" w:hAnsi="Times New Roman CYR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- Гражданским кодексом Российской Феде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 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Федеральным законом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    </w:t>
      </w:r>
      <w:r>
        <w:rPr>
          <w:rFonts w:cs="Times New Roman CYR" w:ascii="Times New Roman CYR" w:hAnsi="Times New Roman CYR"/>
          <w:color w:val="000000"/>
        </w:rPr>
        <w:t>-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. </w:t>
      </w:r>
      <w:r>
        <w:rPr>
          <w:rFonts w:cs="Times New Roman CYR" w:ascii="Times New Roman CYR" w:hAnsi="Times New Roman CYR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Новокусковского сельского поселения, в пределах которой предполагается организация розничного рынка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специалиста 2 категории по землеустройству и градостроительству (далее – специалист 2 категории). Отдельные административные действия выполняют: глава Новокусковского сельского поселения (далее – глава поселения), заместитель главы муниципального образования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</w:rPr>
        <w:tab/>
        <w:t xml:space="preserve">2.4. </w:t>
      </w:r>
      <w:r>
        <w:rPr>
          <w:rFonts w:cs="Times New Roman CYR" w:ascii="Times New Roman CYR" w:hAnsi="Times New Roman CYR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 выдача разрешения на право организации розничного рынка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при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1) заявление о выдаче Разрешения согласно приложению №1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>2) копия паспорт заявителя (на личном приеме заявитель предоставляет паспорт)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ascii="Times New Roman" w:hAnsi="Times New Roman"/>
        </w:rPr>
        <w:t xml:space="preserve">2) копии </w:t>
      </w:r>
      <w:r>
        <w:rPr>
          <w:rFonts w:cs="Times New Roman CYR" w:ascii="Times New Roman CYR" w:hAnsi="Times New Roman CYR"/>
          <w:color w:val="000000"/>
        </w:rPr>
        <w:t>учредительных документов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</w:rPr>
        <w:t>3) в случае если документы подает представитель заявителя – копия доверенности, заверенная лицом, представляющим интересы юридического лица в соответствии с учредительными документами (на личном приеме заявитель предоставляет оригинал выше указанной доверенности)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Все копии документов представля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3) правоустанавливающие документы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3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редоставление в соответствии с пунктом 2.10 настоящего раздела регламента документов, имеющих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6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средством электронной почты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    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0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осредством почтовой,   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Специалист 2 категории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 xml:space="preserve">журнале регистрации заявлений. В журнал регистрации заявлений вносятся следующие записи: регистрационный номер заявления, дата регистрации заявления, сведения о заявителе (наименование организации, фамилия, имя, отчество руководителя), адрес, где предполагается организовать рынок. В журнале предусматриваются графы: реквизиты постановления администрации поселения о предоставлении муниципальной услуги, дата выдачи постановления, подпись заявителя в получении постановления, в которые вносятся записи при выдаче разрешительных документо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8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ое обращение заявителя с паке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2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20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готовит проект постановления о </w:t>
      </w:r>
      <w:r>
        <w:rPr>
          <w:rFonts w:cs="Times New Roman CYR" w:ascii="Times New Roman CYR" w:hAnsi="Times New Roman CYR"/>
          <w:bCs/>
        </w:rPr>
        <w:t>разрешении организации розничного рынк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5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</w:t>
      </w:r>
      <w:r>
        <w:rPr>
          <w:rFonts w:ascii="Times New Roman" w:hAnsi="Times New Roman"/>
          <w:b/>
          <w:i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В течение двух рабочих дней после установления права заявителя на получение муниципальной услуги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bCs/>
        </w:rPr>
        <w:t>разрешении организации розничного рынка</w:t>
      </w:r>
      <w:r>
        <w:rPr>
          <w:rFonts w:cs="Times New Roman CYR" w:ascii="Times New Roman CYR" w:hAnsi="Times New Roman CYR"/>
        </w:rPr>
        <w:t>,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после утверждения постановления главой поселения направляет правовой акт на регистрацию заместителю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4. Постановление </w:t>
      </w:r>
      <w:r>
        <w:rPr>
          <w:rFonts w:cs="Times New Roman CYR" w:ascii="Times New Roman CYR" w:hAnsi="Times New Roman CYR"/>
        </w:rPr>
        <w:t xml:space="preserve">администрации поселения о </w:t>
      </w:r>
      <w:r>
        <w:rPr>
          <w:rFonts w:cs="Times New Roman CYR" w:ascii="Times New Roman CYR" w:hAnsi="Times New Roman CYR"/>
          <w:bCs/>
        </w:rPr>
        <w:t>разрешении организации розничного рынка является разрешительным документом, дающим право заявителю на организацию розничного рынк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5. Специалист 2 категории </w:t>
      </w:r>
      <w:r>
        <w:rPr>
          <w:rFonts w:cs="Times New Roman CYR" w:ascii="Times New Roman CYR" w:hAnsi="Times New Roman CYR"/>
        </w:rPr>
        <w:t xml:space="preserve">направляет заявителю один экземпляр постановления администрации поселения о разрешении организации розничного рынка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получении постановления администрации поселени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3.6</w:t>
      </w:r>
      <w:r>
        <w:rPr>
          <w:rFonts w:ascii="Times New Roman" w:hAnsi="Times New Roman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- роспись заявителя в журнале регистрации заявлений в получении разрешительного документа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 обращения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ложение №1 к </w:t>
      </w:r>
      <w:r>
        <w:rPr>
          <w:rFonts w:ascii="Times New Roman" w:hAnsi="Times New Roman"/>
          <w:sz w:val="20"/>
          <w:szCs w:val="20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услуги </w:t>
      </w:r>
      <w:r>
        <w:rPr>
          <w:rFonts w:cs="Times New Roman CYR" w:ascii="Times New Roman CYR" w:hAnsi="Times New Roman CYR"/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Прием заявлений, оформление и выдача разрешений на право организации розничного рынка» </w:t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_____________________________,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амилия, имя, отчество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ляющегося руководителем    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лное и (если имеется) сокра-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 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щенное наименование (в т.ч. фирменное наименование) юр.лица,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рганизационно-правовая форма юр.лица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с.регистрационный номер записи о создании юридического лица: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ые документа, подтверждающего факт внесения сведений о юр.лице в ЕГРЮЛ: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ые документа о постановке юр.лица на учет в налоговом органе: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шу Вас ____________________ разрешение на право организ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ab/>
        <w:tab/>
        <w:tab/>
        <w:t>            (выдать, продлить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 розничного рынка по адрес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тип ры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место нахождения объекта или объектов недвижимости, расположенных на территории, в пределах которой предполагается организация розничного ры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пии учредительных документов на _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отариально удостоверенная копия выписки из Единого государственного реестра юридических лиц на _____л. в 1 экз. (в случае не предоставления оригинала документа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удостоверенная копия свидетельства о постановке юридического лица на учет в налоговом органе на 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ация рынка, на _________л. в 1 экз.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  ____________________  ________________  __________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ь</w:t>
        <w:tab/>
        <w:t>                              ФИО</w:t>
        <w:tab/>
        <w:t>                                      подпись</w:t>
        <w:tab/>
        <w:t>                        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59</Words>
  <Characters>29716</Characters>
  <CharactersWithSpaces>26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9:00Z</dcterms:created>
  <dc:creator/>
  <dc:description/>
  <dc:language>en-US</dc:language>
  <cp:lastModifiedBy/>
  <cp:lastPrinted>2012-07-13T11:22:00Z</cp:lastPrinted>
  <dcterms:modified xsi:type="dcterms:W3CDTF">2012-07-13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