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67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Ново-Кусков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и рассмотрение письменных заявок о включении проведения ярмарочных мероприятий в сводный план провед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марок на территории поселения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ascii="Times New Roman" w:hAnsi="Times New Roman"/>
          <w:bCs/>
          <w:color w:val="000000"/>
          <w:sz w:val="24"/>
          <w:szCs w:val="24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2 категории Богдановой Е.С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ascii="Times New Roman" w:hAnsi="Times New Roman"/>
          <w:bCs/>
          <w:color w:val="000000"/>
          <w:sz w:val="24"/>
          <w:szCs w:val="24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3.07.2012г. № 167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предоставления муниципальной услуги «Прием и рассмотрение письменных заявок о включении проведения ярмарочных мероприятий в сводный план провед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ярмарок на территории поселения»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</w:t>
      </w:r>
      <w:r>
        <w:rPr>
          <w:rFonts w:ascii="Times New Roman" w:hAnsi="Times New Roman"/>
          <w:bCs/>
          <w:color w:val="000000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ascii="Times New Roman" w:hAnsi="Times New Roman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Новокусковского сельского поселения, в пределах которой предполагается организация ярмарочной торговли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градостроительству и землеустройству (далее – специалист 2 категории). Отдельные административные процедуры выполняют: глава Новокусковского сельского поселения (далее – глава поселения), заместитель главы муниципального образовании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 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</w:rPr>
        <w:tab/>
        <w:t xml:space="preserve">2.4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 включение проведения ярмарочных мероприятий в сводный план проведения ярмарок на территории сельского поселения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календарных дней с момента регистрации письменной заявки о включении проведения ярмарочных мероприятий в сводный план проведения ярмарок на территории поселения (далее – заявка)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9. О</w:t>
      </w:r>
      <w:r>
        <w:rPr>
          <w:rFonts w:ascii="Times New Roman" w:hAnsi="Times New Roman"/>
          <w:color w:val="000000"/>
        </w:rPr>
        <w:t>рганизация проведения ярмарочных мероприятий носит сезонный характер – ежегодно с 01 мая по 30 сентябр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10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ая заявка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ая посредством электронной связи заяв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2.11. Для включения проведения ярмарочных мероприятий в сводный план проведения ярмарок на территории посел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ку согласно приложению №1 - в срок по 31 марта включительно планового периода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ascii="Times New Roman" w:hAnsi="Times New Roman"/>
        </w:rPr>
        <w:t xml:space="preserve">2) копии </w:t>
      </w:r>
      <w:r>
        <w:rPr>
          <w:rFonts w:cs="Times New Roman CYR" w:ascii="Times New Roman CYR" w:hAnsi="Times New Roman CYR"/>
          <w:color w:val="000000"/>
        </w:rPr>
        <w:t>учредительных документов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</w:rPr>
        <w:t>3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нотариально заверенную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>2.12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3) копия разрешения на организацию проведения ярмар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3. С целью сокращения сроков предоставления муниципальной услуги з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4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заявки, неподписанной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заявки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нарушение сроков подачи заявки, указанных в подпункте 1 пункта 2.11 настоящего раздела регламента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4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5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6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1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1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отсутствие разрешения </w:t>
      </w:r>
      <w:r>
        <w:rPr>
          <w:rFonts w:cs="Times New Roman CYR" w:ascii="Times New Roman CYR" w:hAnsi="Times New Roman CYR"/>
          <w:color w:val="000000"/>
        </w:rPr>
        <w:t>на организацию проведения ярмарок</w:t>
      </w:r>
      <w:r>
        <w:rPr>
          <w:rFonts w:ascii="Times New Roman" w:hAnsi="Times New Roman"/>
          <w:color w:val="00000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5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7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1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) включение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кой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ab/>
        <w:t>1</w:t>
      </w:r>
      <w:r>
        <w:rPr>
          <w:rFonts w:cs="Times New Roman CYR" w:ascii="Times New Roman CYR" w:hAnsi="Times New Roman CYR"/>
        </w:rPr>
        <w:t>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ки лично заявителем его интересы может представлять иное лицо при предъявлении паспорта или иного документа, удостоверяющего личность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ке, регистрирует заявку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Специалист 2 категории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 xml:space="preserve">журнале регистрации заявок. В журнале регистрации заявок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ки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регистрации заявки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реквизиты разрешения на организацию проведения ярмар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ок также предусматриваются графы, куда вносятся записи при выдаче разрешающих документов: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квизиты постановления администрации поселения об утверждении сводного плана проведения ярмарок на территории поселения (далее – постановление по сводному плану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подпись заявителя в получении доку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8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ок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ая заявка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2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календарны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5 второго раздела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готовит проект постановления по сводному план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5 календарны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В</w:t>
      </w:r>
      <w:r>
        <w:rPr>
          <w:rFonts w:ascii="Times New Roman" w:hAnsi="Times New Roman"/>
          <w:b/>
          <w:i/>
        </w:rPr>
        <w:t>ключение проведения ярмарочных мероприятий в сводный план проведения ярмарок на территории поселения»</w:t>
      </w:r>
      <w:r>
        <w:rPr>
          <w:rFonts w:cs="Times New Roman CYR" w:ascii="Times New Roman CYR" w:hAnsi="Times New Roman CYR"/>
          <w:b/>
          <w:i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3. В течение двух рабочих дней после установления права заявителя на получение муниципальной услуги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1) </w:t>
      </w:r>
      <w:r>
        <w:rPr>
          <w:rFonts w:cs="Times New Roman CYR" w:ascii="Times New Roman CYR" w:hAnsi="Times New Roman CYR"/>
        </w:rPr>
        <w:t>готовит проект постановления по сводному плану с указанием информа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- об участниках ярмарочных мероприят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ab/>
        <w:t xml:space="preserve">- времени и месте проведения ярмарок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ab/>
        <w:t>- ассортименте реализуемых товаров;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2) представляет проект постановления по сводному плану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3) после утверждения постановления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) готовит сопроводительное письмо о включении проведения ярмарочных мероприятий в сводный план проведения ярмарок на территории поселения и представляет главе поселения на подп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5) направляет сопроводительное письмо на регистрацию заведующему канцеляри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6) вносит реквизиты постановления по сводному плану в журнал регистрации заявок.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3.4. Специалист 2 категории </w:t>
      </w:r>
      <w:r>
        <w:rPr>
          <w:rFonts w:cs="Times New Roman CYR" w:ascii="Times New Roman CYR" w:hAnsi="Times New Roman CYR"/>
        </w:rPr>
        <w:t xml:space="preserve">направляет заявителю сопроводительное письмо с заверенной в установленном порядке копией постановления по сводному плану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ок, проставив дату получения копии постановления по сводному плану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</w:t>
        <w:tab/>
        <w:t>3.5</w:t>
      </w:r>
      <w:r>
        <w:rPr>
          <w:rFonts w:ascii="Times New Roman" w:hAnsi="Times New Roman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</w:t>
        <w:tab/>
        <w:t xml:space="preserve">3.6. Фиксацией результата административной процедуры является запись в журнале регистрации заявок.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43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 xml:space="preserve">Прием </w:t>
      </w:r>
      <w:r>
        <w:rPr>
          <w:rFonts w:ascii="Times New Roman" w:hAnsi="Times New Roman"/>
          <w:bCs/>
          <w:color w:val="000000"/>
        </w:rPr>
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0" w:right="36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К 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включить проведение ярмарочных мероприятий в сводный план проведения ярмарок на территории Новокусковского сельского поселения на __________год.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______________году организует ярмарочную торговлю по адрес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рок разрешения на проведение ярмарочной торговли 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полагаемый ассортимент товаров для ярмарочной торгов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п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учредительных документов на _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ой доверенности на _____л. в 1 эк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>                              ФИО</w:t>
        <w:tab/>
        <w:t>                                      подпись</w:t>
        <w:tab/>
        <w:t>                        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46</Words>
  <Characters>29810</Characters>
  <CharactersWithSpaces>26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6:00Z</dcterms:created>
  <dc:creator/>
  <dc:description/>
  <dc:language>en-US</dc:language>
  <cp:lastModifiedBy/>
  <dcterms:modified xsi:type="dcterms:W3CDTF">2012-07-13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