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2                                                                                                                             № 15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Ново-Куско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ием заявлений граждан и включение их в список нуждающихся в древесине для собственных нужд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я граждан и включение их в список нуждающихся в древесине для собственных нужд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Заместителю главы по управлению делами Репиной А.В. обеспечить предоставление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заявления граждан и включение их в список нуждающихся в древесине для собственных нужд» </w:t>
      </w:r>
      <w:r>
        <w:rPr>
          <w:rFonts w:cs="Times New Roman CYR" w:ascii="Times New Roman CYR" w:hAnsi="Times New Roman CYR"/>
          <w:sz w:val="24"/>
          <w:szCs w:val="24"/>
        </w:rPr>
        <w:t>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                                                                                                 А.В.Карп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Новокуск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07.2012г.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Прием заявлений граждан и включение их в список нуждающихся в древесине для собственных ну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.1. Настоящий Административный регламент предоставления муниципальной услуги «Прием заявления граждан и включение их в список нуждающихся в древесине для собственных нужд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 процедур при предоставлении муниципальной услуги, порядок взаимодействия между должностными лицами администрации Новокусковского сельского поселения, а также взаимодействие должностных лиц с физическими лиц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Федеральным законом от0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законом Томской области от 9 августа 2007 года № 165-ОЗ «Об установлении порядка и нормативов заготовки гражданами древесины для собственных нужд»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ндарт предоставления муниципальной услуг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 CYR" w:ascii="Times New Roman CYR" w:hAnsi="Times New Roman CYR"/>
        </w:rPr>
        <w:t>Получателями муниципальной услуги (далее – заявители) являются</w:t>
      </w:r>
      <w:r>
        <w:rPr>
          <w:rFonts w:cs="Times New Roman" w:ascii="Times New Roman" w:hAnsi="Times New Roman"/>
          <w:color w:val="000000"/>
        </w:rPr>
        <w:t xml:space="preserve"> граждане </w:t>
      </w:r>
      <w:r>
        <w:rPr>
          <w:rFonts w:cs="Times New Roman" w:ascii="Times New Roman" w:hAnsi="Times New Roman"/>
        </w:rPr>
        <w:t xml:space="preserve"> (физические лица), имеющие на территории Новокусковского сельского поселения земельные участки и (или) объекты недвижимости, где предполагается использование древесин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 CYR" w:ascii="Times New Roman CYR" w:hAnsi="Times New Roman CYR"/>
        </w:rPr>
        <w:t>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cs="Times New Roman" w:ascii="Times New Roman" w:hAnsi="Times New Roman"/>
        </w:rPr>
        <w:t>полномоченного должностного лица – заместителя главы муниципального образования по управлению делами (далее – заместитель главы). Отдельные административные процедуры выполняют: глава Новокусковского сельского поселения (далее - глава поселения), специалист 2 категории по землеустройству и градостроительству (далее специалист 2 категории), заведующий канцелярие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3. Результатом предоставления услуги являетс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ключение физического лица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явитель обращается в администрацию Новокусковского сельского поселения лично или через представителя, наделенного заявителем в порядке, установленном законодательством Российской Федерации, полномочиями выступать от его имени при взаимодействии с уполномоченными должностными лиц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Администрация Новокусковского сельского поселения два раза в год в срок до 1 февраля и 1 июл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рок предоставления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максимально допустимые сроки предоставления муниципальной услуги – 14 рабочих дн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минимальные сроки предоставления муниципальной услуги – 5 рабочих дн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6.3. регистрация и рассмотрение письменного заявления о предоставлении муниципальной услуги осуществляется в день приема обращ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6.4.  срок подтверждения представленных заявителем сведений (обследование объектов недвижимости, составление акта обследования) – 3 рабочих дня с момента регистрации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5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предусмотрено административная процедура – принятие комиссией по вопросу признания граждан нуждающимися в древесине для собственных нужд (далее – комиссия)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. Срок выполнения административной процедуры - 3 рабочих дня с момента поступления акта обследования в комиссию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6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в случае отсутствия правоустанавливающих документов на объекты недвижимости, земельный участок и (или) документов, подтверждающих право собственности на пять и более коров, предусмотрена административная процедура – согласование решения органа местного самоуправления Новокусковского сельского поселения с органом местного самоуправления Асиновского района. Решение принимается администрацией Новокусковского сельского поселения в порядке, установленном Администрацией Асиновского района. Срок выполнения административной процедуры - 3 рабочих дня с момента принятия комиссией решения о необходимости выделения древесины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7. 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настоящего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6.8. срок подготовки проекта постановления администрации Новокусковского сельского поселение о признании гражданина нуждающимся в древесине для собственных нужд, подписания его и регистрации – 2 рабочих дня при наличии оснований, предусмотренных пунктом 2.8 настоящего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9. срок направления уведомления заявителю о включении его в список нуждающихся в древесине для собственных нужд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0. срок включения гражданина в список нуждающихся в древесине для нужд отопления – 1 рабочий день с момента поступления письменного или устного обращ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ания для включения граждан в список нуждающихся в древесин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8.1 для строительства (реконструкции) индивидуального жилого дома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ешения на строительство (реконструкцию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8.2  для строительства хозяйственных построек наличие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8.3. для ремонта индивидуального жилого дома, ремонта хозяйственных построек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идетельства о праве собственности на индивидуальный жилой дом или на хозяйственные постройк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) справки (выписки из решения комиссии) органа местного самоуправления сельского поселения о необходимости выделения древесины для ремонта индивидуального жилого дома и (или) хозяйственных построек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отсутствия правоустанавливающих документов, предусмотренных пунктом 1 части 2.8.3 настоящего раздела, гражданин может быть включен в список нуждающихся в древесине для собственных нужд решением органа местного самоуправления Новокусковского сельского поселения, согласованным с органом местного самоуправления Асиновского район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8.4. для строительств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ешения на строительство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а, подтверждающего право собственности на пять и более кор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8.5. для ремонт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а, подтверждающего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и (выписки из решения комиссии) органа местного самоуправления сельского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4) в случае отсутствия правоустанавливающих документов, предусмотренных пунктами 1 и 2 части 2.8.5 настоящего раздела, гражданин может быть включен в список нуждающихся в древесине для собственных нужд решением органа местного самоуправления Новокусковского сельского поселения, согласованным с органом местного самоуправления Асиновского район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8.6.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итель для получения муниципальной услуги представляет уполномоченному должностному лицу следующие документы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для включения в список нуждающихся в древесине для строительства (реконструкции)  индивидуального жилого дом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игинал и копию разрешения на строительство (реконструкцию)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9.2. для включения в список нуждающихся в древесине для строительства хозяйственных построек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9.3. для включения в список нуждающихся в древесине для ремонта индивидуального жилого дома, ремонта хозяйственных построек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) оригинал и копию свидетельства о праве собственности на индивидуальный жилой дом или на хозяйственные постройки (при наличии документов)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9.4. для включения в список нуждающихся в строительств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3) оригинал и копию разрешения на строительство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4) оригиналы и копии документов, подтверждающих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9.5. для включения в список нуждающихся в ремонт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при наличии документа)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3) оригиналы и копии документов, подтверждающих право собственности на пять и более коров (при наличии документов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6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С целью подтверждения необходимости проведени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проводится обследование объектов недвижимости. Обследование проводит и оформляет акт обследования специалист 2 категори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В случае отсутствия правоустанавливающих документов на объекты недвижимости, земельный участок и (или) документов, подтверждающих право собственности на пять и более коров, включение физического лица в список нуждающихся в древесине для собственных нужд производится при согласовании решения органов местного самоуправления сельского поселения с органами местного самоуправления Асиновского района. Документы для согласования готовит заместитель главы за подписью главы поселения, а в случае его отсутствия за подписью уполномоченного должностного лица, определенного Уставом муниципального образования «Новокусковское сельское поселение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Для предоставления муниципальной услуги заявитель подает заявление в свободной форме на имя главы поселения с указанием фамилии, имени, отчества заявителя, почтового адреса заявителя, цели использования древесины (строительство, ремонт) и объемы древесины в кубических метрах, места расположения объекта, личной подписи и даты подачи заявления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13. Основания для отказа в приеме документов, необходимых для предоставления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1) расположение земельного участка для строительства индивидуального жилого дома, строительства хозяйственных построек, строительства строений для содержания принадлежащих гражданину на праве собственности пяти и более коров, расположение объектов недвижимости, требующих ремонта, объектов недвижимости с печным отоплением, где предполагается использование древесины, в другом муниципальном образовании,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редоставление в полном объеме документов, предусмотренных пунктами 2.9.1, 2.9.2, 2.9.4 настоящего раздела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14. Перечень оснований для отказа в предоставлении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) акт обследовании объектов недвижимости не подтверждает факт необходимости проведения ремонта объекта недвижим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истечение временных ограничений в предоставлении древесины для собственных нужд (кроме случаев чрезвычайного характера – пожар, наводнение, другие стихийные бедствия)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 в согласовании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4) расположение квартиры в многоквартирном доме (в случае обращения заявителя с заявлением о признании нуждающемся в древесине для строительства или ремонта дома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15. Предоставление муниципальной услуги осуществляется бесплатно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Срок регистрации обращения заявителя о предоставлении муниципальной услуги не должен превышать 15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18. Требования к месту ожидани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е менее пяти посадочных мест для ожид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19. Требования к помещению, в котором предоставляется муниципальная услуг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осадочных мест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места для заполнения запросов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20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 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ирование о ходе предоставления муниципальной услуги осуществляется уполномоченным должностным лицом, ответственным за предоставление муниципальной услуги, при личном контакте с заявителем, в электронном виде, с использованием средств почтовой и телефонной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е предоставл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остановлении исполн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в предоставлении муниципальной услуг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</w:rPr>
        <w:t>2.22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Состав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) прием заявления с комплектом документов, необходимых для предоставления муниципальной услуги, рассмотрение документов, регистрация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обследования объектов недвижимости и составление акта обследов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4) согласование решения органов местного самоуправления сельского поселения с органами местного самоуправления Асиновского район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решения о признании или отказе в признании гражданина нуждающим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оследовательность и сроки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Административная процеду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«Прием заявления с комплектом документов, необходимых для предоставления муниципальной услуги, рассмотрение документов, регистрация заявления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.1.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, указанных в пункте 2.9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.2. Ответственным уполномоченным должностным лицом, выполняющим административную процедуру, является заместитель глав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в произвольной форме заполняется заявителем на имя главы поселения с указанием необходимого объема древесины и целей использования древеси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 Заявителем предоставляются оригиналы и копии требуем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3. Уполномоченное должностное лицо в течение 5 минут устанавливает личность заявителя, его полномочия и проверяет соответствие и полноту предоставляемых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предоставленных документов уполномоченное должностное лиц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тказывает в приеме документов по основаниям, изложенным в пункте 2.13 второго раздела настоящего регламен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факта отсутствия необходимых документов должностное лицо в течение 5 минут уведомляет заявителя о наличии препятствий для принятия документов и предлагает принять меры по их устранени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огласии заявителя устранить препятствия должностное лицо возвращает представленн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муниципальной услуг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б) принимает заявление с представленными документ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4. Критерии принятия решения: наличие пакета документов, предусмотренных пунктом 2.9 второго раздела настоящего регла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зультат административной процедуры: зарегистрированное обращение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Максимальный срок вы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 Административная процедура </w:t>
      </w:r>
      <w:r>
        <w:rPr>
          <w:rFonts w:cs="Times New Roman" w:ascii="Times New Roman" w:hAnsi="Times New Roman"/>
          <w:b/>
          <w:i/>
        </w:rPr>
        <w:t>«Проведение обследования объектов недвижимости и составление акта обследования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1. Основанием для начала административной процедуры является зарегистрированное заявление о включении в список нуждающихся в древесине для ремонта индивидуального жилого дома, хозяйственных построек, строений для содержания принадлежащих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.2. Ответственным должностным лицом, выполняющим административную процедуру, является специалист 2 катего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ное лицо выезжает на место расположения объекта недвижимости и проводит визуальное обследование индивидуального жилого дома, хозяйственной постройки, строения для содержания принадлежащих на праве собственности пяти и более коров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ое лицо составляет акт обследования, в котором делается заключ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едованные строения нуждаются в ремонт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едованные строения не нуждаются в ремон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 обследования направляется в комисс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ритерии принятия решения: визуальный осмотр объектов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зультат административной процедуры: акт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аксимальный срок проведения процедуры – 3 рабочих дня с момента регистрации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акта обсл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Административная процедура </w:t>
      </w:r>
      <w:r>
        <w:rPr>
          <w:rFonts w:cs="Times New Roman" w:ascii="Times New Roman" w:hAnsi="Times New Roman"/>
          <w:b/>
          <w:i/>
        </w:rPr>
        <w:t>«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3.1. Основанием для начала административной процедуры является поступление в комиссию акта обследования объектов недвижимост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назначается правовым актом администрации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3.2. Ответственным должностным лицом, выполняющим административную процедуру, является секретарь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иссия на заседании рассматривает акт обследования объектов недвижимости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акта обследования комиссия принимает реш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в выделении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ем комиссии оформляется протокол заседания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кретарем оформляется выписка из решения комиссии и направляется в администрацию сельского поселения для приложения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ритерии принятия решения: заключение, вынесенное в акте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езультат административной процедуры: выписка из решения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6. Максимальный срок проведения процедуры – 3 рабочих дня с момента поступления акта обследования в комисс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выписки из решения коми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4. Административная процедура </w:t>
      </w:r>
      <w:r>
        <w:rPr>
          <w:rFonts w:cs="Times New Roman" w:ascii="Times New Roman" w:hAnsi="Times New Roman"/>
          <w:b/>
          <w:i/>
        </w:rPr>
        <w:t>«Согласование решения органов местного самоуправления сельского поселения с органами местного самоуправления Асиновского района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нованием для начала административной процедуры является отсутствие правоустанавливающих документов на объекты недвижимости, земельный участок, документов, подтверждающих право собственности на пять и более коров, и решение комиссии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4.2. Ответственным должностным лицом, выполняющим административную процедуру, является заместитель главы. Отдельные административные действия выполняют глава поселения, заведующий канцелярией, уполномоченное должностное лицо Администрации Асин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3.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1. Заместитель главы готовит для согласования проект письма на имя уполномоченного должностного лица Администрации Асиновского района с решением о необходимости выделения заявителю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2. Глава поселения рассматривает проект письма, подписывает докумен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3. Заведующий канцелярией регистрирует исходящий документ и направляет его в приемную Администрации Асиновского район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4. После получения письма с согласованием или отказом в согласовании заместитель главы приобщает письмо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4. Критерии принятия решения: решение принимает уполномоченное должностное лицо Администрации Асин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5. Результат административной процедуры: согласованный или несогласованный докумен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6. Максимальный срок проведения процедуры – 3 рабочих дня с момента принятия решения комиссии о выделении древес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иксацией результата административной процедуры является подпись уполномоченного должностного лица Администрации Асиновского района на документе в разделах «Согласовано» или «Не согласовано». Подпись должностного лица скрепляется печатью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5. Административная процедура </w:t>
      </w:r>
      <w:r>
        <w:rPr>
          <w:rFonts w:cs="Times New Roman" w:ascii="Times New Roman" w:hAnsi="Times New Roman"/>
          <w:b/>
          <w:i/>
        </w:rPr>
        <w:t>«Принятие решения о признании или отказе в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5.1. Основанием для начала административной процедуры является наличие комплекта документов, предусмотренного пунктом 2.8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5.2. Ответственным уполномоченным должностным лицом, выполняющим административную процедуру, является заместитель главы. Отдельные административные действия выполняют глава поселения, заведующий канцеляр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результатам рассмотрения пакета документов принимается решение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1.1. отказ в признании гражданина нуждающимся в древесине для собственных нужд в случае наличия оснований, изложенных в пункте 2.14 второго раздела настоящего регламента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- заместитель главы готовит проект уведомления об отказе в признании гражданина нуждающимся в древесине для собственных нужд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поселения рассматривает проект уведомления, подписывает документ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дующий канцелярией регистрирует исходящий документ и направляет его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1.2. признание гражданина нуждающимся в древесине для собственных нужд в случае предоставления заявителем документов в полном объеме, наличия согласования и отсутствия оснований для отказа в предоставлении муниципальной услуг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меститель главы готовит проект постановления администрации Новокусковского сельского поселения «О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а поселения рассматривает проект постановления, подписывает постановл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4.Заместитель главы по управлению делами регистрирует подписанное постановл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Срок выполнения административных действий 2, 3 и 4 пункта 5.3 настоящего раздела регламента – 2 рабочих дня при наличии оснований, предусмотренных пунктом 2.8 второго раздела настоящего регламент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меститель главы вносит реквизиты постановления (номер, дата) в журнал регистрации заявлений гражда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6. Заместитель главы вносит заявителя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меститель главы готовит проект уведомления заявителя о признании его нуждающимся в древесине для собственных нужд и внесении в список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8. Глава поселения рассматривает проект уведомления, подписывает докумен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9. Заведующий канцелярией регистрирует исходящий документ и направляет его вместе с заверенной копией постановления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ых действий 5, 6, 7, 8 и 9 пункта 5.3 настоящего раздела регламента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Критерии принятия реш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- в случае отказа - наличие оснований, изложенных в пункте 2.14 второго раздела настоящего регламент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- в случае положительного решения - предоставление заявителем документов в полном объеме, отсутствие оснований для отказа в предоставлении муниципальной услуги или наличие положительного решения комиссии и соглас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Результат административной процедуры: внесение гражданина в список нуждающихся в древесине для собственных нужд и уведомление его об это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6. Максимальный срок проведения процедуры – 5 рабочих дня с момента принятия решения о признании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5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постановления, а также регистрация уведомления в журнале исходящей корреспонденци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Требования к порядку выполнения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ремени приема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роках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2. При консультировании заявителя должностное лицо ответственное за предоставление услуги, обязано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олные, точные и понятные ответы на поставленные вопросы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а и законные интересы заявител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собенности в последовательности выполнения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1) в случае обращения заявителя о включении его в список нуждающихся в древесине для строительства индивидуального жилого дома, хозяйственной постройки, строения для содержания принадлежащих на праве собственности пяти и более коров и предоставления необходимых документов в полном объеме – опускается выполнение административных процедур 2, 3 и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2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редоставлении необходимых документов в полном объеме и наличии положительного решения комиссии – опускается выполнение административной процедуры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3) 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олном или частичном отсутствии необходимых документов – обязательно выполнение всех административных процедур, предусмотренных частью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4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Наличие устного или письменного заявления не является обязательным условием включения граждан в список нуждающихся в древесине для нужд отопл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м вид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5.2. Ж</w:t>
      </w:r>
      <w:r>
        <w:rPr>
          <w:rFonts w:cs="Times New Roman"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</w:rPr>
        <w:t xml:space="preserve">администрации Новокусковского сельского поселения, </w:t>
      </w:r>
      <w:r>
        <w:rPr>
          <w:rFonts w:cs="Times New Roman"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8. Жалоба</w:t>
      </w:r>
      <w:r>
        <w:rPr>
          <w:rFonts w:cs="Times New Roman"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5.9.</w:t>
      </w:r>
      <w:r>
        <w:rPr>
          <w:rFonts w:cs="Times New Roman"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03:00Z</dcterms:created>
  <dc:creator>Даша</dc:creator>
  <dc:description/>
  <cp:keywords/>
  <dc:language>en-US</dc:language>
  <cp:lastModifiedBy>Paraev</cp:lastModifiedBy>
  <cp:lastPrinted>2012-07-11T16:09:00Z</cp:lastPrinted>
  <dcterms:modified xsi:type="dcterms:W3CDTF">2012-07-19T21:03:00Z</dcterms:modified>
  <cp:revision>2</cp:revision>
  <dc:subject/>
  <dc:title/>
</cp:coreProperties>
</file>