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НОВОКУСК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02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41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с.Ново-Кусково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b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соответствии с Жилищным кодексом Российской Федерации,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 Утвердить административный регламент предоставления первоочередной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е»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Специалисту 2 категории Богдановой Е.С. обеспечить предоставление    первоочередной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е» в соответствии с утвержденным административным регламентом с 1 июля 2012 г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ab/>
        <w:t>4. Настоящее постановление вступает в силу с момента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ab/>
        <w:t>5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6379" w:right="0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suppressAutoHyphens w:val="true"/>
        <w:bidi w:val="0"/>
        <w:ind w:left="6379" w:right="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suppressAutoHyphens w:val="true"/>
        <w:bidi w:val="0"/>
        <w:ind w:left="6379" w:right="0" w:hanging="0"/>
        <w:jc w:val="both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uppressAutoHyphens w:val="true"/>
        <w:bidi w:val="0"/>
        <w:ind w:left="6379" w:right="0" w:hanging="0"/>
        <w:jc w:val="both"/>
        <w:rPr/>
      </w:pPr>
      <w:r>
        <w:rPr>
          <w:sz w:val="22"/>
          <w:szCs w:val="22"/>
        </w:rPr>
        <w:t>от 02.07.2012г. № 141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по предоставлению муниципальной услуги «Принятие документов, а также выдач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решений о переводе или об отказе в переводе жилого помещения в нежил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или нежилого помещения в жилое помещение»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1. Настоящий административный регламент по предоставлению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е» (далее – регламент,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Новокусковского сельского поселения с юридическими и физическими лиц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Жилищным кодексом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Градостроительным кодексом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Гражданским кодексом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1. Настоящий регламент распространяется на принятие документов, а так же выдачу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2. Муниципальную услугу предоставляет администрация Новокусковского сельского поселения (далее – администрация поселения) в лице уполномоченного должностного лица - специалиста 2 категории по землеустройству и градостроительству (далее – специалист 2 категории). Отдельные административные процедуры выполняют: глава Новокусковского сельского поселения (далее – глава поселения), заведующий канцеляри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3. Заявителями являются собственники переводимых помещений - физические или юридические лица. От имени собственника переводимого помещения в административных процедурах по предоставлению муниципальной услуги может выступать уполномоченное в установленном порядке собственником лиц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4. 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уведомления о переводе жилого (нежилого) помещения в нежилое (жилое) помещение без предварительных условий в случае, если для использования такого помещения в качестве жилого или нежилого не требуется проведение переустройства и (или) перепланировки и (или) иных рабо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уведомления о переводе жилого (нежилого) помещения в нежилое (жилое) помещение с предварительными условиями в случае, если для использования такого помещения в качестве жилого или нежилого требуется проведение переустройства и (или) перепланировки и (или) иных рабо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5. Сроки предоставления муниципальной услуг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5.1. 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, указанных в пункте 2.7 настоящего раздела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5.2. В указанный срок уполномоченное должностное лицо обеспечивает рассмотрение заявления о переводе помещения и приложенных к нему документов и принятие главой поселения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5.3. Не позднее трех рабочих дня со дня принятия главой поселения решения о переводе помещения или об отказе в переводе жилого помещения в нежилое или нежилого помещения в жилое помещение, специалист 2 категории направляет заявителю заказным письмом или вручает лично под роспись уведомление о переводе жилого (нежилого) помещения в нежилое (жилое) помещение (далее - уведомление о переводе помещения) или об отказе в переводе жилого (нежилого) помещения в нежилое (жилое) помещение (далее -    уведомление об отказе в переводе помещения). В целях оптимизации предоставления муниципальной услуги заявитель может быть дополнительно уведомлен о принятом решении посредством телефонной (электронной) связ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2.6. 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           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7. Перечень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)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ставляет в администрацию Новокусковского сельского поселения следующие документ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а) заявление о переводе помещения согласно приложению № 1 к настоящему регламент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б) подлинники или засвидетельствованные в нотариальном порядке копии правоустанавливающих документов на переводимое помещение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в) план переводимого помещения с его техническим описанием (в случае если переводимое помещение является жилым - технический паспорт такого помещени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г) поэтажный план дома, в котором находится переводимое помещени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д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е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2) В случае если при осуществлении перевода жилого помещения в нежилое помещение требуется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роведение перепланировки переводимого помещения путем организации отдельного входа в капитальной стене дома и устройства к нему крыльц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-изменение параметров общего имущества (переустройство инженерных коммуникаций)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необходимо получить согласие собственников помещений в количестве не менее двух третей от общего числа собственников помещений в многоквартирном доме в порядке, установленном главой 6 Жилищного кодекс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3) 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. В случае проведения общего собрания в форме заочного голосования, с учетом положений статьи 47 Жилищного кодекса Российской Федерации, к протоколу прилагаются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копии решений собственников по вопросам, поставленным на голосовани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олный список собственников помещений в многоквартирном жилом дом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- списки собственников помещений или их представителей, принявших участие в заочном голосовани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) Протокол общего собрания собственников помещений в многоквартирном жилом доме заверяется представителем управляющей компании, проверившим достоверность отраженных в протоколе общего собрания собственников помещений в многоквартирном жилом доме данных о собственниках помещений и документах подтверждающих их право собственности на помещ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) 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8. Основанием для отказа в приеме документов, необходимых для предоставления муниципальной услуги, является непредставление определенных пунктом 2.7 настоящего раздела регламента докумен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9. Основанием для отказа в переводе жилого помещения в нежилое помещение или нежилого помещения в жилое помещение явля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непредставление одного из документов, определенных пунктом 2.7 настоящего раздела регламен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согласие собственников помещений на проведение перепланировки переводимого помещения путем организации отдельного входа в капитальной стене дома и устройства к нему крыльца и (или) изменение параметров общего имущества в количестве менее двух третей от общего числа собственников помещений в многоквартирном дом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несоблюдения условий перевода помещений, установленных статьей 22 Жилищного кодекс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>2.10</w:t>
      </w:r>
      <w:r>
        <w:rPr>
          <w:sz w:val="22"/>
          <w:szCs w:val="22"/>
        </w:rPr>
        <w:t>. Предоставление муниципальной услуги осуществляется бесплат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11. Максимальный срок ожидания приема заявителем для сдачи и получения документов, получения консультаций о процедуре предоставления муниципальной услуги не должен превышать 20 минут. Продолжительность приема у исполнителя муниципальной услуги, осуществляющего прием и выдачу документов, не должна превышать 30 мину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>2.12.</w:t>
      </w:r>
      <w:r>
        <w:rPr>
          <w:sz w:val="22"/>
          <w:szCs w:val="22"/>
        </w:rPr>
        <w:t xml:space="preserve">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13. Требования к помещениям, в которых предоставляются муниципальные услуги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 xml:space="preserve">Помещения, в которых предоставляются муниципальные услуги, </w:t>
      </w:r>
      <w:r>
        <w:rPr>
          <w:color w:val="000000"/>
          <w:sz w:val="22"/>
          <w:szCs w:val="22"/>
        </w:rPr>
        <w:t>должны соответствовать комфортным условиям для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ей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оптимальным условиям для работы специалистов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Помещение должно быть оборудовано информационными вывесками с указание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номера кабине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фамилии, имени, отчества и должности специалиста, осуществляющего прие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времени прием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            </w:t>
      </w:r>
      <w:r>
        <w:rPr>
          <w:sz w:val="22"/>
          <w:szCs w:val="22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2) Места ожидания должны соответствовать комфортным условиям для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ей и    быть оборудованы стульями, количеством не менее пя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) Информационные стенды по предоставлению муниципальной услуги должны содержать следующе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сроки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бразец заполнения заявления для получ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- перечень документов, необходимых для предоставления муниципальной услуги.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2.14. Показателями доступности и качества муниципальной услуг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являются своевременное получение заявителем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3.1. Состав административных процедур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административных процедур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ем заявления с документами, необходимыми для предоставления муниципальной услуги и регистрация заяв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экспертиза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подготовка уведомления о переводе (отказе в переводе) жилого (нежилого) помещения в нежилое (жилое) помещени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ача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2"/>
          <w:szCs w:val="22"/>
        </w:rPr>
        <w:t xml:space="preserve">             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2. Последовательность и сроки выполнения административных процедур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1. Административная процедура </w:t>
      </w:r>
      <w:r>
        <w:rPr>
          <w:b/>
          <w:i/>
          <w:sz w:val="22"/>
          <w:szCs w:val="22"/>
        </w:rPr>
        <w:t>«Прием заявления с документами, необходимыми для предоставления муниципальной услуги и регистрация заявления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1. Основанием для начала административной процедуры является подача заявителем заявления на предоставление муниципальной услуги с необходимым комплектом документов, указанных в пункте 2.7 второго раздела настояще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2. Уполномоченным должностным лицом, ответственным за выполнение административной процедуры, являются специалисты 2 категор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3. Уполномоченное должностное лицо в течение 2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4. При установлении факта отсутствия необходимых документов специалист 2 категории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5. Критерии принятия решений: наличие полного пакета документов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6. 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Максимальный срок административной процедуры составляет 30 мину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>1.7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2. Административная процедура </w:t>
      </w:r>
      <w:r>
        <w:rPr>
          <w:b/>
          <w:i/>
          <w:sz w:val="22"/>
          <w:szCs w:val="22"/>
        </w:rPr>
        <w:t>«Экспертиза документов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1. Основанием для начала административной процедуры является зарегистрированное заявление на предоставление муниципальной услуги с необходимым комплектом документов, указанных в пункте 2.7 второго раздела настояще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2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Уполномоченным должностным лицом, о</w:t>
      </w:r>
      <w:r>
        <w:rPr>
          <w:sz w:val="22"/>
          <w:szCs w:val="22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3. Уполномоченное должностное лиц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роверяет наличие и правильность оформления документов, указанных в пункте 2.7 второго раздела настоящего регламен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устанавливает отсутствие оснований для отказа в предоставлении муниципальной услуги, указанных в пункте 2.9 второго раздела настоящего регламен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Максимальный срок административной процедуры составляет 30 календарных дн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4. Критерием принятия решения является соответствие комплекта документов требованиям данно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В случае, если заявитель представил неполный комплект документов, установленный пунктом 2.7 второго раздела настоящего регламента, и (или) в представленных документах имеются неточности и исправления, специалист, ответственный за предоставление муниципальной услуги, в срок не более трех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средством телефонной, факсимильной, электронной связ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5. Результатом административной процедуры является принятие решение о подготовке и выдаче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3. Административная процедура </w:t>
      </w:r>
      <w:r>
        <w:rPr>
          <w:b/>
          <w:i/>
          <w:sz w:val="22"/>
          <w:szCs w:val="22"/>
        </w:rPr>
        <w:t>«Подготовка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.1. Основанием для выполнения административной процедуры является результат экспертизы докумен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.2. Уполномоченным должностным лицом, ответственным за выполнение административной процедуры, является специалист 2 категории. Отдельные административные действия выполняет глава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.3. Административная процедура состоит из следующих административных действ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) специалист 2 категории подготавливает проек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ведомления о переводе (отказе в переводе) жилого (нежилого) помещения в нежилое (жилое) помещение (далее – уведомление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) глава поселения рассматривает проект уведомления, подписывает ег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Максимальный срок выполнения данной процедуры составляет три рабочих дн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.4. Критерием принятия решения является соответствие пакета документов требованиям данно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.5. Результатом административной процедуры является утвержденное главой поселения уведомление.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4. Административная процедура </w:t>
      </w:r>
      <w:r>
        <w:rPr>
          <w:b/>
          <w:i/>
          <w:sz w:val="22"/>
          <w:szCs w:val="22"/>
        </w:rPr>
        <w:t>«Выдача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1.Основанием для выполнения административной процедуры является утвержденное главой поселения уведомле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2. Уполномоченным должностным лицом, ответственным за выполнение административной процедуры, является специалист 2 категории. Отдельные административные действия выполняет заведующий канцеляри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3. Административная процедура состоит из следующих административных действ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) заведующий канцелярией регистрирует исходящий документ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) специалист 2 категории направляет уведомление заявителю заказным письмом или вручает лично под роспись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4.4. Максимальный срок выполнения административной процедуры 3 дня с момента утверждения главой поселения уведом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5. Одновременно с выдачей или направлением данного документа специалист    2 категории письменно информирует о принятом решении собственников помещений, примыкающих к помещению, в отношении которого принято решение о переводе помещ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6. Результатом административной процедуры является выдача заявителю уведом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7. Фиксацией результата административной процедуры является запись в журнале регистрации исходящей корреспонденции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3.3. Требования к порядку выполнения административных процедур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 сроке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 приостановлении исполн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б отказе в предоставлении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 Консультации заявителю предоставляются по следующим вопроса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 времени приема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 сроках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. При консультировании заявителя уполномоченное должностное лицо обязан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давать полные, точные и понятные ответы на поставленные вопрос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соблюдать права и законные интересы заяв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 Полученное заявителем уведомление о переводе помещения, если для использования такого помещения в качестве жилого или нежилого не требуется проведения переустройства и (или) перепланировки и (или) иных работ, является документом, подтверждающим окончание перевода помещения, и служит основанием использования помещения в качестве жилого или нежилог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 Полученное заявителем уведомление о переводе помещения,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, и с соблюдением требований законодатель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6. Подготовка и оформление проектной документации в случае необходимости проведения перепланировки и (или) переустройства переводимого помещения и (или) проведения иных рабо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) до начала административных процедур по переводу помещения, в случае необходимости проведения перепланировки и (или) переустройства переводимого помещения и (или) иных работ, заявителем осуществляется подготовка и оформление проектной документ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) на стадии подготовки и оформления проектной документации заявитель обращается к специалисту 2 категории администрации сельского поселения с заявлением о выдаче ему архитектурно-планировочного задания на разработку проек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) после получения исходных данных для проектирования заявитель обращается в проектную организацию (физические и юридические лица, которые соответствуют требованиям законодательства Российской Федерации, предъявляемым к лицам, осуществляющим проектирование) с архитектурно-планировочным заданием на разработку проек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) подготовленный и оформленный в установленном порядке проект перепланировки и (или) переустройства и (или) иных работ должен включать материалы в текстовой форме и в виде карт (схем). В качестве составных частей проект должен содержать: архитектурное решение входной группы и фасада здания, схему планировочной организации и благоустройства прилегающего земельного участка. Внешний вид, цветовое решение и материалы отделки фасада, благоустройство прилегающей территории подлежат согласованию с администрацией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) не подлежит согласованию проект, содержащий эскизное решение фасада, предусматривающее устройство отдельного входа в переводимое помещение со стороны двора многоквартирного жилого дома, а также предполагающий организацию подъезда к входу в переводимое помещение через двор жилого дом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7. Работы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должны выполняться только юридическими лицами или индивидуальными предпринимателями, имеющими выданные саморегулируемой организацией свидетельства о допуске, в соответствии с представленным проект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8. Завершение переустройства и (или) перепланировки и (или) иных работ в переводимом помещении подтверждается актом приемочной комисси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9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3.4.</w:t>
      </w:r>
      <w:r>
        <w:rPr>
          <w:b/>
          <w:sz w:val="22"/>
          <w:szCs w:val="22"/>
        </w:rPr>
        <w:t xml:space="preserve"> Особенности выполнения административных процедур в электронной форме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Административные процедуры могут быть проведены в электронной форме при наличии соответствующей программы в компьютере специалистов, ответственных за предоставление муниципальной услуги.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4. Формы контроля исполнения административного регламент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4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5. Досудебный (внесудебный) порядок обжалования решений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действий (бездействия) должностных лиц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sz w:val="22"/>
          <w:szCs w:val="22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5.2. Ж</w:t>
      </w:r>
      <w:r>
        <w:rPr>
          <w:rFonts w:cs="Times New Roman" w:ascii="Times New Roman" w:hAnsi="Times New Roman"/>
          <w:sz w:val="22"/>
          <w:szCs w:val="22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2"/>
          <w:szCs w:val="22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сельского поселения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2"/>
          <w:szCs w:val="22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контактным телефонам: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Новокусковского сельского поселения: 8 (38 241) 4 50 01;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ы по управлению делами: 8 (38 241) 4 50 45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) </w:t>
      </w:r>
      <w:r>
        <w:rPr>
          <w:rFonts w:cs="Times New Roman" w:ascii="Times New Roman" w:hAnsi="Times New Roman"/>
          <w:sz w:val="22"/>
          <w:szCs w:val="22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) </w:t>
      </w:r>
      <w:r>
        <w:rPr>
          <w:rFonts w:cs="Times New Roman" w:ascii="Times New Roman" w:hAnsi="Times New Roman"/>
          <w:sz w:val="22"/>
          <w:szCs w:val="22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5.6 </w:t>
      </w:r>
      <w:r>
        <w:rPr>
          <w:rFonts w:cs="Times New Roman" w:ascii="Times New Roman" w:hAnsi="Times New Roman"/>
          <w:sz w:val="22"/>
          <w:szCs w:val="22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) </w:t>
      </w:r>
      <w:r>
        <w:rPr>
          <w:rFonts w:cs="Times New Roman" w:ascii="Times New Roman" w:hAnsi="Times New Roman"/>
          <w:sz w:val="22"/>
          <w:szCs w:val="22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5.7. </w:t>
      </w:r>
      <w:r>
        <w:rPr>
          <w:rFonts w:cs="Times New Roman" w:ascii="Times New Roman" w:hAnsi="Times New Roman"/>
          <w:sz w:val="22"/>
          <w:szCs w:val="22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5.8. Жалоба</w:t>
      </w:r>
      <w:r>
        <w:rPr>
          <w:rFonts w:cs="Times New Roman" w:ascii="Times New Roman" w:hAnsi="Times New Roman"/>
          <w:sz w:val="22"/>
          <w:szCs w:val="22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5.9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678" w:right="0" w:hanging="0"/>
        <w:jc w:val="both"/>
        <w:rPr/>
      </w:pPr>
      <w:r>
        <w:rPr>
          <w:sz w:val="22"/>
          <w:szCs w:val="22"/>
        </w:rPr>
        <w:t xml:space="preserve">Приложение №1 к административному регламенту предоставления    муниципальной услуги </w:t>
      </w:r>
      <w:r>
        <w:rPr/>
        <w:t>«</w:t>
      </w:r>
      <w:r>
        <w:rPr>
          <w:sz w:val="22"/>
          <w:szCs w:val="22"/>
        </w:rPr>
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</w:r>
      <w:r>
        <w:rPr/>
        <w:t xml:space="preserve">»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 </w:t>
      </w:r>
      <w:r>
        <w:rPr/>
        <w:t xml:space="preserve">Главе Новокусковского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Заявитель 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(наименование организации, предприятия,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Ф.И.О. заявителя, почтовый адрес, телефон)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keepNext w:val="true"/>
        <w:bidi w:val="0"/>
        <w:ind w:left="0" w:right="0" w:hanging="0"/>
        <w:jc w:val="center"/>
        <w:rPr/>
      </w:pPr>
      <w:r>
        <w:rPr>
          <w:b/>
          <w:bCs/>
        </w:rPr>
        <w:t>ЗАЯВЛ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-78" w:right="0" w:hanging="0"/>
        <w:jc w:val="both"/>
        <w:rPr/>
      </w:pPr>
      <w:r>
        <w:rPr/>
        <w:t xml:space="preserve">            </w:t>
      </w:r>
      <w:r>
        <w:rPr/>
        <w:t>В соответствии с главой 3 Жилищного кодекса РФ прошу Вас разрешить перевод жилого (нежилого)    помещения в нежилое    (жилое) помещение по адресу:</w:t>
      </w:r>
    </w:p>
    <w:p>
      <w:pPr>
        <w:pStyle w:val="Normal"/>
        <w:bidi w:val="0"/>
        <w:spacing w:lineRule="auto" w:line="360"/>
        <w:ind w:left="-78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spacing w:lineRule="auto" w:line="360"/>
        <w:ind w:left="-78" w:right="0" w:hanging="0"/>
        <w:jc w:val="both"/>
        <w:rPr/>
      </w:pPr>
      <w:r>
        <w:rPr/>
        <w:t>принадлежащего мне на основании свидетельства о государственной регистрации права</w:t>
      </w:r>
    </w:p>
    <w:p>
      <w:pPr>
        <w:pStyle w:val="Normal"/>
        <w:bidi w:val="0"/>
        <w:spacing w:lineRule="auto" w:line="360"/>
        <w:ind w:left="-78" w:right="0" w:hanging="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bidi w:val="0"/>
        <w:spacing w:lineRule="auto" w:line="360"/>
        <w:ind w:left="-78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иной документ</w:t>
      </w:r>
    </w:p>
    <w:p>
      <w:pPr>
        <w:pStyle w:val="Normal"/>
        <w:bidi w:val="0"/>
        <w:ind w:left="-78" w:right="0" w:hanging="0"/>
        <w:jc w:val="both"/>
        <w:rPr/>
      </w:pPr>
      <w:r>
        <w:rPr/>
        <w:t>Перечень предоставляемых документов: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видетельство о государственной регистрации права на переводимое помещение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/>
        <w:t>- технический паспорт переводимого жилого (нежилого) помещения (копия)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этажный план дома (коп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в случае, если переустройство и (или) перепланировка требуется для обеспечения использования такого помещения в качестве жилого или нежилого помещ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оект переустройства и (или) перепланировки переводимого помещ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отокол общего собрания собственников помещений в многоквартирном жилом дом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-78" w:right="0" w:hanging="0"/>
        <w:rPr/>
      </w:pPr>
      <w:r>
        <w:rPr/>
        <w:t>«_____» ______________200        г.                _______________ /_____________________</w:t>
      </w:r>
    </w:p>
    <w:p>
      <w:pPr>
        <w:pStyle w:val="Normal"/>
        <w:bidi w:val="0"/>
        <w:ind w:left="-78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подпись                  фамилия, имя, отчество</w:t>
      </w:r>
    </w:p>
    <w:p>
      <w:pPr>
        <w:pStyle w:val="Normal"/>
        <w:bidi w:val="0"/>
        <w:ind w:left="4248" w:right="0" w:firstLine="708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окументы представлены на приеме</w:t>
      </w:r>
    </w:p>
    <w:p>
      <w:pPr>
        <w:pStyle w:val="Normal"/>
        <w:bidi w:val="0"/>
        <w:ind w:left="0" w:right="0" w:hanging="0"/>
        <w:rPr/>
      </w:pPr>
      <w:r>
        <w:rPr/>
        <w:t>_____________________________ 20____ г.</w:t>
      </w:r>
    </w:p>
    <w:p>
      <w:pPr>
        <w:pStyle w:val="Normal"/>
        <w:bidi w:val="0"/>
        <w:ind w:left="0" w:right="0" w:hanging="0"/>
        <w:rPr/>
      </w:pPr>
      <w:r>
        <w:rPr/>
        <w:t>Входящий номер регистрации заявления _________________</w:t>
      </w:r>
    </w:p>
    <w:p>
      <w:pPr>
        <w:pStyle w:val="Normal"/>
        <w:bidi w:val="0"/>
        <w:ind w:left="0" w:right="0" w:hanging="0"/>
        <w:rPr/>
      </w:pPr>
      <w:r>
        <w:rPr/>
        <w:t>Выдана расписка в получении документов _________________ 200__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асписку получил:</w:t>
      </w:r>
    </w:p>
    <w:p>
      <w:pPr>
        <w:pStyle w:val="Normal"/>
        <w:bidi w:val="0"/>
        <w:ind w:left="0" w:right="0" w:hanging="0"/>
        <w:rPr/>
      </w:pPr>
      <w:r>
        <w:rPr/>
        <w:t>_______________________ 20___ г.    __________________    /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>(дата)                                             (подпись заявителя)              (Ф.И.О. заявителя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</w:p>
    <w:p>
      <w:pPr>
        <w:pStyle w:val="Normal"/>
        <w:pBdr>
          <w:top w:val="single" w:sz="6" w:space="0" w:color="000000"/>
        </w:pBdr>
        <w:bidi w:val="0"/>
        <w:ind w:left="0" w:right="0" w:hanging="0"/>
        <w:rPr/>
      </w:pPr>
      <w:r>
        <w:rPr>
          <w:sz w:val="18"/>
          <w:szCs w:val="18"/>
        </w:rPr>
        <w:t>(должность, Ф.И.О. должностного лица, принявшего заявление) (подпись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51</Words>
  <Characters>32379</Characters>
  <CharactersWithSpaces>28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31:00Z</dcterms:created>
  <dc:creator/>
  <dc:description/>
  <dc:language>en-US</dc:language>
  <cp:lastModifiedBy/>
  <cp:lastPrinted>2012-01-30T09:50:00Z</cp:lastPrinted>
  <dcterms:modified xsi:type="dcterms:W3CDTF">2012-07-03T14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