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8.06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3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Порядок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частью 3 статьи 78 Бюджетного кодекса Российской Федерации, с целью приведения нормативного правового акта в соответствие с действующим законодательством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40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Внести в Порядок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, утвержденный постановлением администрации Новокусковского сельского поселения от 12.04.2012г. №85, следующие измен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пункт 1.1 Порядка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«1.1. Настоящий Порядок определяет цели и условия предоставления субсидий юридическим лицам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Настоящее постановление подлежит опубликованию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3.Контроль исполнения постановления возложить на ведущего специалиста Тясто Т.Г.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(Глава администрации)            </w:t>
        <w:tab/>
        <w:tab/>
        <w:tab/>
        <w:tab/>
        <w:t>                                            А.В.Карпенко</w:t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</Words>
  <Characters>1562</Characters>
  <CharactersWithSpaces>1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/>
  <dc:description/>
  <dc:language>en-US</dc:language>
  <cp:lastModifiedBy/>
  <cp:lastPrinted>2012-06-28T14:41:00Z</cp:lastPrinted>
  <dcterms:modified xsi:type="dcterms:W3CDTF">2012-06-28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