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5.06.201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.Ново-Кусков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Об утверждении плана осуществления муниципального земельного контроля за использованием земель сельскохозяйственного назначения физическими лицами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b/>
          <w:sz w:val="24"/>
          <w:szCs w:val="24"/>
        </w:rPr>
        <w:t>ПОСТАНОВЛЯЮ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pacing w:val="40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Утвердить План осуществления муниципального земельного контроля за использованием земель сельскохозяйственного назначения и сельхозпроизводства на территории муниципального образования «Новокусковское сельское поселение» на 2012 год согласно приложению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2.Настоящее постановление подлежит опубликованию.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3.Настоящее постановление вступает в силу с момента его опубликования.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4.Контроль исполнения постановления возложить на специалиста 2 категории Богданову Е.С.   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mesNewRoman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Глава сельского поселения</w:t>
      </w:r>
    </w:p>
    <w:p>
      <w:pPr>
        <w:pStyle w:val="TimesNewRoman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(Глава администрации)                          </w:t>
        <w:tab/>
        <w:tab/>
        <w:tab/>
        <w:t>                                            А.В.Карпенко</w:t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10915" w:right="0" w:hanging="0"/>
        <w:jc w:val="both"/>
        <w:rPr/>
      </w:pPr>
      <w:r>
        <w:rPr>
          <w:rFonts w:ascii="Times New Roman" w:hAnsi="Times New Roman"/>
        </w:rPr>
        <w:t xml:space="preserve">Приложение к постановлению </w:t>
      </w:r>
    </w:p>
    <w:p>
      <w:pPr>
        <w:pStyle w:val="Normal"/>
        <w:bidi w:val="0"/>
        <w:spacing w:before="0" w:after="0"/>
        <w:ind w:left="10915" w:right="0" w:hanging="0"/>
        <w:jc w:val="both"/>
        <w:rPr/>
      </w:pPr>
      <w:r>
        <w:rPr>
          <w:rFonts w:ascii="Times New Roman" w:hAnsi="Times New Roman"/>
        </w:rPr>
        <w:t xml:space="preserve">администрации Новокусковского </w:t>
      </w:r>
    </w:p>
    <w:p>
      <w:pPr>
        <w:pStyle w:val="Normal"/>
        <w:bidi w:val="0"/>
        <w:spacing w:before="0" w:after="0"/>
        <w:ind w:left="10915" w:right="0" w:hanging="0"/>
        <w:jc w:val="both"/>
        <w:rPr/>
      </w:pPr>
      <w:r>
        <w:rPr>
          <w:rFonts w:ascii="Times New Roman" w:hAnsi="Times New Roman"/>
        </w:rPr>
        <w:t xml:space="preserve">сельского поселения </w:t>
      </w:r>
    </w:p>
    <w:p>
      <w:pPr>
        <w:pStyle w:val="Normal"/>
        <w:bidi w:val="0"/>
        <w:spacing w:before="0" w:after="0"/>
        <w:ind w:left="10915" w:right="0" w:hanging="0"/>
        <w:jc w:val="both"/>
        <w:rPr/>
      </w:pPr>
      <w:r>
        <w:rPr>
          <w:rFonts w:ascii="Times New Roman" w:hAnsi="Times New Roman"/>
        </w:rPr>
        <w:t>от 25.06.2012г. №130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>ПЛА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осуществления муниципального земельного контроля за использованием земель сельскохозяйственного назначения и сельхозпроизводства на территории муниципального образования     «Новокусковское сельское поселение»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>на 2012 г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3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586"/>
        <w:gridCol w:w="2685"/>
        <w:gridCol w:w="1902"/>
        <w:gridCol w:w="3279"/>
      </w:tblGrid>
      <w:tr>
        <w:trPr>
          <w:trHeight w:val="74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ъект проверо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атегория земел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рок проведения проверок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тветственный за проведение проверки</w:t>
            </w:r>
          </w:p>
        </w:tc>
      </w:tr>
      <w:tr>
        <w:trPr>
          <w:trHeight w:val="22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емельные участки, предоставленные для ведения личного подсобного хозяйства гражданам в с.Ново-Кусково по ул. Школьная, ул. Сельская, ул. Спортивная, ул. Больничная</w:t>
            </w:r>
            <w:r>
              <w:rPr>
                <w:rFonts w:ascii="Times New Roman" w:hAnsi="Times New Roman"/>
                <w:vanish/>
              </w:rPr>
              <w:t>обного хозяйства гражданам в с.Ново-Кусково по ул.Школьная, у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емли населенного пун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июль-авгус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огданова Е.С.</w:t>
            </w:r>
          </w:p>
        </w:tc>
      </w:tr>
      <w:tr>
        <w:trPr>
          <w:trHeight w:val="11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емельные участки, предоставленные для ведения личного подсобного хозяйства гражданам в с.Ново-Кусково по ул.Партизанская, ул. Библиотечная,                                        ул. Рабочая, ул. Сибирск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емли населенного пун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июль-авгус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огданова Е.С.</w:t>
            </w:r>
          </w:p>
        </w:tc>
      </w:tr>
      <w:tr>
        <w:trPr>
          <w:trHeight w:val="4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емельные участки, предоставленные для ведения личного подсобного хозяйства гражданам в с.Ново-Кусково по ул. Молодёжная, ул. Новая, ул. Береговая, ул. Маркова, пер. Спортивный, пер. Садов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емли населенного пун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июль-авгус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огданова Е.С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емельные участки, предоставленные для ведения личного подсобного хозяйства гражданам в д.Старо-Кусково по ул. Центральная</w:t>
            </w:r>
            <w:r>
              <w:rPr>
                <w:rFonts w:ascii="Times New Roman" w:hAnsi="Times New Roman"/>
                <w:vanish/>
              </w:rPr>
              <w:t>обного хозяйства гражданам в с.Ново-Кусково по ул.Школьная, у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емли населенного пун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июль-авгус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огданова Е.С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емельные участки, предоставленные в аренду гражданам в с. Ново-Кусково для сенокошения</w:t>
            </w:r>
            <w:r>
              <w:rPr>
                <w:rFonts w:ascii="Times New Roman" w:hAnsi="Times New Roman"/>
                <w:vanish/>
              </w:rPr>
              <w:t>обного хозяйства гражданам в с.Ново-Кусково по ул.Школьная, у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емли сельхозназнач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вгуст-сентя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огданова Е.С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5840" w:h="12240"/>
      <w:pgMar w:left="851" w:right="85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/>
      <w:sz w:val="26"/>
      <w:szCs w:val="26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68</Words>
  <Characters>2929</Characters>
  <CharactersWithSpaces>26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38:00Z</dcterms:created>
  <dc:creator/>
  <dc:description/>
  <dc:language>en-US</dc:language>
  <cp:lastModifiedBy/>
  <cp:lastPrinted>2012-06-25T10:40:00Z</cp:lastPrinted>
  <dcterms:modified xsi:type="dcterms:W3CDTF">2012-06-25T1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