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5.06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2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разделении нежилого помещ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Руководствуясь Градостроительным кодексом Российской Федерации</w:t>
      </w:r>
      <w:r>
        <w:rPr/>
        <w:t xml:space="preserve"> и </w:t>
      </w:r>
      <w:r>
        <w:rPr>
          <w:rFonts w:ascii="Times New Roman" w:hAnsi="Times New Roman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pacing w:val="40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Нежилое двухэтажное помещение, принадлежащие муниципальному образованию «Новокусковское сельское поселение» на основании Договора пожертвования от 10.11.2011г. и свидетельства о государственной регистрации права серия 70-АВ №195947 от 16.12.2011г., расположенное по адресу: Томская область, Асиновский район, с.Ново-Кусково, ул.Школьная, 55, инвентарный номер 69:208:0024:01:07701, разделить на два офиса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) нежилое помещение, расположенное на первом этаже площадью 99,4 кв.м  по адресу: Томская область, Асиновский район, с.Ново-Кусково, ул.Школьная, 55, офис 2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) нежилое помещение, общей площадью 1234,5 кв.м., состоящее из подвального помещения площадью 551,1 кв.м., 1 этажа площадью 56,8 кв.м., 2 этажа площадью 626,6 кв.м., по адресу: Томская область, Асиновский район, с.Ново-Кусково, ул.Школьная, 55, офис 3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Настоящее постановление подлежит опубликованию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4.Контроль исполнения постановления возложить на ведущего специалиста Тясто Т.Г.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Глава сельского поселения</w:t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(Глава администрации)                          </w:t>
        <w:tab/>
        <w:tab/>
        <w:tab/>
        <w:t>                                            А.В.Карпенко</w:t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/>
      <w:sz w:val="26"/>
      <w:szCs w:val="26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9</Words>
  <Characters>1606</Characters>
  <CharactersWithSpaces>1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8:00Z</dcterms:created>
  <dc:creator/>
  <dc:description/>
  <dc:language>en-US</dc:language>
  <cp:lastModifiedBy/>
  <cp:lastPrinted>2012-06-25T09:43:00Z</cp:lastPrinted>
  <dcterms:modified xsi:type="dcterms:W3CDTF">2012-06-25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