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05.06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б утверждении Положения об основных направлениях инвестиционно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литики в области развития автомобильных дорог местного значения муниципального образования «Новокусковское сельское поселение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 целью реализации Федерального закона от 8 ноября 2007 года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 Утвердить «Положение об основных направлениях инвестиционной политики в области развития автомобильных дорог местного значения муниципального образования «Новокусковское сельское поселение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 Настоящее постановление подлежит опубликова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Контроль исполнения настоящего постановления возложить на специалиста 1 категории Козлова О.В.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А.В.Карпенко</w:t>
        <w:br/>
        <w:br/>
        <w:br/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hanging="0"/>
        <w:jc w:val="both"/>
        <w:rPr/>
      </w:pPr>
      <w:r>
        <w:rPr>
          <w:rFonts w:ascii="Times New Roman" w:hAnsi="Times New Roman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6480" w:right="0" w:hanging="0"/>
        <w:jc w:val="both"/>
        <w:rPr/>
      </w:pPr>
      <w:r>
        <w:rPr>
          <w:rFonts w:ascii="Times New Roman" w:hAnsi="Times New Roman"/>
        </w:rPr>
        <w:t xml:space="preserve">администрации Новокусковского </w:t>
      </w:r>
    </w:p>
    <w:p>
      <w:pPr>
        <w:pStyle w:val="Normal"/>
        <w:widowControl w:val="false"/>
        <w:bidi w:val="0"/>
        <w:spacing w:before="0" w:after="0"/>
        <w:ind w:left="6480" w:right="0" w:hanging="0"/>
        <w:jc w:val="both"/>
        <w:rPr/>
      </w:pPr>
      <w:r>
        <w:rPr>
          <w:rFonts w:ascii="Times New Roman" w:hAnsi="Times New Roman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6480" w:right="0" w:hanging="0"/>
        <w:jc w:val="both"/>
        <w:rPr/>
      </w:pPr>
      <w:r>
        <w:rPr>
          <w:rFonts w:ascii="Times New Roman" w:hAnsi="Times New Roman"/>
        </w:rPr>
        <w:t>от 05.06.2012г. № 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 основных направлениях инвестиционной политики в области развития автомобильных дорог местного значения муниципального образования «Новокусковское сельское поселение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1. Настоящее Положение об основных направлениях инвестиционной политики в области развития автомобильных дорог местного значения муниципального образования «Новокусковское сельское поселение» (далее – Положение)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Новокусковского сельского поселения (далее – сельского поселения)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Новокусковского сельского поселения  являются Бюджетный кодекс Российской Федерации,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r>
        <w:rPr>
          <w:rFonts w:ascii="Times New Roman" w:hAnsi="Times New Roman"/>
          <w:color w:val="000000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2. Задачи, цели и принципы разработки основных направлений инвестиционной политики в области развития автомобильных дорог местного значения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. Задачи разработки основных направлений инвестиционной политики в области развития автомобильных дорог местного значения сельского посел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анализ социально-экономического состояния дорожного хозяйства и выявление проблем хозяйственного развит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выявление проблем, требующих разреш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накопление экономической информации и расчетов для обоснования выбора и принятия управленческих решений в области инвестиционной политики в сфере дорожной деятель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2. Цель разработки основных направлений инвестиционной политики в области развития автомобильных дорог местного значения сельского поселения - повышение эффективности управления и развитие автомобильных дорог местного значения сельского поселения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3. Разработка основных направлений инвестиционной политики в области развития автомобильных дорог местного значения сельского поселения основывается на следующих принципа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обоснованность состава показателей основных направлений инвестиционной поли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вариантность (разработка нескольких возможных вариантов развития дорожной сети сельского поселения, исходя из определенной экономической ситуац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системность (комплексность) оценки перспективного состояния дорожной сети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) преемственность и непрерывност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4. Разработка основных направлений инвестиционной политики в области развития автомобильных дорог местного значения сельского поселения осуществляется в целях обеспечения принятия обоснованных управленческих решений администрацией Новокусковского сельского поселения (далее – Администрацией поселения) основных направлений инвестиционной политик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при разработке, утверждении и исполнении бюджета сельского поселения на очередной финансовый год и плановый период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при разработке, утверждении и финансировании целевых програм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при принятии и обосновании решений, влияющих на социально-экономическое развитие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 Процедура разработки и принятия основных направлений инвестиционно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олитики в области развития автомобильных дорог местного знач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1. Основные направления инвестиционной политики в области развития автомобильных дорог местного значения сельского поселения разрабатываются Администрацией поселения ежегодно, в соответствии с настоящим Положением на основании данных развития дорожного хозяйства сельского поселения за последний отчетный год, оценки развития дорожного хозяйства сельского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3. Этапу прогнозирования развития дорожного хозяйства сельского поселения, связанному с расчетом показателей развития дорожного хозяйства, предшествую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мониторинг дорожной деятельности в сельском поселе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анализ поступившей информации (на достоверность, непротиворечивость, полноту и т.д.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4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5. Разработка осуществляется в различных вариантах с учетом воздействия факторов условий развития экономики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6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ервый блок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степень инвестиционной привлекательности муниципального образ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казатели формирования инвестиционного потенциала сельского поселения по дорожному хозяйств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уровень инвестиционных рис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факторы внутреннего и внешнего воздейств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торой блок представляет непосредственно этапы формирования инвестиционной политик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определение целей и главных приоритетов инвестиционной поли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формирование инвестиционной программ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разработка принципов механизма реализации инвестиционной полити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Цели и приоритеты инвестиционной политики зависят от целей и задач общей социально-экономической политики муниципальн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Третий блок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7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8. Основные направления инвестиционной политики в области развития автомобильных дорог местного значения сельского поселения утверждаются администрацией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4. Полномочия органов местного самоуправления по разработке основных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направлений инвестиционной политики в области развития автомобильных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дорог местного значения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сельского поселения специалист 1 категории Администрации посел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анализирует состояния сети автомобильных дорог местного значения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привлекает в установленном порядке к разработке основных направлений инвестиционной политики в области развития автомобильных дорог местного значения сельского поселения или отдельных частей научно-исследовательские институты и другие организации за счет бюджетных ассигнований, выделенных на соответствующий финансовый г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5</Words>
  <Characters>9936</Characters>
  <CharactersWithSpaces>8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4:00Z</dcterms:created>
  <dc:creator/>
  <dc:description/>
  <dc:language>en-US</dc:language>
  <cp:lastModifiedBy/>
  <cp:lastPrinted>2012-05-10T11:27:00Z</cp:lastPrinted>
  <dcterms:modified xsi:type="dcterms:W3CDTF">2012-07-06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