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0.05.2012                                                                                                                    № 119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Новокус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т 11.03.2011г. №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созданием официального сайта Новокуск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Новокусковского сельского поселения от 11.03.2011г. №50 «Об утверждении порядка предоставления информации пользователям о деятельности Администрации Новокуск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в пункте 3.1 Порядка предоставления информации пользователям о деятельности Администрации Новокусковского сельского поселения слова «В сети Интернет на официальном сайте Администрации Асиновского района на адрес электронной почты : </w:t>
      </w:r>
      <w:hyperlink r:id="rId2">
        <w:r>
          <w:rPr>
            <w:rStyle w:val="InternetLink"/>
          </w:rPr>
          <w:t>asino@asino/tomsknet.ru»</w:t>
        </w:r>
      </w:hyperlink>
      <w:r>
        <w:rPr/>
        <w:t xml:space="preserve"> заменить словами «В информационно-телекоммуникационной сети «Интернет» на официальном сайте Новокусковского сельского поселения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ks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с момента его опубликования. 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заместителя главы по управлению делами Репину А.В.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 А.В.Карп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o@asino/tomsknet.ru&#187;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9:00Z</dcterms:created>
  <dc:creator>Оператор</dc:creator>
  <dc:description/>
  <cp:keywords/>
  <dc:language>en-US</dc:language>
  <cp:lastModifiedBy>user</cp:lastModifiedBy>
  <cp:lastPrinted>2012-05-30T15:13:00Z</cp:lastPrinted>
  <dcterms:modified xsi:type="dcterms:W3CDTF">2012-05-30T09:16:00Z</dcterms:modified>
  <cp:revision>32</cp:revision>
  <dc:subject/>
  <dc:title/>
</cp:coreProperties>
</file>