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5.2012            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размещении информации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своевременного обновления новостной информации на официальном сайте Новокус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значить ответственным за формирование информации для разделов «Анонсы» и «Новости поселения» на официальном сайте Новокуск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k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ециалиста 2 категории Богданову Е.С.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учреждений и предприятий, расположенных на территории Новокус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в сфере образования - МОУ СОШ с.Ново-Кусково (Маковеева Т.Б.), МОУ ООШ с.Казанка (Машнич А.Н.), МОУ ООШ с.Филимоновка (Иванов Н.С.);</w:t>
      </w:r>
    </w:p>
    <w:p>
      <w:pPr>
        <w:pStyle w:val="Normal"/>
        <w:ind w:firstLine="708"/>
        <w:jc w:val="both"/>
        <w:rPr/>
      </w:pPr>
      <w:r>
        <w:rPr/>
        <w:t>- в сфере культуры и библиотечной системы – Ново-Кусковский ДК (Козлова С.Н.), Казанский ДК (Козлова В.И.), Филимоновский ДК (Бычина З.А.), библиотека им.Г.М.Маркова (Ануфриева В.В.), библиотека с.Филимоновка (Тарасова Н.М.);</w:t>
      </w:r>
    </w:p>
    <w:p>
      <w:pPr>
        <w:pStyle w:val="Normal"/>
        <w:ind w:firstLine="708"/>
        <w:jc w:val="both"/>
        <w:rPr/>
      </w:pPr>
      <w:r>
        <w:rPr/>
        <w:t>- в сфере здравоохранения – филиал АЦРБ общая врачебная амбулатория с.Ново-Кусково (Попкова Н.Г.);</w:t>
      </w:r>
    </w:p>
    <w:p>
      <w:pPr>
        <w:pStyle w:val="Normal"/>
        <w:ind w:firstLine="708"/>
        <w:jc w:val="both"/>
        <w:rPr/>
      </w:pPr>
      <w:r>
        <w:rPr/>
        <w:t>- ООО «Аграрная Группа Молоко» (Куриленок А.В.),</w:t>
      </w:r>
    </w:p>
    <w:p>
      <w:pPr>
        <w:pStyle w:val="Normal"/>
        <w:jc w:val="both"/>
        <w:rPr/>
      </w:pPr>
      <w:r>
        <w:rPr/>
        <w:t>не менее двух раз в месяц (по состоянию на 01 и 15 число) направлять в электронном виде новостную информацию о мероприятиях, деятельности, достижениях учреждений и предприятий в администрацию Новокусковского сельского поселения специалисту 2 категории Богдановой Е.С.</w:t>
      </w:r>
    </w:p>
    <w:p>
      <w:pPr>
        <w:pStyle w:val="Normal"/>
        <w:jc w:val="both"/>
        <w:rPr/>
      </w:pPr>
      <w:r>
        <w:rPr/>
        <w:tab/>
        <w:t xml:space="preserve">3. Специалисту 2 категории Богдановой Е.С. не менее двух раз в месяц (по состоянию на 01 и 15 число) формировать предоставленную новостную информацию и направлять в Администрацию Асиновского района для размещения на официальном сайте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заместителя главы по управлению делами Репину А.В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2-05-10T13:12:00Z</cp:lastPrinted>
  <dcterms:modified xsi:type="dcterms:W3CDTF">2012-05-30T08:47:00Z</dcterms:modified>
  <cp:revision>31</cp:revision>
  <dc:subject/>
  <dc:title/>
</cp:coreProperties>
</file>