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7.05.2012                                                                                                                               № 103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й юридическим лицам по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озмещения расходов, связанных с оказанием услуг гражданам, удостоенным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звания «Почетный гражданин Новокуско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кусковского сельского поселения от 09.12.2011г. № 165 «О бюджете муниципального образования «Новокусковское сельское поселение» на 2012 год»», «Положением о порядке присвоения звания «Почетный гражданин Новокусковского сельского поселения»», утвержденным решением Совета Новокусковского сельского поселения от 22.11.2006г. № 82, с целью возмещения юридическим лицам расходов, связанных с оказанием услуг гражданам, удостоенным звания «Почётный гражданин Новокуско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по возмещению расходов, связанных с оказанием услуг гражданам, удостоенным звания «Почетный гражданин Новокусковского сельского поселения»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подписания, распространяется на правоотношения, возникшие с 01.01.2012г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5.2012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на возмеще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 с оказанием услуг гражданам, удостоенным з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ётный гражданин Новокус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 (далее – Порядок) определяет цели, условия и порядок предоставления субсидий юридическим лицам на возмещение расходов, связанных с оказанием услуг гражданам, удостоенным звания «Почётный гражданин Новокусковского сельского поселения» (далее - субсидии).</w:t>
      </w:r>
    </w:p>
    <w:p>
      <w:pPr>
        <w:pStyle w:val="Normal"/>
        <w:ind w:firstLine="708"/>
        <w:jc w:val="both"/>
        <w:rPr/>
      </w:pPr>
      <w:r>
        <w:rPr/>
        <w:t>1.2.Субсидии предоставляются в пределах бюджетных ассигнований и лимитов бюджетных обязательств, доведённых в установленном порядке до Администрации Новокусковского сельского поселения на соответствующ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, условия и порядок предоставления субсид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. Целью предоставления субсидий является возмещение расходов юридическим лицам, оказывающим услуги гражданам, удостоенным звания «Почётный гражданин Новокусковского сельского поселения» (далее – почётные граждане).</w:t>
      </w:r>
    </w:p>
    <w:p>
      <w:pPr>
        <w:pStyle w:val="Normal"/>
        <w:ind w:firstLine="708"/>
        <w:jc w:val="both"/>
        <w:rPr/>
      </w:pPr>
      <w:r>
        <w:rPr/>
        <w:t>2.2. Субсидии предоставляются юридическим лицам (за исключением субсидий государственным (муниципальным) учреждениям) (далее – получатели субсидий) при условии предоставления юридическими лицами, претендующими на их получение, расчета затрат, связанных с оказанием услуг гражданам, удостоенных звания «Почётный гражданин Новокусковского сельского поселения»</w:t>
      </w:r>
    </w:p>
    <w:p>
      <w:pPr>
        <w:pStyle w:val="Normal"/>
        <w:ind w:firstLine="708"/>
        <w:jc w:val="both"/>
        <w:rPr/>
      </w:pPr>
      <w:r>
        <w:rPr/>
        <w:t>2.3. Администрация Новокусковского сельского поселения от имени муниципального образования «Новокусковское сельское поселение» заключает с получателями субсидий договоры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2.4. За счёт средств субсидии получателям субсидии подлежат возмещению расходы в размере 100% оплаты следующих видов коммунальных услуг, приходящихся на долю гражданина, имеющего почётное звание: холодное водоснабжение, водоотведение, отопление.</w:t>
      </w:r>
    </w:p>
    <w:p>
      <w:pPr>
        <w:pStyle w:val="Normal"/>
        <w:ind w:firstLine="708"/>
        <w:jc w:val="both"/>
        <w:rPr/>
      </w:pPr>
      <w:r>
        <w:rPr/>
        <w:t>2.5. Для рассмотрения вопроса о предоставлении субсидии получатели субсидии ежемесячно, не позднее 15 числа, следующего за отчётным месяцем, предоставляет в администрацию Новокуско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-   расчёт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1),</w:t>
      </w:r>
    </w:p>
    <w:p>
      <w:pPr>
        <w:pStyle w:val="Normal"/>
        <w:jc w:val="both"/>
        <w:rPr/>
      </w:pPr>
      <w:r>
        <w:rPr/>
        <w:tab/>
        <w:t>- отчёт о предоставлении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2).</w:t>
      </w:r>
    </w:p>
    <w:p>
      <w:pPr>
        <w:pStyle w:val="Normal"/>
        <w:jc w:val="both"/>
        <w:rPr/>
      </w:pPr>
      <w:r>
        <w:rPr/>
        <w:tab/>
        <w:t>2.6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- предоставленные документы не соответствуют перечню документов, определенному пунктом 2.5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ленные в соответствии с пунктом 2.5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7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2.8. Предоставление в администрацию Новокусковского сельского поселения указанных в пункте 2.5. настоящего Порядка документов является основанием для принятия решения Главой Новокусковского сельского поселения о перечислении субсидии на расчетный счет получателя субсидии.</w:t>
      </w:r>
    </w:p>
    <w:p>
      <w:pPr>
        <w:pStyle w:val="Normal"/>
        <w:ind w:firstLine="708"/>
        <w:jc w:val="both"/>
        <w:rPr/>
      </w:pPr>
      <w:r>
        <w:rPr/>
        <w:t xml:space="preserve">2.9. Срок рассмотрения документов для принятия решения о перечислении субсидии или об отказе в перечислении субсидии составляет два рабочих дня с момента принятия администрацией Новокусковского сельского поселения от получателя субсидии документов в соответствии с пунктом 2.5 настоящего Порядка. </w:t>
      </w:r>
    </w:p>
    <w:p>
      <w:pPr>
        <w:pStyle w:val="Normal"/>
        <w:ind w:firstLine="708"/>
        <w:jc w:val="both"/>
        <w:rPr/>
      </w:pPr>
      <w:r>
        <w:rPr/>
        <w:t>Письменное уведомление о принятом решении направляется администрацией Новокусковского сельского поселения получателю субсидии в течение двух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/>
        <w:t>2.10. После принятия Главой сельского поселения решения о перечислении субсидии ведущим специалистом администрации Новокусковского сельского поселения осуществляется перечисление субсидии на счет получателя субсидии в течение трех рабочих дней.</w:t>
      </w:r>
    </w:p>
    <w:p>
      <w:pPr>
        <w:pStyle w:val="Normal"/>
        <w:ind w:firstLine="708"/>
        <w:jc w:val="both"/>
        <w:rPr/>
      </w:pPr>
      <w:r>
        <w:rPr/>
        <w:t>2.11. С целью контроля целевого использования субсидии в декабре месяце отчетного года проводится проверка целевого использования субсидии получателем субсидии.</w:t>
      </w:r>
    </w:p>
    <w:p>
      <w:pPr>
        <w:pStyle w:val="Normal"/>
        <w:ind w:firstLine="708"/>
        <w:jc w:val="both"/>
        <w:rPr/>
      </w:pPr>
      <w:r>
        <w:rPr/>
        <w:t>2.12. Проверка целевого использования субсидии проводится ведущим специалистом администрации сельского поселения путем сверки с главным бухгалтером организации, являющейся получателем субсидии, документов по зачислению субсидии на лицевой счет почетного гражданина.</w:t>
      </w:r>
    </w:p>
    <w:p>
      <w:pPr>
        <w:pStyle w:val="Normal"/>
        <w:jc w:val="both"/>
        <w:rPr/>
      </w:pPr>
      <w:r>
        <w:rPr/>
        <w:tab/>
        <w:t>2.13. О результатах проверки целевого использования субсидии ведущий специалист администрации сельского поселения сообщает главе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14. Глава Новокусковского сельского поселения принимает решение о возврате денежной субсидии в случае выявления:</w:t>
      </w:r>
    </w:p>
    <w:p>
      <w:pPr>
        <w:pStyle w:val="Normal"/>
        <w:ind w:firstLine="708"/>
        <w:jc w:val="both"/>
        <w:rPr/>
      </w:pPr>
      <w:r>
        <w:rPr/>
        <w:t>- нецелевого использования средств  субсидии - в размере нецелевого использования;</w:t>
      </w:r>
    </w:p>
    <w:p>
      <w:pPr>
        <w:pStyle w:val="Normal"/>
        <w:ind w:firstLine="708"/>
        <w:jc w:val="both"/>
        <w:rPr/>
      </w:pPr>
      <w:r>
        <w:rPr/>
        <w:t>- несоответствия документов, указанных в пункте 2.5 настоящего Порядка - в сумме предоставленной субсидии.</w:t>
      </w:r>
    </w:p>
    <w:p>
      <w:pPr>
        <w:pStyle w:val="Normal"/>
        <w:jc w:val="both"/>
        <w:rPr/>
      </w:pPr>
      <w:r>
        <w:rPr/>
        <w:tab/>
        <w:t>2.15. При принятии решения о возврате субсидии организация, являющаяся получателем субсидии, обязана возвратить средства перечисленной субсидии в течение 10 рабочих дней с момента получения уведомления администрации Новокусковского сельского поселения о возврате субсидии.</w:t>
      </w:r>
    </w:p>
    <w:p>
      <w:pPr>
        <w:pStyle w:val="Normal"/>
        <w:jc w:val="both"/>
        <w:rPr/>
      </w:pPr>
      <w:r>
        <w:rPr/>
        <w:tab/>
        <w:t xml:space="preserve">2.16. Возврат субсидии осуществляется на лицевой счет администрации Новокусковского сельского поселения.  </w:t>
      </w:r>
    </w:p>
    <w:p>
      <w:pPr>
        <w:pStyle w:val="Normal"/>
        <w:jc w:val="both"/>
        <w:rPr/>
      </w:pPr>
      <w:r>
        <w:rPr/>
        <w:tab/>
        <w:t>2.17. Решение о возврате предоставленной денежной субсидии обжалуется в судебном порядке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за соблюдением условий.</w:t>
      </w:r>
    </w:p>
    <w:p>
      <w:pPr>
        <w:pStyle w:val="Normal"/>
        <w:ind w:firstLine="708"/>
        <w:jc w:val="both"/>
        <w:rPr/>
      </w:pPr>
      <w:r>
        <w:rPr/>
        <w:t>3.1. Контроль за соблюдением условий предоставления субсидии в целях возмещения части затрат, связанных с оказанием услуг гражданам, удостоенных звания «Почётный гражданин Новокусковского сельского поселения», возлагается на ведущего специалиста по экономике и финанса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х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0 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1"/>
        <w:gridCol w:w="830"/>
        <w:gridCol w:w="1044"/>
        <w:gridCol w:w="1448"/>
        <w:gridCol w:w="7"/>
        <w:gridCol w:w="1476"/>
        <w:gridCol w:w="1257"/>
        <w:gridCol w:w="1244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Получено из бюджета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Администрация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Глава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предоставлении субсидии 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х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0 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85"/>
        <w:gridCol w:w="1247"/>
        <w:gridCol w:w="1841"/>
        <w:gridCol w:w="1638"/>
        <w:gridCol w:w="1407"/>
        <w:gridCol w:w="1546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числено жилищно-коммунальных услуг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Всего начислено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Ж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Цена за единицу услуг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1:00Z</dcterms:created>
  <dc:creator>House</dc:creator>
  <dc:description/>
  <cp:keywords/>
  <dc:language>en-US</dc:language>
  <cp:lastModifiedBy>user</cp:lastModifiedBy>
  <cp:lastPrinted>2012-05-17T13:23:00Z</cp:lastPrinted>
  <dcterms:modified xsi:type="dcterms:W3CDTF">2012-05-17T07:25:00Z</dcterms:modified>
  <cp:revision>10</cp:revision>
  <dc:subject/>
  <dc:title>Приложение</dc:title>
</cp:coreProperties>
</file>