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6.2011                                                                                                                             №1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автомобильных дорог общего 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окуск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, руководствуясь пунктом 10 статьи 5</w:t>
      </w:r>
      <w:r>
        <w:rPr>
          <w:color w:val="252525"/>
        </w:rPr>
        <w:t xml:space="preserve"> </w:t>
      </w:r>
      <w:r>
        <w:rPr/>
        <w:t>Федерального закона  от 08.11.2007 г. № 257-ФЗ «Об автомобильных дорогах и дорожной деятельности в Российской Федерации и о внесении изменений  в отдельные законодательные акты Российской Федерации», Постановлением правительства РФ от 11.04.2006г. № 209 «О некоторых вопросах, связанных с классификацией автомобильных дорог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казатели определения автомобильных дорог общего пользования муниципального образования «Новокусковское сельское поселение» согласно приложению 1.</w:t>
      </w:r>
    </w:p>
    <w:p>
      <w:pPr>
        <w:pStyle w:val="Normal"/>
        <w:jc w:val="both"/>
        <w:rPr/>
      </w:pPr>
      <w:r>
        <w:rPr/>
        <w:tab/>
        <w:t>2. Утвердить перечень автомобильных дорог общего пользования местного значения муниципального образования «Новокусковское сельское поселение» согласно приложению 2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бнародования (опубликования)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firstLine="708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5580" w:firstLine="708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01.06.2011г. № 10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автомобильных дорог общего пользования местного значения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Автомобильными дорогами общего пользования местного значения муниципального образования «Новокусковское сельское поселение» являются автомобильные дороги общего пользования в границах Новокусковского сельского поселения за исключением автомобильных дорог общего пользования федерального, регионального и международного значения, автомобильных дорог общего пользования местного значения муниципального образования «Асиновский район», частных автомобильных дорог:</w:t>
      </w:r>
    </w:p>
    <w:p>
      <w:pPr>
        <w:pStyle w:val="Normal"/>
        <w:jc w:val="both"/>
        <w:rPr/>
      </w:pPr>
      <w:r>
        <w:rPr/>
        <w:tab/>
        <w:t>- расположенные в черте населенных пунктов: с.Ново-Кусково, с.Казанка, с.Филимоновка, д.Старо-Кусково, д.Митрофановка, предназначенные для транспортного и иного сообщения,</w:t>
      </w:r>
    </w:p>
    <w:p>
      <w:pPr>
        <w:pStyle w:val="Normal"/>
        <w:jc w:val="both"/>
        <w:rPr/>
      </w:pPr>
      <w:r>
        <w:rPr/>
        <w:tab/>
        <w:t>- соединяющие населенные пункты Новокусковского сельского поселения с дорогами общего пользования федерального, регионального и международного значения, расположенные вне их границ, предназначенные для транспортного и иного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01.06.2011г. №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кусковское сельское поселение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80"/>
        <w:gridCol w:w="1980"/>
      </w:tblGrid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Партиз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С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Рабо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Библиот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Мар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Больни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Бере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Спор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Сиби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.Сад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.Спор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ъезд к пер.Спортивный от автомобильной дороги Асино-Бату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оз.Домашнее от ул.Школьной,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о-Кусково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й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занка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Партиз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Чап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Край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л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. Се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илимоновка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Колхо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Иль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ъезд к МТФ от автомобильной дороги Асино-Бату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зерносушильному комплексу от автомобильной дороги Асино-Бату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итрофановка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по управлению делами                                                     А.В.Репина</w:t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00:00Z</dcterms:created>
  <dc:creator>Оператор</dc:creator>
  <dc:description/>
  <cp:keywords/>
  <dc:language>en-US</dc:language>
  <cp:lastModifiedBy>Customer</cp:lastModifiedBy>
  <cp:lastPrinted>2009-03-19T14:57:00Z</cp:lastPrinted>
  <dcterms:modified xsi:type="dcterms:W3CDTF">2011-06-01T07:38:00Z</dcterms:modified>
  <cp:revision>17</cp:revision>
  <dc:subject/>
  <dc:title/>
</cp:coreProperties>
</file>