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9.01.2009                                                                                              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/>
      </w:pPr>
      <w:r>
        <w:rPr>
          <w:b/>
        </w:rPr>
        <w:t>О порядке передачи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ст. 20 Федерального закона Российской Федерации от 29.12.2004г. № 189-ФЗ «О введении в действие Жилищного кодекса Российской Федерации», ст. 9.1. Закона Российской Федерации от 04.07.1991г. № 1541-1 «О приватизации жилищного фонда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</w:t>
      </w:r>
      <w:bookmarkStart w:id="0" w:name="MailRuAn_68"/>
      <w:bookmarkEnd w:id="0"/>
      <w:r>
        <w:rPr/>
        <w:t xml:space="preserve"> о порядке  передачи  гражданами, приватизировавшими жилые помещении, являющиеся для них единственным местом постоянного проживания, принадлежавшие им на праве собственности и свободные от обязательств жилые помещения в муниципальную собственность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(обнародованию) в установленном порядк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1.2009г. №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</w:t>
      </w:r>
    </w:p>
    <w:p>
      <w:pPr>
        <w:pStyle w:val="Normal"/>
        <w:jc w:val="center"/>
        <w:rPr/>
      </w:pPr>
      <w:r>
        <w:rPr>
          <w:b/>
        </w:rPr>
        <w:t xml:space="preserve">обязательств жилые помещения в муниципальную собственность </w:t>
      </w:r>
    </w:p>
    <w:p>
      <w:pPr>
        <w:pStyle w:val="Normal"/>
        <w:jc w:val="center"/>
        <w:rPr/>
      </w:pPr>
      <w:r>
        <w:rPr>
          <w:b/>
        </w:rPr>
        <w:t>Новокуск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 Порядок передачи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Новокусковского сельского поселения (далее по тексту – Порядок) разработан в соответствии с Законом Российской Федерации «О приватизации жилищного фонда в Российской Федерации».</w:t>
      </w:r>
    </w:p>
    <w:p>
      <w:pPr>
        <w:pStyle w:val="Normal"/>
        <w:ind w:firstLine="708"/>
        <w:jc w:val="both"/>
        <w:rPr/>
      </w:pPr>
      <w:r>
        <w:rPr/>
        <w:t>1.2. 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 Новокусковского сельского поселения в соответствии с Порядком.</w:t>
      </w:r>
    </w:p>
    <w:p>
      <w:pPr>
        <w:pStyle w:val="Normal"/>
        <w:ind w:firstLine="708"/>
        <w:jc w:val="both"/>
        <w:rPr/>
      </w:pPr>
      <w:r>
        <w:rPr/>
        <w:t>Муниципальное образование «Новокусковское сельское поселение» обязано принять указанные в первом абзаце настоящего пункта жилые помещения в муниципальную собственность Новокусковского сельского поселения и заключить договоры социального найма жилых помещений с граждана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3. Передача в муниципальную собственность Новокусковского сельского поселения приватизированных жилых помещений, принадлежащих гражданам на праве общей собственности, производится при наличии письменного согласия всех сособственников жилого помещения.</w:t>
      </w:r>
    </w:p>
    <w:p>
      <w:pPr>
        <w:pStyle w:val="Normal"/>
        <w:ind w:firstLine="708"/>
        <w:jc w:val="both"/>
        <w:rPr/>
      </w:pPr>
      <w:r>
        <w:rPr/>
        <w:t>1.4. Настоящим Порядком не предусмотрена передача приватизированных жилых помещений в муниципальную собственность Новокусковского сельского поселения в случае перехода права собственности на жилое помещение (доли в праве собственности на жилое помещение) к гражданам, не являющимся стороной договора передачи данного жилого помещения в собственность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ередачи в муниципальную собственность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риватизированных жилых помещ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/>
        <w:t xml:space="preserve">2.1. Граждане, желающие передать в муниципальную собственность Новокусковского сельского поселения, приватизированные ими жилые помещения, должны обратиться в администрацию Новокусковского сельского поселения с заявлением (приложение № 1 к настоящему положению). </w:t>
      </w:r>
      <w:r>
        <w:rPr>
          <w:rStyle w:val="Text"/>
          <w:color w:val="333333"/>
        </w:rPr>
        <w:t xml:space="preserve">К заявлению прикладываются следующие документы: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1) ксерокопии документов, удостоверяющих личность граждан (паспорт - для собственника, достигшего 14-ти летнего возраста, свидетельство о рождении – для собственника, не достигшего 14-ти летнего возраста), которые желают передать в муниципальную собственность приватизированное жилое помещение (заявителей);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2) подлинник договора о передачи жилого помещения в собственность граждан и свидетельство (свидетельства) о государственной регистрации права собственности заявителя (заявителей) на жилое помещение (в случае заключения договора после введения в действие Федерального закона «О государственной регистрации прав на недвижимое имущество и сделок с ним»);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3) подлинник договора о передачи жилого помещения в собственность граждан, зарегистрированного в организации (органе) по государственному техническому учету и (или) технической инвентаризации (в случае заключения договора до введения в действие Федерального закона «О государственной регистрации прав на недвижимое имущество и сделок с ним»);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4) технический паспорт на приватизированное жилое помещение с указанием процента его износа;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>5) документ органа опеки и попечительства о разрешении на совершение сделки, по передаче приватизированного жилого помещения в муниципальную собственность при наличии несовершеннолетних или недееспособных собственников жилого помещения;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6) справка из межрайонного отдела УФРС по Томской области об отсутствии у заявителя другого жилого помещения на праве собственности;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7) справка об отсутствии арестов и запрещений;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>
          <w:rStyle w:val="Text"/>
          <w:color w:val="333333"/>
        </w:rPr>
        <w:t xml:space="preserve">8) справка с места жительства о составе семьи. </w:t>
      </w:r>
    </w:p>
    <w:p>
      <w:pPr>
        <w:pStyle w:val="Normal"/>
        <w:ind w:firstLine="708"/>
        <w:jc w:val="both"/>
        <w:rPr>
          <w:rStyle w:val="Text"/>
        </w:rPr>
      </w:pPr>
      <w:r>
        <w:rPr>
          <w:rStyle w:val="Text"/>
          <w:color w:val="333333"/>
        </w:rPr>
        <w:t xml:space="preserve">2.2. Если жилое помещение было приватизировано несколькими гражданами в общую долевую собственность, то заявление подписывается всеми собственниками жилого помещения (в случае если собственниками являются несовершеннолетние граждане – то их законными представителями). </w:t>
      </w:r>
    </w:p>
    <w:p>
      <w:pPr>
        <w:pStyle w:val="Normal"/>
        <w:ind w:firstLine="708"/>
        <w:jc w:val="both"/>
        <w:rPr/>
      </w:pPr>
      <w:r>
        <w:rPr/>
        <w:t>2.3. От имени несовершеннолетних, не достигших возраста четырнадцати лет, заявление подписывают их законные представители –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ind w:firstLine="708"/>
        <w:jc w:val="both"/>
        <w:rPr/>
      </w:pPr>
      <w:r>
        <w:rPr/>
        <w:t>2.4. Жилые помещения, собственниками и сособственниками которых являются несовершеннолетние или недееспособные граждане, передаются в муниципальную собственность Новокусковского сельского поселения с предварительного разрешения органов опеки и попечительства исключительно в интересах несовершеннолетних и недееспособных.</w:t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center"/>
        <w:rPr>
          <w:rStyle w:val="Text"/>
          <w:b/>
          <w:b/>
          <w:bCs/>
          <w:color w:val="333333"/>
        </w:rPr>
      </w:pPr>
      <w:r>
        <w:rPr>
          <w:rStyle w:val="Text"/>
          <w:b/>
          <w:bCs/>
          <w:color w:val="333333"/>
        </w:rPr>
        <w:t xml:space="preserve">3. Порядок оформления документов о приеме приватизированных жилых </w:t>
      </w:r>
    </w:p>
    <w:p>
      <w:pPr>
        <w:pStyle w:val="Normal"/>
        <w:jc w:val="center"/>
        <w:rPr>
          <w:rStyle w:val="Text"/>
          <w:b/>
          <w:b/>
          <w:bCs/>
          <w:color w:val="333333"/>
        </w:rPr>
      </w:pPr>
      <w:r>
        <w:rPr>
          <w:rStyle w:val="Text"/>
          <w:b/>
          <w:bCs/>
          <w:color w:val="333333"/>
        </w:rPr>
        <w:t>помещений в муниципальную собственность</w:t>
      </w:r>
    </w:p>
    <w:p>
      <w:pPr>
        <w:pStyle w:val="Normal"/>
        <w:jc w:val="both"/>
        <w:rPr>
          <w:rStyle w:val="Text"/>
          <w:b/>
          <w:b/>
          <w:bCs/>
          <w:color w:val="333333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Администрация Новокусковского сельского поселения в течение 30 (тридцати) календарных дней со дня подачи заявления готовит проект постановления Главы администрации Новокусковского се5льского поселения о приеме приватизированного жилого помещения в муниципальную собственность или проект письма об отказе в приеме данного помещения в муниципальную собственность с указанием причин. В постановлении указываются члены семьи нанимателя, с которыми должен быть заключен договор социального найма. </w:t>
      </w:r>
    </w:p>
    <w:p>
      <w:pPr>
        <w:pStyle w:val="Normal"/>
        <w:ind w:firstLine="708"/>
        <w:jc w:val="both"/>
        <w:rPr/>
      </w:pPr>
      <w:r>
        <w:rPr/>
        <w:t xml:space="preserve">3.2. В приеме приватизированного жилого помещения в муниципальную собственность может быть отказано, если собственник жилого помещения предоставил не полный перечень документов, указанный в пункте 2.1.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3.3. При получении отказа в приеме приватизированного жилого помещения в муниципальную собственность, собственник вправе повторно обратиться с аналогичным заявлением после устранения условий, препятствующих приему приватизированного жилого помещения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  <w:t xml:space="preserve">3.4. В случае принятия решения о приеме в муниципальную собственность  приватизированного жилого помещения, в течение 10 рабочих дней заключается </w:t>
      </w:r>
      <w:hyperlink r:id="rId2">
        <w:r>
          <w:rPr>
            <w:rStyle w:val="InternetLink"/>
          </w:rPr>
          <w:t>договор о передаче приватизированного жилого помещения в муниципальную собственность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5. Договор подписывается Главой администрации Новокусковского сельского поселения, с одной стороны, и всеми собственниками приватизированного жилого помещения - с другой стороны. Если собственниками являются несовершеннолетние, то от их имени договор подписывают их законные представители. </w:t>
      </w:r>
    </w:p>
    <w:p>
      <w:pPr>
        <w:pStyle w:val="Normal"/>
        <w:ind w:firstLine="708"/>
        <w:jc w:val="both"/>
        <w:rPr/>
      </w:pPr>
      <w:r>
        <w:rPr/>
        <w:t xml:space="preserve">3.6. При оформлении договора о передаче жилого помещения в муниципальную собственность собственнику (собственникам) обязательно разъясняется, что в соответствии со статьей 11 Закона Российской Федерации "О приватизации жилищного фонда в Российской Федерации" у него нет права на повторную приватизацию этого и других жилых помещений, если иное не установлено Законом. </w:t>
      </w:r>
    </w:p>
    <w:p>
      <w:pPr>
        <w:pStyle w:val="Normal"/>
        <w:ind w:firstLine="708"/>
        <w:jc w:val="both"/>
        <w:rPr>
          <w:rStyle w:val="Text"/>
          <w:color w:val="333333"/>
        </w:rPr>
      </w:pPr>
      <w:r>
        <w:rPr/>
        <w:t xml:space="preserve">3.7. Администрация Новокусковского сельского поселения после заключения договора о передачи в муниципальную собственность приватизированного жилого помещения, регистрирует в установленном порядке право муниципальной собственности на переданное приватизированное жилое помещение в органе, осуществляющем государственную регистрацию прав  на недвижимое имущество и сделок с ним. </w:t>
        <w:br/>
        <w:b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  <w:t xml:space="preserve">Главе администрации Новокусковского </w:t>
      </w:r>
    </w:p>
    <w:p>
      <w:pPr>
        <w:pStyle w:val="Normal"/>
        <w:ind w:left="5040" w:hanging="0"/>
        <w:jc w:val="both"/>
        <w:rPr/>
      </w:pPr>
      <w:r>
        <w:rPr/>
        <w:t>сельского поселения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собственника, собственников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проживающего по адресу: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членов семьи, принимающих участие в приватизации:</w:t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sk-city.ru/download/files/dog4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D</cp:lastModifiedBy>
  <cp:lastPrinted>2009-01-22T09:52:00Z</cp:lastPrinted>
  <dcterms:modified xsi:type="dcterms:W3CDTF">2009-01-30T04:20:00Z</dcterms:modified>
  <cp:revision>140</cp:revision>
  <dc:subject/>
  <dc:title/>
</cp:coreProperties>
</file>