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1.2009                                                             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</w:rPr>
      </w:pPr>
      <w:r>
        <w:rPr>
          <w:b/>
        </w:rPr>
        <w:t>О внесении изменений в Устав МУП «Новокусковское 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14.11.2002г. № 161-ФЗ «О государственных и муниципальных унитарных предприятиях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bookmarkStart w:id="0" w:name="MailRuAn_68"/>
      <w:bookmarkEnd w:id="0"/>
      <w:r>
        <w:rPr/>
        <w:t xml:space="preserve"> Внести в Устав муниципального унитарного предприятия «Новокусковское жилищно-коммунальное хозяйство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2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2. Для достижения указанных целей Предприятие осуществл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;</w:t>
      </w:r>
    </w:p>
    <w:p>
      <w:pPr>
        <w:pStyle w:val="Normal"/>
        <w:ind w:firstLine="708"/>
        <w:jc w:val="both"/>
        <w:rPr/>
      </w:pPr>
      <w:r>
        <w:rPr/>
        <w:t>- иные виды деятельности, не запрещенные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/>
        <w:t>2. Директору МУП «Новокусковское ЖКХ» в срок до 01.02.2009г. провести необходимые мероприятия по государственной регистрации изменений в Устав МУП «Новокусковское ЖКХ», вносимые настоящим постановлением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Изменения в Устав МУП «Новокусковское ЖКХ», вносимые настоящим постановлением, вступают в силу с момента их государственной регистрации. 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подлежит опубликованию (обнародованию) в установленном порядк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D</cp:lastModifiedBy>
  <cp:lastPrinted>2009-01-22T09:52:00Z</cp:lastPrinted>
  <dcterms:modified xsi:type="dcterms:W3CDTF">2009-01-23T03:47:00Z</dcterms:modified>
  <cp:revision>140</cp:revision>
  <dc:subject/>
  <dc:title/>
</cp:coreProperties>
</file>