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09                                                                                                                 №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17" w:hanging="0"/>
        <w:jc w:val="both"/>
        <w:rPr/>
      </w:pPr>
      <w:r>
        <w:rPr>
          <w:b/>
        </w:rPr>
        <w:t xml:space="preserve">Об утверждении Порядка проведения анализа финансового состояния принципала с целью предоставления муниципальной гарант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орядок проведения анализа финансового состояния принципала с целью предоставления муниципальной гарантии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3.2009г. 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нализа финансового состояния </w:t>
      </w:r>
    </w:p>
    <w:p>
      <w:pPr>
        <w:pStyle w:val="Normal"/>
        <w:jc w:val="center"/>
        <w:rPr/>
      </w:pPr>
      <w:r>
        <w:rPr>
          <w:b/>
        </w:rPr>
        <w:t>принципала с целью предоставления муниципальной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ий порядок проведения анализа финансового состояния принципала с целью предоставления муниципальной гарантии принимается для составления заключения о финансовом состоянии организации, обратившейся в органы местного самоуправления за предоставление муниципальной гаран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  </w:t>
      </w:r>
      <w:r>
        <w:rPr/>
        <w:t>Целью анализа финансового состояния принципала является определение уровня исполнения принципалом своих текущих и вновь принятых обязательств, получение объективной оценки его платежеспособности, финансовой устойчивост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проведения анализа финансового состояния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формационной базой для проведения анализа финансового состояния принципала является бухгалтерская отчет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баланс (форма № 1 по ОКУ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ибылях и убытках (форма № 2 по ОКУ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 к бухгалтерскому балансу (форма № 5 по ОКУД);</w:t>
      </w:r>
    </w:p>
    <w:p>
      <w:pPr>
        <w:pStyle w:val="Normal"/>
        <w:ind w:firstLine="705"/>
        <w:jc w:val="both"/>
        <w:rPr/>
      </w:pPr>
      <w:r>
        <w:rPr/>
        <w:t>-  расшифровки кредиторской и дебиторской задолженности к бухгалтерскому балан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финансовые докумен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анализа финансового состояния принципала проводится в соответствии с «Методическими указаниями по проведению анализа финансового состояния организаций», утвержденными Приказом Федеральной службы по финансовому оздоровлению и банкротству РФ от 23.01.2001 г. № 1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новными этапами анализа финансового состоя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финансовой устойчив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ликвидности и платеже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и проведения анализа финансового состояния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     </w:t>
      </w:r>
      <w:r>
        <w:rPr/>
        <w:t>3.1   Анализ финансового состояния принципала проводится в течение 15 рабочих дней с даты получения от соответствующего органа Администрации Новокусковского сельского поселения – в зависимости от цели обеспечиваемого гарантией обязательства, заключения о результатах рассмотрения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3.2.  По результатам проведенного анализа финансового состояния принципала составляется заключение о финансовом состоянии принцип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2:00Z</dcterms:created>
  <dc:creator>house</dc:creator>
  <dc:description/>
  <cp:keywords/>
  <dc:language>en-US</dc:language>
  <cp:lastModifiedBy>UD</cp:lastModifiedBy>
  <cp:lastPrinted>2009-03-26T12:37:00Z</cp:lastPrinted>
  <dcterms:modified xsi:type="dcterms:W3CDTF">2009-03-26T06:39:00Z</dcterms:modified>
  <cp:revision>6</cp:revision>
  <dc:subject/>
  <dc:title>Утвержден:</dc:title>
</cp:coreProperties>
</file>