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ечатления о праздни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7"/>
        <w:gridCol w:w="1701"/>
        <w:gridCol w:w="2013"/>
        <w:gridCol w:w="2810"/>
      </w:tblGrid>
      <w:tr>
        <w:trPr>
          <w:trHeight w:val="638" w:hRule="atLeast"/>
        </w:trPr>
        <w:tc>
          <w:tcPr>
            <w:tcW w:w="36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6610" cy="1565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лопробег по селу</w:t>
            </w:r>
          </w:p>
        </w:tc>
      </w:tr>
      <w:tr>
        <w:trPr>
          <w:trHeight w:val="2797" w:hRule="atLeast"/>
        </w:trPr>
        <w:tc>
          <w:tcPr>
            <w:tcW w:w="36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3250" cy="14046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 - активный участник велопробега</w:t>
            </w:r>
          </w:p>
        </w:tc>
      </w:tr>
      <w:tr>
        <w:trPr>
          <w:trHeight w:val="2309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5855" cy="1597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20205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80" w:hRule="atLeast"/>
        </w:trPr>
        <w:tc>
          <w:tcPr>
            <w:tcW w:w="5314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овый забег на Приз Главы поселения</w:t>
            </w:r>
          </w:p>
        </w:tc>
        <w:tc>
          <w:tcPr>
            <w:tcW w:w="4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810" cy="14420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0" w:hRule="atLeast"/>
        </w:trPr>
        <w:tc>
          <w:tcPr>
            <w:tcW w:w="5314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670" cy="18808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3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-честв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ибирская глубинка»</w:t>
            </w:r>
          </w:p>
        </w:tc>
      </w:tr>
      <w:tr>
        <w:trPr>
          <w:trHeight w:val="965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ручение Первым заместителем Главы Администрации Асиновского района А.Е.Ханыговым  Главе Новокусковского сельского поселения сертификата на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50 000 рублей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785" cy="181673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3380" cy="194119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явление супер-лотере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олотой телёнок»</w:t>
            </w:r>
          </w:p>
        </w:tc>
      </w:tr>
      <w:tr>
        <w:trPr>
          <w:trHeight w:val="3029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4580" cy="156972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3320" cy="16211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вели итоги по благоустройству и наград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ников и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2980" cy="150050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4570" cy="17068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церт-поздравление «С юбилеем, родное сел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3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71513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206946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ая контрольная заку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27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9577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290" cy="21215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лодецкие забавы</w:t>
            </w:r>
          </w:p>
        </w:tc>
      </w:tr>
      <w:tr>
        <w:trPr>
          <w:trHeight w:val="3532" w:hRule="atLeast"/>
        </w:trPr>
        <w:tc>
          <w:tcPr>
            <w:tcW w:w="30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9575" cy="25222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ашл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успевали жариться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21209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30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Праздничный фейервер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лиц-интер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 Как прошел праз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югова О.В.</w:t>
      </w:r>
      <w:r>
        <w:rPr>
          <w:rFonts w:cs="Times New Roman" w:ascii="Times New Roman" w:hAnsi="Times New Roman"/>
          <w:sz w:val="24"/>
          <w:szCs w:val="24"/>
        </w:rPr>
        <w:t xml:space="preserve"> - Я была вместе с коллективом детского сада участницей праздничного велопробега по селу. Дети отнеслись очень серьезно к велопробегу пока им не дали дуделки-свистелки и яркие шарики. Когда мы ехали по селу, нас встречали удивленные малыши-воспитанники детского сада – воспитатели и нянечки на велосипедах! По пути разогнали всех бродячих коров! Зазывали народ на праздник. Приятно, что все нам улыбались. В общем, было прико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шка Т.П.</w:t>
      </w:r>
      <w:r>
        <w:rPr>
          <w:rFonts w:cs="Times New Roman" w:ascii="Times New Roman" w:hAnsi="Times New Roman"/>
          <w:sz w:val="24"/>
          <w:szCs w:val="24"/>
        </w:rPr>
        <w:t xml:space="preserve"> – Я наблюдала за детьми на детской игровой площадке. Игры были очень интересные. Дети не расходились даже когда закончились вс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лова Л.А.</w:t>
      </w:r>
      <w:r>
        <w:rPr>
          <w:rFonts w:cs="Times New Roman" w:ascii="Times New Roman" w:hAnsi="Times New Roman"/>
          <w:sz w:val="24"/>
          <w:szCs w:val="24"/>
        </w:rPr>
        <w:t xml:space="preserve"> – Детские игры были очень интересные. Можно было провести такие же игры со взрослыми, но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ков Н.Н.</w:t>
      </w:r>
      <w:r>
        <w:rPr>
          <w:rFonts w:cs="Times New Roman" w:ascii="Times New Roman" w:hAnsi="Times New Roman"/>
          <w:sz w:val="24"/>
          <w:szCs w:val="24"/>
        </w:rPr>
        <w:t xml:space="preserve"> (Председатель сельского Совета ветеранов) – Разговаривал со своими пенсионерами – всем очень понравился праздник. Хорошо придумали, что скамейки и стулья со столиками выставили на газон. Можно было пенсионерам посидеть, отдохнуть, пооб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наши бабушки кто участвовал в контрольной заку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енко А.А.</w:t>
      </w:r>
      <w:r>
        <w:rPr>
          <w:rFonts w:cs="Times New Roman" w:ascii="Times New Roman" w:hAnsi="Times New Roman"/>
          <w:sz w:val="24"/>
          <w:szCs w:val="24"/>
        </w:rPr>
        <w:t xml:space="preserve"> – Праздник был хороший, но рано закончился. Можно было хотя бы до двух часов ночи повесе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говская М.Н.</w:t>
      </w:r>
      <w:r>
        <w:rPr>
          <w:rFonts w:cs="Times New Roman" w:ascii="Times New Roman" w:hAnsi="Times New Roman"/>
          <w:sz w:val="24"/>
          <w:szCs w:val="24"/>
        </w:rPr>
        <w:t xml:space="preserve"> – Праздник очень понравился. Я не ожидала, что мои малосольные огурцы победят в праздничной контрольной закупке. Пришла повеселиться, а получила при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акова С.В.</w:t>
      </w:r>
      <w:r>
        <w:rPr>
          <w:rFonts w:cs="Times New Roman" w:ascii="Times New Roman" w:hAnsi="Times New Roman"/>
          <w:sz w:val="24"/>
          <w:szCs w:val="24"/>
        </w:rPr>
        <w:t xml:space="preserve"> – очень понравился концерт в Доме культуры. Не ожидали, что такие таланты у нас в селе. Исключительные голоса у Федоренко Анны, Емеленчука Владимира, Тарасова Сергея. Молодцы! Весь праздник были под впечатлением от конц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овеева Т.Б.</w:t>
      </w:r>
      <w:r>
        <w:rPr>
          <w:rFonts w:cs="Times New Roman" w:ascii="Times New Roman" w:hAnsi="Times New Roman"/>
          <w:sz w:val="24"/>
          <w:szCs w:val="24"/>
        </w:rPr>
        <w:t xml:space="preserve"> – Чувствуется большая подготовка к празднику и администрации сельского поселения, и Дома культуры. Приято, что дети ответственно отнеслись к празднику – выступали на сцене в каникулы и, наверное, репетировали не раз. Всё было продумано: и отдохнуть можно было, и перекусить, и детей пристроить на игровую площадку. Были новшества в программе: роликовый забег на Приз Главы поселения, праздничная контрольная закупка, столики и стулья для отдыха вынесли на газон. Думаю, надо вынести благодарность всем кто предоставил на контрольную закупку малосольные огурцы, квас, копченое сало и мёд. Всё-таки надо было решиться выставить продукцию на всенародную оценку. Я попробовала все блюда, всё было очень вкусно и действительно было трудно выбрать победителя. Хочется поблагодарить сотрудников полиции, дежуривших на празднике, которые не допустили ни одного неприятного случая и не позволили испортить впечатление о празднике. Впечатлил фейерверк, который был логическим завершением праздника. Правда, наша молодежь ещё долго ходила по улицам и пела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згова Л.Н.</w:t>
      </w:r>
      <w:r>
        <w:rPr>
          <w:rFonts w:cs="Times New Roman" w:ascii="Times New Roman" w:hAnsi="Times New Roman"/>
          <w:sz w:val="24"/>
          <w:szCs w:val="24"/>
        </w:rPr>
        <w:t xml:space="preserve"> – Очень всё понравилось. Впечатления отличные как никогда. Особенно понравилось живое пение и на концерте в Доме культуры, и на «Дискотеке 80-х». Велопробег очень поднял настроение с самого утра. Конечно, хотелось, чтобы праздник продлился и после 24.00 часов, потому что не было явно пьяных, народ веселился, и не было благодаря дежурившим полицейским каких-либо нарушений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ина Г.А.</w:t>
      </w:r>
      <w:r>
        <w:rPr>
          <w:rFonts w:cs="Times New Roman" w:ascii="Times New Roman" w:hAnsi="Times New Roman"/>
          <w:sz w:val="24"/>
          <w:szCs w:val="24"/>
        </w:rPr>
        <w:t xml:space="preserve"> – Я очень рада, что выиграла бычка в супер-лотереи «Золотой теленок». Просто не ожидала такой удачи. Для меня праздник точно удал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ухова Е.А.</w:t>
      </w:r>
      <w:r>
        <w:rPr>
          <w:rFonts w:cs="Times New Roman" w:ascii="Times New Roman" w:hAnsi="Times New Roman"/>
          <w:sz w:val="24"/>
          <w:szCs w:val="24"/>
        </w:rPr>
        <w:t xml:space="preserve"> – Всё было хорошо. Особенно мне понравились выступающие ребятишки. Я очень люблю наших маленьких артистов, всегда с удовольствием хожу на все их конц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фименко С.В.</w:t>
      </w:r>
      <w:r>
        <w:rPr>
          <w:rFonts w:cs="Times New Roman" w:ascii="Times New Roman" w:hAnsi="Times New Roman"/>
          <w:sz w:val="24"/>
          <w:szCs w:val="24"/>
        </w:rPr>
        <w:t xml:space="preserve"> (Начальник управления культуры, спорта и молодежи Администрации Асиновского района) – Хороший, уютный, домашний праздник. Только одно замечание я сделал своим работникам – не было освещения вечером на сцене, выступающие узнавались только по голосам. А так всё хорошо, молодц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19:00Z</dcterms:created>
  <dc:creator>user</dc:creator>
  <dc:description/>
  <cp:keywords/>
  <dc:language>en-US</dc:language>
  <cp:lastModifiedBy>Paraev</cp:lastModifiedBy>
  <dcterms:modified xsi:type="dcterms:W3CDTF">2012-07-10T20:19:00Z</dcterms:modified>
  <cp:revision>2</cp:revision>
  <dc:subject/>
  <dc:title/>
</cp:coreProperties>
</file>