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лнен Национальный реестр ведущих учреждени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Национальный реестр «Ведущие учреждения культуры России» ежегодно включаются организации и учреждения, занимающие лидирующие позиции в сфере культуры своего реги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Национальный реестр за 2011 год на основании заявки Администрации Асиновского района включены библиотека им.Г.М.Маркова и Ново-Кусковский Дом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0275" cy="292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1020" cy="2312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коллективы с заслуженным признани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20:00Z</dcterms:created>
  <dc:creator>user</dc:creator>
  <dc:description/>
  <cp:keywords/>
  <dc:language>en-US</dc:language>
  <cp:lastModifiedBy>Paraev</cp:lastModifiedBy>
  <dcterms:modified xsi:type="dcterms:W3CDTF">2012-07-10T20:20:00Z</dcterms:modified>
  <cp:revision>2</cp:revision>
  <dc:subject/>
  <dc:title/>
</cp:coreProperties>
</file>