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10.2022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400" w:leader="none"/>
        </w:tabs>
        <w:spacing w:before="100" w:after="100"/>
        <w:ind w:right="-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spacing w:before="100" w:after="100"/>
        <w:ind w:right="-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редседателей комитетов 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Совета Новокусковского сельского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поселения пят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5 и 6 «Положения о комитетах Совета Новокусковского сельского поселения», утвержденного решением Совета Новокусковского сельского поселения от 09.11.2005 № 4, рассмотрев предложения депутатов Совета Новокусковского сельского поселения пятого созыва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КУСКОВСКОГО СЕЛЬСКОГО ПОСЕЛЕНИЯ РЕШИЛ:</w:t>
      </w:r>
    </w:p>
    <w:p>
      <w:pPr>
        <w:pStyle w:val="Normal"/>
        <w:spacing w:before="100" w:after="10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едседателем социально-экономического комитета Совета Новокусковского сельского поселения пятого созыва Борисенко Марину Петровну.</w:t>
      </w:r>
    </w:p>
    <w:p>
      <w:pPr>
        <w:pStyle w:val="Normal"/>
        <w:spacing w:before="100" w:after="10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редседателем контрольно-правового комитета Совета Новокусковского сельского поселения пятого созыва Богомолову Галину Николаевну. </w:t>
      </w:r>
    </w:p>
    <w:p>
      <w:pPr>
        <w:pStyle w:val="Normal"/>
        <w:spacing w:before="100" w:after="100"/>
        <w:ind w:right="-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народованию в «Информационном бюллетен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кусковского сельского поселения                                                        Е.А. Епифано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кусковского сельского поселения                                             А.В. Карп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10-10T13:41:00Z</cp:lastPrinted>
  <dcterms:modified xsi:type="dcterms:W3CDTF">2022-10-10T06:42:00Z</dcterms:modified>
  <cp:revision>17</cp:revision>
  <dc:subject/>
  <dc:title/>
</cp:coreProperties>
</file>