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Е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ВОКУС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АСИНОВСКИЙ РАЙОН  ТОМ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06.10.2022                                                                                                                           № 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. Ново-Кусково</w:t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збрании председателя Совета Новокусковского сельского поселения пятого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в вопрос об избрании председателя Совета Новокусковского сельского поселения пятого созыва, проведя процедуру открытого голосования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НОВОКУСКОВСКОГО  СЕЛЬСКОГО ПОСЕЛЕНИЯ РЕШИЛ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седателем Совета Новокусковского сельского поселения пятого созыва избрать  Епифанову Елену Александровн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стоящее решение подлежит опубликованию в официальном печатном издании «Информационный бюллетень» и размещению на официальном сайте  Новокусковского сельского поселения 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nk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elpasino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кусковского сельского поселения                                                        Е.А. Епифанова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Новокусковского сельского поселения                                             А.В. Карпенко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7:00Z</dcterms:created>
  <dc:creator>Пользователь Windows</dc:creator>
  <dc:description/>
  <cp:keywords/>
  <dc:language>en-US</dc:language>
  <cp:lastModifiedBy>user</cp:lastModifiedBy>
  <cp:lastPrinted>2022-10-10T13:37:00Z</cp:lastPrinted>
  <dcterms:modified xsi:type="dcterms:W3CDTF">2022-10-10T06:37:00Z</dcterms:modified>
  <cp:revision>13</cp:revision>
  <dc:subject/>
  <dc:title/>
</cp:coreProperties>
</file>