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Е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_________                                                                                                                      № </w:t>
        <w:softHyphen/>
        <w:softHyphen/>
        <w:softHyphen/>
        <w:softHyphen/>
        <w:softHyphen/>
        <w:t xml:space="preserve">_______ 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от 26.09.2017 № 151 «Об утверждении муниципальной программы по благоустройству с. Ново-Кусково на 2018-2022 годы в рамках реализации приоритетного проекта «Формирование комфортной городской сре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 xml:space="preserve">В целях актуализации нормативного правового акт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Внести в постановление администрации Новокусковского сельского поселения от 26.09.2017 № 151 «Об утверждении муниципальной программы по благоустройству с. Ново-Кусково на 2018-2022 годы в рамках реализации приоритетного проекта «Формирование комфортной городской среды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наименование Постановления изложить в новой редакции следующего содержания: «Об утверждении муниципальной программы по благоустройству с. Ново-Кусково на 2018-2024 годы в рамках реализации приоритетного проекта «Формирование комфортной городской среды» (далее - Программа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в пункте 1 Постановления в наименовании Программы слова «2018-2022 годы» заменить словами «2018-2024 годы»;</w:t>
      </w:r>
    </w:p>
    <w:p>
      <w:pPr>
        <w:pStyle w:val="Normal"/>
        <w:ind w:firstLine="708"/>
        <w:jc w:val="both"/>
        <w:rPr/>
      </w:pPr>
      <w:r>
        <w:rPr/>
        <w:t>3)  в приложении к Постановлению в наименовании Программы «2018-2022 годы» заменить словами «2018-2024 годы»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4) </w:t>
      </w:r>
      <w:r>
        <w:rPr/>
        <w:t>Паспорт Программы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ab/>
        <w:t>5)  в абзаце 4 раздела 1 Программы слова «2018-2022 годы» заменить словами «2018-2024 годы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 xml:space="preserve"> 6)</w:t>
      </w:r>
      <w:r>
        <w:rPr/>
        <w:t xml:space="preserve">  в абзаце 1 и 5 раздела 2 Программы слова «2018-2022 годы» заменить словами «2018-2024 годы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) таблицу 1 и 2 раздела 3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8)  раздел 4 Программы </w:t>
      </w:r>
      <w:r>
        <w:rPr>
          <w:rFonts w:cs="Times New Roman CYR" w:ascii="Times New Roman CYR" w:hAnsi="Times New Roman CYR"/>
        </w:rPr>
        <w:t>изложить в новой редакци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«Финансирование Программы осуществляется на принципах долевого участия с учетом выделения субсидий из бюджетов всех уровней (Приложение № 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Потребность в финансовых ресурсах составляет 5840,0 тыс. рублей, в том числе средства федерального бюджета – 4321,6 тыс. руб., областного бюджета – 1489,2 тыс. руб., муниципального (местного) бюджета – 29,2 тыс. руб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отчётного периода объёмы финансирования Программы за счёт средств из бюджетов всех уровней уточняются (корректируются).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 в абзаце 1 раздела 6 Программы слова «2018-2022 годы» заменить словами «2018-2024 годы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приложения №1, №2, №3 к Программе изложить в новой редакции согласно приложениям 3,4,5 к настоящему постановлению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2. Настоящее постановление подлежит официальному опубликованию на сайте муниципального образования «Новокусковское сельское поселение» </w:t>
      </w:r>
      <w:hyperlink r:id="rId2">
        <w:r>
          <w:rPr>
            <w:rStyle w:val="InternetLink"/>
            <w:rFonts w:eastAsia="Calibri"/>
            <w:lang w:eastAsia="en-US"/>
          </w:rPr>
          <w:t>www.nkselpasino.ru</w:t>
        </w:r>
      </w:hyperlink>
      <w:r>
        <w:rPr>
          <w:rFonts w:eastAsia="Calibri"/>
          <w:lang w:eastAsia="en-US"/>
        </w:rPr>
        <w:t xml:space="preserve"> и обнародованию в «Информационном бюллетене»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сельского поселения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А.В. Карпенк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664" w:hanging="0"/>
        <w:jc w:val="both"/>
        <w:rPr/>
      </w:pPr>
      <w:r>
        <w:rPr/>
        <w:t>УТВЕРЖДЕНО</w:t>
      </w:r>
    </w:p>
    <w:p>
      <w:pPr>
        <w:pStyle w:val="Normal"/>
        <w:ind w:left="5664" w:hanging="0"/>
        <w:jc w:val="both"/>
        <w:rPr/>
      </w:pPr>
      <w:r>
        <w:rPr/>
        <w:t xml:space="preserve">постановлением Администрации  </w:t>
      </w:r>
    </w:p>
    <w:p>
      <w:pPr>
        <w:pStyle w:val="Normal"/>
        <w:ind w:left="5664" w:hanging="0"/>
        <w:jc w:val="both"/>
        <w:rPr/>
      </w:pPr>
      <w:r>
        <w:rPr/>
        <w:t xml:space="preserve">Новокусковского сельского </w:t>
      </w:r>
    </w:p>
    <w:p>
      <w:pPr>
        <w:pStyle w:val="Normal"/>
        <w:ind w:left="5664" w:hanging="0"/>
        <w:jc w:val="both"/>
        <w:rPr/>
      </w:pPr>
      <w:r>
        <w:rPr/>
        <w:t>поселения от _______ № 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муниципальной программы по благоустройству с. Ново-Кусково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>на 2018-2024 годы в рамках реализации приоритетного проекта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Формирование комфортной городской среды»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189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по благоустройству с. Ново-Кусково </w:t>
            </w:r>
            <w:r>
              <w:rPr>
                <w:rFonts w:eastAsia="Calibri"/>
                <w:bCs/>
                <w:lang w:eastAsia="en-US"/>
              </w:rPr>
              <w:t>на 2018-2024 годы в рамках реализации приоритетного проекта «Формирование комфортной городской среды»</w:t>
            </w:r>
            <w:r>
              <w:rPr>
                <w:rFonts w:eastAsia="Calibri"/>
                <w:lang w:eastAsia="en-US"/>
              </w:rPr>
              <w:t xml:space="preserve"> (далее – Программа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Томской области от 15 августа 2002 года № 61-ОЗ «Об основах благоустройства территорий городов и других населённых пунктов Томской област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9 декабря 2016 года № 415-ФЗ «О Федеральном бюджете на 2017 год и плановый период 2018 и 2019 годов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я 179 Бюджетного кодекса Российской Федерации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кусковского сельского поселения, Томская область, Асиновский район, с. Ново-Кусково, ул. Школьная, 55, 6368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тветственный исполнитель </w:t>
            </w:r>
            <w:r>
              <w:rPr/>
              <w:t>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ция Новокуск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ики помещений многоквартирных жилых домов (по согласованию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е компании, осуществляющие управление многоквартирными домами (далее – управляющие компании) (по согласованию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частники Программы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дминистрация Новокусковского сельского поселени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рядные организ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приятия, организации, учреждения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тели с. Ново-Кусково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е компани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ики помещений в многоквартирных жилых домах (по согласованию)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формирование современной городской среды в местах постоянного проживания (территории многоквартирных жилых домов) жителей с. Ново-Кусково и на общественных территориях се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оздание безопасных и благоприятных условий для проживания гражда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ддержание санитарного порядка на территории с. Ново-Кусков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овышение уровня комфортности проживания разных возрастных групп населения с. Ново-Кусков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повышение качества жизни населения, формирование имиджа </w:t>
            </w:r>
            <w:r>
              <w:rPr>
                <w:rFonts w:eastAsia="Calibri"/>
                <w:color w:val="000000"/>
                <w:lang w:eastAsia="en-US"/>
              </w:rPr>
              <w:t>села Ново-Кусков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привлечение населения к участию в выборе объектов благоустройства, публичному обсуждению проектов, осуществление общественного контроля за производимыми работ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здание комфортных условий для проживания маломобильных групп населения, в том числе вовлечение данной категории лиц в общественную жизнь села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еализация мероприятий, направленных на благоустройство дворовых территорий многоквартирных жилых домов с расположенными на них объектами, предназначенными для обслуживания и эксплуатации многоквартирных жилых домов и элементами благоустройства этих территорий, в том числе стоянки автотранспорта, тротуары, автодороги и проезды к домам, оборудование зон отдыха и спор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благоустройство территорий общего пользования в с. Ново-Кусково;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both"/>
              <w:rPr/>
            </w:pPr>
            <w:r>
              <w:rPr>
                <w:rFonts w:cs="Arial"/>
              </w:rPr>
              <w:t xml:space="preserve">3. </w:t>
            </w:r>
            <w:r>
              <w:rPr/>
              <w:t xml:space="preserve">ремонт и восстановление наружного освещения, </w:t>
            </w:r>
            <w:r>
              <w:rPr>
                <w:rFonts w:cs="Arial"/>
              </w:rPr>
              <w:t>организация наружного освещения дворов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оздание условий для массового отдыха жителей села, реализация комфортного обустройства мест для массового пребывания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ация озеленения придомовых территорий многоквартирных домов и территорий общего пользования;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6. ремонт асфальтобетонного покрытия дворовых территорий, в том числе мест временного размещения автотранспортных средств, тротуаров и автомобильных дорог, образующих проезды к территориям, прилегающим к многоквартирным домам с. Ново-Кусково;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7. сохранение существующих малых архитектурных форм, размещение игровых комплексов для детей и подростков разных возрастных групп, площадок для отдыха взрослых; 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8. ремонт существующих конструктивных элементов, расположенных в дворовых территориях жилых домов;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9. благоустройство имеющихся спортивных сооружений, организация и обустройство новых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 к</w:t>
            </w:r>
            <w:r>
              <w:rPr/>
              <w:t>оличество благоустроенных дворов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количество благоустроенных общественн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4. доля благоустроенных общественных территорий от общего количества общественных территорий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рок реализации Программы</w:t>
            </w:r>
            <w:r>
              <w:rPr>
                <w:rFonts w:eastAsia="Calibri"/>
                <w:lang w:eastAsia="en-US"/>
              </w:rPr>
              <w:t xml:space="preserve"> – 2018-2024 г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Программы осуществляется на принципах долевого участия с учетом выделения субсидий из бюджета всех уровн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финансовых ресурсах (тыс. руб.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сего                                                       - 5840,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ом числе</w:t>
            </w:r>
            <w:r>
              <w:rPr>
                <w:color w:val="FF0000"/>
              </w:rPr>
              <w:t xml:space="preserve"> </w:t>
            </w:r>
            <w:r>
              <w:rPr>
                <w:rFonts w:eastAsia="Calibri"/>
                <w:lang w:eastAsia="en-US"/>
              </w:rPr>
              <w:t>средств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федерального бюджета                         - 4321,6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                              -1489,2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го (местного) бюджета – 29,2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отчётного периода объёмы финансирования Программы за счёт средств из бюджета всех уровней уточняются (корректируются)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зультате реализации Программы ожидае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вышение уровня комфортности проживания и качества жизни населения с. Ново-Кусков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величение доли благоустроенных дворовых территорий многоквартирных дом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. улучшение внешнего облика села и мест массового пребывания населения;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контроля за реализацией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реализацией мероприятий Программы осуществляет Глава Новокусковского сельского поселения с привлечением членов общественной комиссии по контролю за качеством и сроками выполнения работ, Инженерная служба, осуществляющая лицензированный вид деятельности по строительному контролю за ходом строительных работ, в соответствии с заключенным муниципальным контрактом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</w:r>
      <w:r>
        <w:rPr/>
        <w:t xml:space="preserve">                                                                                    Приложение 2</w:t>
      </w:r>
    </w:p>
    <w:p>
      <w:pPr>
        <w:pStyle w:val="Normal"/>
        <w:ind w:left="5664" w:hanging="0"/>
        <w:jc w:val="both"/>
        <w:rPr/>
      </w:pPr>
      <w:r>
        <w:rPr/>
        <w:t>УТВЕРЖДЕНО</w:t>
      </w:r>
    </w:p>
    <w:p>
      <w:pPr>
        <w:pStyle w:val="Normal"/>
        <w:ind w:left="5664" w:hanging="0"/>
        <w:jc w:val="both"/>
        <w:rPr/>
      </w:pPr>
      <w:r>
        <w:rPr/>
        <w:t xml:space="preserve">постановлением Администрации  </w:t>
      </w:r>
    </w:p>
    <w:p>
      <w:pPr>
        <w:pStyle w:val="Normal"/>
        <w:ind w:left="5664" w:hanging="0"/>
        <w:jc w:val="both"/>
        <w:rPr/>
      </w:pPr>
      <w:r>
        <w:rPr/>
        <w:t xml:space="preserve">Новокусковского сельского </w:t>
      </w:r>
    </w:p>
    <w:p>
      <w:pPr>
        <w:pStyle w:val="Normal"/>
        <w:ind w:left="5664" w:hanging="0"/>
        <w:jc w:val="both"/>
        <w:rPr/>
      </w:pPr>
      <w:r>
        <w:rPr/>
        <w:t>поселения от _______ № _____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1. Перечень дворовых территорий, включенных в Программ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234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 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К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тоимость работ, 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 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 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ельская 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Сельская 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Сельская 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</w:rPr>
      </w:pPr>
      <w:r>
        <w:rPr>
          <w:rFonts w:cs="Arial"/>
        </w:rPr>
        <w:t>Таблица 2. Перечень общественных территорий, включенных в Программу.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234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 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щественной терр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тоимость работ, 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ий стади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3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УТВЕРЖДЕНО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становлением Администрации 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Новокусковского сельского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оселения от _______ № _____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 к Программ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сновных мероприятий Программы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45"/>
        <w:gridCol w:w="1413"/>
        <w:gridCol w:w="2941"/>
        <w:gridCol w:w="2567"/>
        <w:gridCol w:w="1646"/>
        <w:gridCol w:w="216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 п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ая территория, наименование общественной терри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стоимость работ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показателями Программ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ых территор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монт дворовых проездов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освещения дворовых территори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тановка скамеек, урн для мусор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создание безопасных и благоприятных условий для проживания граждан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держание санитарного порядка на территории села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уровня комфортности проживания населе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9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к</w:t>
            </w:r>
            <w:r>
              <w:rPr>
                <w:color w:val="000000"/>
              </w:rPr>
              <w:t>оличество благоустроенных дворов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благоустроенных дворовых территорий от общего количества дворовых территор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1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16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ельская, 1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3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1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ельская, 1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1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3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8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1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9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4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1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4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8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ельская, 1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общественных территор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ий стади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спортивных трибун на сельском спортивном стадионе, обустройство освещ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ступности жителей села разных возрастных групп к занятиям спортом; создание комфортных условий для участников и болельщиков спортивных соревн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благоустроенных общественных</w:t>
            </w:r>
            <w:r>
              <w:rPr>
                <w:rFonts w:eastAsia="Calibri"/>
                <w:lang w:eastAsia="en-US"/>
              </w:rPr>
              <w:t xml:space="preserve"> территор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</w:t>
            </w:r>
            <w:r>
              <w:rPr/>
              <w:t xml:space="preserve">оля благоустроенных общественных территорий от </w:t>
            </w:r>
            <w:r>
              <w:rPr>
                <w:rFonts w:eastAsia="Calibri"/>
                <w:lang w:eastAsia="en-US"/>
              </w:rPr>
              <w:t>общего количества общественных территор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остановочного комплекса около нежилого здания по адресу: с. Ново-Кусково, ул. Библиотечная, 6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жевание и постановка на кадастровый учет земельного участ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устройство площадки «кармана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остановочного комплекс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езопасных и благоприятных условий для проживания граждан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комфортности проживания населения; обеспечение безопасности дорожного дви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11328" w:hanging="0"/>
        <w:jc w:val="both"/>
        <w:rPr/>
      </w:pPr>
      <w:r>
        <w:rPr/>
        <w:t xml:space="preserve">постановлением Администрации  </w:t>
      </w:r>
    </w:p>
    <w:p>
      <w:pPr>
        <w:pStyle w:val="Normal"/>
        <w:ind w:left="10620" w:firstLine="708"/>
        <w:jc w:val="both"/>
        <w:rPr/>
      </w:pPr>
      <w:r>
        <w:rPr/>
        <w:t xml:space="preserve">Новокусковского сельского </w:t>
      </w:r>
    </w:p>
    <w:p>
      <w:pPr>
        <w:pStyle w:val="Normal"/>
        <w:ind w:left="10620" w:firstLine="708"/>
        <w:jc w:val="both"/>
        <w:rPr/>
      </w:pPr>
      <w:r>
        <w:rPr/>
        <w:t>поселения от _______ № _____</w:t>
      </w:r>
    </w:p>
    <w:p>
      <w:pPr>
        <w:pStyle w:val="Normal"/>
        <w:tabs>
          <w:tab w:val="clear" w:pos="708"/>
          <w:tab w:val="left" w:pos="11175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 к Программ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10"/>
        <w:gridCol w:w="1376"/>
        <w:gridCol w:w="2073"/>
        <w:gridCol w:w="1667"/>
        <w:gridCol w:w="1701"/>
        <w:gridCol w:w="1658"/>
        <w:gridCol w:w="2114"/>
        <w:gridCol w:w="55"/>
      </w:tblGrid>
      <w:tr>
        <w:trPr>
          <w:trHeight w:val="2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(тыс.руб.):</w:t>
            </w:r>
          </w:p>
        </w:tc>
      </w:tr>
      <w:tr>
        <w:trPr>
          <w:trHeight w:val="8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жильц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воровых проезд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дворовых территор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еек, урн для мус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блиотечная, 2,9,10,12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блиотечная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блиотечная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ая 14,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спортивных трибун на сельском спортивном стадионе, обустройство освеще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-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воровых проезд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дворовых территор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еек, урн для мус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ая,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блиотечная,1,3, 5,7,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Установка остановочного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мплекса около нежилого здания по адресу: с. Ново-Кусково, ул. Библиотечная, 6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жевание и постановка на кадастровый учет земельного участка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устройство площадки «кармана»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становка остановочного комплек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-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Приложение 5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Cs/>
          <w:color w:val="000000"/>
          <w:sz w:val="22"/>
          <w:szCs w:val="22"/>
        </w:rPr>
        <w:tab/>
        <w:t>УТВЕРЖДЕН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Cs/>
          <w:color w:val="000000"/>
          <w:sz w:val="22"/>
          <w:szCs w:val="22"/>
        </w:rPr>
        <w:tab/>
        <w:t xml:space="preserve">постановлением Администрации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Cs/>
          <w:color w:val="000000"/>
          <w:sz w:val="22"/>
          <w:szCs w:val="22"/>
        </w:rPr>
        <w:tab/>
        <w:t xml:space="preserve">Новокусковского сельского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Cs/>
          <w:color w:val="000000"/>
          <w:sz w:val="22"/>
          <w:szCs w:val="22"/>
        </w:rPr>
        <w:tab/>
        <w:t>поселения от _______ № _____</w:t>
      </w:r>
    </w:p>
    <w:p>
      <w:pPr>
        <w:pStyle w:val="Normal"/>
        <w:tabs>
          <w:tab w:val="clear" w:pos="708"/>
          <w:tab w:val="left" w:pos="640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3 к Программ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индикаторы и показатели Программ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84"/>
        <w:gridCol w:w="1202"/>
        <w:gridCol w:w="929"/>
        <w:gridCol w:w="928"/>
        <w:gridCol w:w="929"/>
        <w:gridCol w:w="866"/>
        <w:gridCol w:w="851"/>
        <w:gridCol w:w="664"/>
        <w:gridCol w:w="664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. п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благоустроенных дворовых территор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36810, Томская область, Асиновски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-Кусково, ул. Школьная, 5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(38241) 4 51 81, факс 4-54-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kern w:val="2"/>
          <w:lang w:eastAsia="ar-SA"/>
        </w:rPr>
      </w:pPr>
      <w:r>
        <w:rPr>
          <w:kern w:val="2"/>
          <w:lang w:eastAsia="ar-SA"/>
        </w:rPr>
        <w:t>_________________№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0" w:hanging="0"/>
        <w:jc w:val="both"/>
        <w:outlineLvl w:val="0"/>
        <w:rPr>
          <w:kern w:val="2"/>
          <w:lang w:eastAsia="ar-SA"/>
        </w:rPr>
      </w:pPr>
      <w:r>
        <w:rPr>
          <w:kern w:val="2"/>
          <w:lang w:eastAsia="ar-SA"/>
        </w:rPr>
        <w:t>Асиновская городск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0" w:hanging="0"/>
        <w:jc w:val="both"/>
        <w:outlineLvl w:val="0"/>
        <w:rPr>
          <w:kern w:val="2"/>
          <w:lang w:eastAsia="ar-SA"/>
        </w:rPr>
      </w:pPr>
      <w:r>
        <w:rPr>
          <w:kern w:val="2"/>
          <w:lang w:eastAsia="ar-SA"/>
        </w:rPr>
        <w:t>прокурату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i/>
          <w:i/>
          <w:iCs/>
        </w:rPr>
      </w:pPr>
      <w:r>
        <w:rPr/>
        <w:t xml:space="preserve">О направлении на рассмотрение проекта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i/>
          <w:i/>
          <w:iCs/>
        </w:rPr>
      </w:pPr>
      <w:r>
        <w:rPr/>
        <w:t>нормативного правового ак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Администрация Новокусковского сельского поселения направляет на рассмотрение проект постановления  « О внесении изменений в постановление от 26.09.2017 № 151 «Об утверждении муниципальной программы по благоустройству с. Ново-Кусково на 2018-2022 годы в рамках реализации приоритетного проекта «Формирование комфортной городской среды». </w:t>
      </w:r>
    </w:p>
    <w:p>
      <w:pPr>
        <w:pStyle w:val="Normal"/>
        <w:ind w:right="-5" w:hanging="0"/>
        <w:jc w:val="both"/>
        <w:rPr/>
      </w:pPr>
      <w:r>
        <w:rPr/>
        <w:tab/>
        <w:t>Проект постановления в электронной форме направлен на адрес электронной почты Асиновской городской прокуратуры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сельского поселения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22-02-07T11:57:00Z</cp:lastPrinted>
  <dcterms:modified xsi:type="dcterms:W3CDTF">2022-02-07T05:07:00Z</dcterms:modified>
  <cp:revision>169</cp:revision>
  <dc:subject/>
  <dc:title/>
</cp:coreProperties>
</file>