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КУС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АСИНОВСКИЙ РАЙОН 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______                                                                                                                       </w:t>
        <w:tab/>
        <w:t xml:space="preserve">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. Ново-Кус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ючевых  показателей и их целевых значений, индикативных показателей по муниципальному земельному контролю на территории муниципального образования «Новокусковское сельское поселение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НОВОКУСКОВСКОГО СЕЛЬСКОГО ПОСЕЛЕНИЯ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земель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Новокусков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Настоящее решение подлежит официальному опубликованию 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www.nkselpasino.ru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. Контроль за исполнением настоящего решения возложить на контрольно-правовой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омитет  Совета Новокусковского сельского  поселения.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Глава сельского поселения                                                                        А.В. Карпенко </w:t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Новокусковского сельского поселения от_________№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земель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Новокусковское сель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по муниципальному земель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Новокусковское сельское поселение»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кативные показатели по муниципальному земель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Новокусковское сельское поселение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личество оформляемых прав на используемые земельные участки по итогам проведенных органом муниципального контроля внеплановых контрольных мероприятий ежегодно увеличивается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оличество земельных участков приведенных в соответствие с целевым назначением установленным действующим законодательством по итогам проведенных органом муниципального контроля внеплановых контрольных мероприятий ежегодно увеличивается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о самовольно занимаемых земельных участков по итогам проведенных органом муниципального контроля внеплановых контрольных мероприятий ежегодно сниж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yperlink" Target="https://gorodasino.ru/upload/files/normdoc_2017/Proekt_o_vnesenii_izmenenij_v_reshenie_ot_15.11.2012_&#8470;_11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5:00Z</dcterms:created>
  <dc:creator>Пахомов Алексей Викторович</dc:creator>
  <dc:description/>
  <cp:keywords/>
  <dc:language>en-US</dc:language>
  <cp:lastModifiedBy>user</cp:lastModifiedBy>
  <cp:lastPrinted>2021-09-24T16:17:00Z</cp:lastPrinted>
  <dcterms:modified xsi:type="dcterms:W3CDTF">2021-09-27T02:02:00Z</dcterms:modified>
  <cp:revision>11</cp:revision>
  <dc:subject/>
  <dc:title/>
</cp:coreProperties>
</file>