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СИНОВ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                                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Ново-Кус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  контролю в сфере дорожной деятельности и транспорта на территории муниципального образования «Новокусковское 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НОВОКУСКОВСКОГО  СЕЛЬСКОГО ПОСЕЛЕНИЯ  РЕШИЛ: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 дорожной деятельности и транспорта на территории муниципального образования «Новокуск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стоящее решение подлежит официальному опубликованию 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www.nkselpasino.ru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исполнением настоящего решения возложить на контрольно-правов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итет  Совета Новокусковского сельского поселения.</w:t>
        </w:r>
      </w:hyperlink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сельского поселения</w:t>
        <w:tab/>
        <w:tab/>
        <w:tab/>
        <w:tab/>
        <w:t xml:space="preserve">                                              А.В. Карпенко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Новокусковского сельского поселения от___________№_________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дорожной деятельности и транспорта на территории муниципального образования «Новокусковское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контролю в сфере дорожной деятельности и транспорта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кусковское  сельское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278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фере дорожной деятельности и транспорта </w:t>
      </w:r>
      <w:r>
        <w:rPr>
          <w:rFonts w:cs="Times New Roman" w:ascii="Times New Roman" w:hAnsi="Times New Roman"/>
          <w:sz w:val="24"/>
          <w:szCs w:val="24"/>
        </w:rPr>
        <w:t xml:space="preserve"> 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николаевское сельское поселение»: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user</cp:lastModifiedBy>
  <cp:lastPrinted>2021-09-27T12:18:00Z</cp:lastPrinted>
  <dcterms:modified xsi:type="dcterms:W3CDTF">2021-09-27T05:25:00Z</dcterms:modified>
  <cp:revision>24</cp:revision>
  <dc:subject/>
  <dc:title/>
</cp:coreProperties>
</file>