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СИНОВСКИЙ РАЙОН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__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. Ново-Кусково                </w:t>
        <w:tab/>
        <w:t xml:space="preserve">    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  контролю в сфере благоустройства на территории муниципального образования «Новокусковское 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НОВОКУСКОВСКОГО СЕЛЬСКОГО ПОСЕЛЕНИЯ  РЕШИЛ: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 благоустройства на территории муниципального образования «Новокус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nkselpasino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контрольно-правов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 Совета Новокусковского сель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сельского поселения</w:t>
        <w:tab/>
        <w:tab/>
        <w:tab/>
        <w:tab/>
        <w:t xml:space="preserve">                                               А.В. Карпенко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овокусковского сельского поселения от_________№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 на территории муниципального образования «Новокусковское 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контролю в сфере благоустройства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кусковское  сельское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270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кусковское  сельское поселение»: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user</cp:lastModifiedBy>
  <cp:lastPrinted>2021-09-24T16:06:00Z</cp:lastPrinted>
  <dcterms:modified xsi:type="dcterms:W3CDTF">2021-09-27T02:00:00Z</dcterms:modified>
  <cp:revision>21</cp:revision>
  <dc:subject/>
  <dc:title/>
</cp:coreProperties>
</file>